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60" w:before="0" w:after="0"/>
        <w:ind w:left="142" w:hanging="0"/>
        <w:jc w:val="both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>
          <w:trHeight w:val="111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83260" cy="803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0 марта 2023 года                                                                                                                № 212 а </w:t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  <w:r>
        <w:rPr>
          <w:rFonts w:eastAsia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Об утверждении программы персонифициров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финансирования дополнительного образования детей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в Кемском муниципальном районе на 2023 год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В соответствии с постановлением администрации </w:t>
      </w:r>
      <w:bookmarkStart w:id="0" w:name="_Hlk21697407"/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Кемского муниципального района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т 3 апреля 2020 года № 294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«Об утверждении Правил персонифицированного финансирования дополнительного образования детей в Кемском муниципальном районе»</w:t>
      </w:r>
      <w:bookmarkEnd w:id="0"/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,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88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" w:cstheme="minorBidi" w:eastAsiaTheme="minorHAnsi"/>
          <w:spacing w:val="-1"/>
          <w:sz w:val="24"/>
          <w:szCs w:val="24"/>
          <w:lang w:val="x-none" w:eastAsia="x-none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ar-SA"/>
        </w:rPr>
        <w:t xml:space="preserve">Утвердить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eastAsia="ar-SA"/>
        </w:rPr>
        <w:t>П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ar-SA"/>
        </w:rPr>
        <w:t>рограмм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eastAsia="ar-SA"/>
        </w:rPr>
        <w:t>у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ar-SA"/>
        </w:rPr>
        <w:t xml:space="preserve"> персонифицированного финансирования дополнительного образования детей в Кемском муниципальном районе на 202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eastAsia="ar-SA"/>
        </w:rPr>
        <w:t>3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ar-SA"/>
        </w:rPr>
        <w:t xml:space="preserve"> год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x-none"/>
        </w:rPr>
        <w:t xml:space="preserve"> согласно приложению к настоящему постановлению</w:t>
      </w:r>
      <w:r>
        <w:rPr>
          <w:rFonts w:eastAsia="Calibri" w:cs="" w:ascii="Times New Roman" w:hAnsi="Times New Roman" w:cstheme="minorBidi" w:eastAsiaTheme="minorHAnsi"/>
          <w:spacing w:val="-1"/>
          <w:sz w:val="24"/>
          <w:szCs w:val="24"/>
          <w:lang w:val="x-none" w:eastAsia="x-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МКУ Кемскому УО (Данильева Е.П.) в срок до 1 апреля 2023 года организовать обеспечение предоставления детям, проживающим на территории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, сертификатов дополнительного образования в соответствии с Правилами персонифицированного финансирования дополнительного образования детей в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Кемском муниципальном район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  <w:gridCol w:w="3941"/>
        <w:gridCol w:w="1906"/>
      </w:tblGrid>
      <w:tr>
        <w:trPr>
          <w:trHeight w:val="1125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spacing w:lineRule="atLeast" w:line="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емского муниципального района Республики Карелия</w:t>
            </w:r>
          </w:p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.В. Доли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60" w:before="0" w:after="0"/>
        <w:ind w:left="142" w:hanging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6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tLeast" w:line="6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60" w:before="0" w:after="0"/>
        <w:jc w:val="right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Приложение                            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Кемского муниципального района    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от 30. 03. 2023 года № 212 а </w:t>
      </w:r>
      <w:bookmarkStart w:id="1" w:name="_GoBack"/>
      <w:bookmarkEnd w:id="1"/>
    </w:p>
    <w:p>
      <w:pPr>
        <w:pStyle w:val="Normal"/>
        <w:widowControl w:val="false"/>
        <w:spacing w:lineRule="atLeast" w:line="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Программа персонифицированного финансирования дополнительного образования детей в </w:t>
      </w: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 xml:space="preserve">Кемском муниципальном районе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на 2023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0216" w:type="dxa"/>
        <w:jc w:val="left"/>
        <w:tblInd w:w="-86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4"/>
        <w:gridCol w:w="6414"/>
        <w:gridCol w:w="3118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1 января 2023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31 декабря 2023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емского муниципального район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минал сертификата дополнительного образования, рубл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 70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 055 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right="708" w:hanging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d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429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1d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b20d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2a9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341f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a67d3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542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1e6e42"/>
    <w:rPr>
      <w:b/>
      <w:bCs/>
    </w:rPr>
  </w:style>
  <w:style w:type="character" w:styleId="Applestylespan" w:customStyle="1">
    <w:name w:val="apple-style-span"/>
    <w:basedOn w:val="DefaultParagraphFont"/>
    <w:qFormat/>
    <w:rsid w:val="0032227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a55d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1d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b20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a2a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11869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1186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f4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4e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gscope" w:customStyle="1">
    <w:name w:val="ng-scope"/>
    <w:basedOn w:val="Normal"/>
    <w:qFormat/>
    <w:rsid w:val="00da67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a55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11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a11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62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C8372-72CE-4783-A8B7-F7964A91F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0:00Z</dcterms:created>
  <dc:creator>Пользователь</dc:creator>
  <dc:description/>
  <dc:language>en-US</dc:language>
  <cp:lastModifiedBy>Пользователь</cp:lastModifiedBy>
  <cp:lastPrinted>2023-04-17T13:31:00Z</cp:lastPrinted>
  <dcterms:modified xsi:type="dcterms:W3CDTF">2023-04-18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