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 апреля 2023 года                                                                                                               № 236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Кем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</w:t>
            </w:r>
            <w:bookmarkStart w:id="0" w:name="_Hlk5825128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а от 25 ноября 2022 года №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1. Внести </w:t>
      </w:r>
      <w:bookmarkStart w:id="1" w:name="_Hlk58251495"/>
      <w:r>
        <w:rPr>
          <w:rFonts w:cs="Times New Roman"/>
          <w:sz w:val="24"/>
          <w:szCs w:val="24"/>
        </w:rPr>
        <w:t>изменение 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"/>
          <w:sz w:val="24"/>
          <w:szCs w:val="24"/>
        </w:rPr>
        <w:t xml:space="preserve">, утвержденную </w:t>
      </w:r>
      <w:r>
        <w:rPr>
          <w:rFonts w:cs="Times New Roman"/>
          <w:bCs/>
          <w:sz w:val="24"/>
          <w:szCs w:val="24"/>
        </w:rPr>
        <w:t>постановлением администрации Кемского муниципального района от 25 ноября 2022 года № 964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bCs/>
          <w:sz w:val="24"/>
          <w:szCs w:val="24"/>
        </w:rPr>
        <w:t>Об утверждении Схемы размещения нестационар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орговых объектов на территории муниципального образования «Кемский муниципальный район», дополнив позицией следующего содержания</w:t>
      </w:r>
      <w:r>
        <w:rPr>
          <w:rFonts w:cs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559"/>
        <w:gridCol w:w="1276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" w:name="_Hlk58320369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 </w:t>
              <w:br/>
              <w:t>строения, сооружения)</w:t>
              <w:br/>
              <w:t>или его части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 </w:t>
              <w:br/>
              <w:t>нестационарных торгов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остр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пос. Рабочеостровск,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земельный участок), 36 (павиль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-2025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Карелия                                                    С.В. Долинина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Пользователь</cp:lastModifiedBy>
  <cp:lastPrinted>2022-05-31T11:37:00Z</cp:lastPrinted>
  <dcterms:modified xsi:type="dcterms:W3CDTF">2023-04-10T12:10:00Z</dcterms:modified>
  <cp:revision>137</cp:revision>
  <dc:subject/>
  <dc:title/>
</cp:coreProperties>
</file>