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34" w:hanging="0"/>
        <w:jc w:val="right"/>
        <w:rPr>
          <w:b/>
          <w:b/>
          <w:bCs/>
          <w:spacing w:val="40"/>
          <w:u w:val="single"/>
          <w:lang w:val="en-US" w:eastAsia="en-US"/>
        </w:rPr>
      </w:pPr>
      <w:r>
        <w:rPr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792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" filled="f" o:ole="">
                                  <v:imagedata r:id="rId3" o:title=""/>
                                </v:shape>
                                <o:OLEObject Type="Embed" ProgID="" ShapeID="ole_rId2" DrawAspect="Content" ObjectID="_16489765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9.1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" filled="f" o:ole="">
                            <v:imagedata r:id="rId5" o:title=""/>
                          </v:shape>
                          <o:OLEObject Type="Embed" ProgID="" ShapeID="ole_rId4" DrawAspect="Content" ObjectID="_1783676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134" w:hanging="0"/>
        <w:jc w:val="left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ind w:left="1134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" w:leader="none"/>
        </w:tabs>
        <w:rPr/>
      </w:pPr>
      <w:r>
        <w:rPr>
          <w:szCs w:val="28"/>
        </w:rPr>
        <w:t>10 апреля 2023 года                    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  <w:t xml:space="preserve">г. Кемь </w:t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</w:t>
      </w:r>
    </w:p>
    <w:p>
      <w:pPr>
        <w:pStyle w:val="Normal"/>
        <w:ind w:right="43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крепить мемориалы, памятные места и воинские захоронения, расположенные на территории Кемского муниципального района за предприятиями, организациями и учреждениями согласно приложению, к настоящему постановлению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уководителям общеобразовательных учреждений Кемского муниципального района создать детские объединения «Пост № 1» для работы по изучению истории подвига защитников Отечества в годы Великой Отечественной войны, организации почетного караула в дни, установленные календарем воинской славы России, по поддержанию чистоты и порядка на территории мемориалов, памятных мест и воинских захоронений.</w:t>
      </w:r>
    </w:p>
    <w:p>
      <w:pPr>
        <w:pStyle w:val="Style16"/>
        <w:spacing w:lineRule="auto" w:line="240" w:before="0" w:after="0"/>
        <w:rPr/>
      </w:pPr>
      <w:r>
        <w:rPr>
          <w:b w:val="false"/>
          <w:sz w:val="24"/>
          <w:szCs w:val="24"/>
        </w:rPr>
        <w:t>3. Признать утратившими силу: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 главы администрации Кемского муниципального района от 21 июня 2017 года № 439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;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Кемского муниципального района от 29 декабря 2020 года № 1171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>С.В. Долинина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-433070</wp:posOffset>
                </wp:positionV>
                <wp:extent cx="2476500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Ке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 10.04.2023 № 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7.6pt;mso-wrap-distance-left:9.05pt;mso-wrap-distance-right:9.05pt;mso-wrap-distance-top:0pt;mso-wrap-distance-bottom:0pt;margin-top:-34.1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Кем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  10.04.2023 №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/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/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еречень мемориалов, памятных мест и воинских захоронений, расположенных на территории Кемского муниципального района, закрепленных за предприятиями, организациями и учреждениями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84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мемориалов, памятных мест и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организации, учрежд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Мемориалы и памятные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лиск на братской могиле членов Кемского уездного Совета, расстрелянных интервентами, памятные знаки на могилах воинов, погибших в годы Великой Отечественной войны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</w:t>
            </w:r>
          </w:p>
          <w:p>
            <w:pPr>
              <w:pStyle w:val="Style19"/>
              <w:rPr/>
            </w:pPr>
            <w:r>
              <w:rPr/>
              <w:t>ул. Жертв ре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ОО «Норд-Вуд» </w:t>
            </w:r>
          </w:p>
          <w:p>
            <w:pPr>
              <w:pStyle w:val="Style19"/>
              <w:rPr/>
            </w:pPr>
            <w:r>
              <w:rPr/>
              <w:t>(по согласованию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мятный обелиск воинам-односельчанам, павшим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. Рабочеост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Рабочеостровского сельского поселения (по согласованию), ООО «Рабочеостровское ЖХ»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>МБОУ Рабочеостровская СОШ «Пост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мятное место, где проходили революционные выступления рабоч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Кемь, пос. Рабочеостр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Рабочеостровского сельского поселения (по согласованию), ООО «Рабочеостровское ЖХ» (по согласованию), </w:t>
            </w:r>
          </w:p>
          <w:p>
            <w:pPr>
              <w:pStyle w:val="Style19"/>
              <w:rPr/>
            </w:pPr>
            <w:r>
              <w:rPr/>
              <w:t>МБОУ Рабочеостровская СОШ «Пост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мятное место, где находился - рубеж обороны города и были остановлены белофинские во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м от г. Кемь </w:t>
            </w:r>
          </w:p>
          <w:p>
            <w:pPr>
              <w:pStyle w:val="Style19"/>
              <w:rPr/>
            </w:pPr>
            <w:r>
              <w:rPr/>
              <w:t>по шоссе Кемь - Кале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ОО «Пушка» </w:t>
            </w:r>
          </w:p>
          <w:p>
            <w:pPr>
              <w:pStyle w:val="Style19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лиск работникам локомотивного депо, погибшим на трудовом посту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ул. Машинистов, территория локомотивного деп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фсоюзная организация Локомотивного депо </w:t>
            </w:r>
          </w:p>
          <w:p>
            <w:pPr>
              <w:pStyle w:val="Style19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мятник В.А. Минину </w:t>
            </w:r>
          </w:p>
          <w:p>
            <w:pPr>
              <w:pStyle w:val="Style19"/>
              <w:rPr/>
            </w:pPr>
            <w:r>
              <w:rPr/>
              <w:t>(1900-1918 г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 Пролетарский проспект (сквер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мориал воинам-кемлянам, погибшим в годы Великой Отечественной войны </w:t>
            </w:r>
          </w:p>
          <w:p>
            <w:pPr>
              <w:pStyle w:val="Style19"/>
              <w:rPr/>
            </w:pPr>
            <w:r>
              <w:rPr/>
              <w:t>«У Морского п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</w:t>
            </w:r>
          </w:p>
          <w:p>
            <w:pPr>
              <w:pStyle w:val="Style19"/>
              <w:rPr/>
            </w:pPr>
            <w:r>
              <w:rPr/>
              <w:t>ул. Вицу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ОО «Норд-Вуд»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>МБОУ СОШ № 1 «Пост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мориал железнодорожникам, погибшим в 1941-1945 гг. на трудовом по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</w:t>
            </w:r>
          </w:p>
          <w:p>
            <w:pPr>
              <w:pStyle w:val="Style19"/>
              <w:rPr/>
            </w:pPr>
            <w:r>
              <w:rPr/>
              <w:t>пл. Кирова у ж/д вок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АО ДТВ (РЖД) (НГЧ-13) </w:t>
            </w:r>
          </w:p>
          <w:p>
            <w:pPr>
              <w:pStyle w:val="Style19"/>
              <w:rPr/>
            </w:pPr>
            <w:r>
              <w:rPr/>
              <w:t>(по согласованию),</w:t>
            </w:r>
          </w:p>
          <w:p>
            <w:pPr>
              <w:pStyle w:val="Style19"/>
              <w:rPr/>
            </w:pPr>
            <w:r>
              <w:rPr/>
              <w:t xml:space="preserve">МБОУ Кемская СОШ № 2 </w:t>
            </w:r>
          </w:p>
          <w:p>
            <w:pPr>
              <w:pStyle w:val="Style19"/>
              <w:rPr/>
            </w:pPr>
            <w:r>
              <w:rPr/>
              <w:t>«Пост № 1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Места воинских 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атская могила воинов, погибших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ул. Береговая </w:t>
            </w:r>
          </w:p>
          <w:p>
            <w:pPr>
              <w:pStyle w:val="Style19"/>
              <w:rPr/>
            </w:pPr>
            <w:r>
              <w:rPr/>
              <w:t>(старое городское кладб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ение МВД России по Кемскому району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>МБОУ Кемская СОШ № 3 «Пост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атская могила, в которой захоронены подполковник Беленький И.И. и подполковник Горбачев П.И., погибшие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ул. Жертв революции </w:t>
            </w:r>
          </w:p>
          <w:p>
            <w:pPr>
              <w:pStyle w:val="Style19"/>
              <w:rPr/>
            </w:pPr>
            <w:r>
              <w:rPr/>
              <w:t>(в скве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ОО «Норд-Вуд» </w:t>
            </w:r>
          </w:p>
          <w:p>
            <w:pPr>
              <w:pStyle w:val="Style19"/>
              <w:rPr/>
            </w:pPr>
            <w:r>
              <w:rPr/>
              <w:t>(по согласованию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гила летчика П.П. Цесаркина (погиб в 194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км автомобильной дороги Кемь-Калевала (Подужемское кладб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БОУ Подужемская СО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гила командира авиаполка Юрьева Л.П. (погиб в 1942 го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км автомобильной дороги Кемь-Калевала (Подужемское кладб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Подужем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гила подполковника Мартынова А.М., комиссара 88-й стрелковой диви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ул. Береговая </w:t>
            </w:r>
          </w:p>
          <w:p>
            <w:pPr>
              <w:pStyle w:val="Style19"/>
              <w:rPr/>
            </w:pPr>
            <w:r>
              <w:rPr/>
              <w:t>(старое городское кладб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Кемская С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гила красноармейца Степанова М.Ф., погибшего в бою с белофиннами в 19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. Кемь, ул. Береговая </w:t>
            </w:r>
          </w:p>
          <w:p>
            <w:pPr>
              <w:pStyle w:val="Style19"/>
              <w:rPr/>
            </w:pPr>
            <w:r>
              <w:rPr/>
              <w:t>(старое городское кладби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Кемская С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ратская могила воинов, погибших в годы Великой Отечественной войны </w:t>
            </w:r>
          </w:p>
          <w:p>
            <w:pPr>
              <w:pStyle w:val="Style19"/>
              <w:rPr/>
            </w:pPr>
            <w:r>
              <w:rPr/>
              <w:t>(1943-1944 г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. Кривой П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Кривопорожская СОШ «Пост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ея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Ке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том ветеранов войны, труда, Вооруженных Сил и правоохранительных органов Кем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Ке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енная организация «Союз женщин» (по согласованию)</w:t>
            </w:r>
          </w:p>
        </w:tc>
      </w:tr>
    </w:tbl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ебование"/>
    <w:basedOn w:val="Normal"/>
    <w:qFormat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7">
    <w:name w:val="Основной стиль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00Z</dcterms:created>
  <dc:creator>Управление культуры</dc:creator>
  <dc:description/>
  <cp:keywords/>
  <dc:language>en-US</dc:language>
  <cp:lastModifiedBy>Пользователь</cp:lastModifiedBy>
  <cp:lastPrinted>2023-04-10T14:21:00Z</cp:lastPrinted>
  <dcterms:modified xsi:type="dcterms:W3CDTF">2023-04-10T11:21:00Z</dcterms:modified>
  <cp:revision>7</cp:revision>
  <dc:subject/>
  <dc:title/>
</cp:coreProperties>
</file>