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2 марта 2023 года                                                                                                                   № 1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 мар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 многолетний добросовестный труд, достижения в профессиональной деятельности, большой вклад в развитие и сохранение культуры в Кемском районе, проведение мероприятий различного уровня и в связи с Днем работника культуры: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Default"/>
        <w:spacing w:before="0" w:after="240"/>
        <w:jc w:val="both"/>
        <w:rPr/>
      </w:pPr>
      <w:r>
        <w:rPr>
          <w:rFonts w:eastAsia="Times New Roman;Times New Roman"/>
          <w:color w:val="000000"/>
        </w:rPr>
        <w:t>Лесонен Викторию Владимировну – художественного руководителя Муниципального бюджетного учреждения «Центр культуры и спорта» Кемского городского поселения;</w:t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Мицкевич Людмилу Владимировну – заместителя директора Муниципального бюджетного учреждения «Центр культуры и спорта» Кемского городского поселения;</w:t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уса Марину Александровну  – заведующую структурным подразделением Гайжево Муниципального бюджетного учреждения «Центр культуры и спорта» Кемского городского поселения;</w:t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инявину Валерию Валерьевну – руководителя театральной студии Муниципального бюджетного учреждения «Центр культуры и спорта» Кемского городского поселения;</w:t>
      </w:r>
    </w:p>
    <w:p>
      <w:pPr>
        <w:pStyle w:val="Default"/>
        <w:spacing w:before="0" w:after="240"/>
        <w:jc w:val="both"/>
        <w:rPr/>
      </w:pPr>
      <w:r>
        <w:rPr>
          <w:rFonts w:eastAsia="Times New Roman;Times New Roman"/>
          <w:color w:val="000000"/>
        </w:rPr>
        <w:t>Харитонову Татьяну Константиновну – костюмера Муниципального бюджетного учреждения «Центр культуры и спорта» Кемского городского поселения;</w:t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Янченя Наталью Викторовну – режиссера Муниципального бюджетного учреждения «Центр культуры и спорта» Кемского город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градить Почетной грамотой администрации Кемского муниципального район за многолетний добросовестный труд, большой личный вклад в сохранение культурно-исторического наследия Кемского района и успешное выполнение задания по внесению в Государственный Каталог информации о предметах Основного фонда МБУ Кемский музей:</w:t>
      </w:r>
    </w:p>
    <w:p>
      <w:pPr>
        <w:pStyle w:val="Style27"/>
        <w:jc w:val="both"/>
        <w:rPr/>
      </w:pPr>
      <w:r>
        <w:rPr/>
        <w:t>Кеккиеву Наталью Владимировну - хранителя фондов учреждения «Краеведческий музей «Поморье» Кемского муниципального района».</w:t>
      </w:r>
    </w:p>
    <w:p>
      <w:pPr>
        <w:pStyle w:val="Style27"/>
        <w:ind w:firstLine="708"/>
        <w:jc w:val="both"/>
        <w:rPr/>
      </w:pPr>
      <w:r>
        <w:rPr/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5:00Z</dcterms:created>
  <dc:creator>Home</dc:creator>
  <dc:description/>
  <cp:keywords/>
  <dc:language>en-US</dc:language>
  <cp:lastModifiedBy>Пользователь</cp:lastModifiedBy>
  <cp:lastPrinted>2023-03-22T15:46:00Z</cp:lastPrinted>
  <dcterms:modified xsi:type="dcterms:W3CDTF">2023-03-22T12:47:00Z</dcterms:modified>
  <cp:revision>7</cp:revision>
  <dc:subject/>
  <dc:title/>
</cp:coreProperties>
</file>