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марта 2023 года                                                                                                             № 163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ем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23 мая 2022 года № 374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е в постановление администрации Кемского муниципального района от 23 мая 2022 года № 374 «Об утверждении состава организационного комитета по подготовке и проведению значимых культурно-массовых мероприятий, проводимых на территории Кемского муниципального района», изложив пункт 1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1. Утвердить состав организационного комитета по подготовке и проведению значимых культурно-массовых мероприятий, проводимых на территории Кемского муниципального района (далее- Оргкомитет):</w:t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00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валова Ю.Ю.       -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 Республики Карелия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Кемского муниципального района, заместитель председателя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еленникова В.В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В.А.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ина Ю.А.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Н.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 О.Г.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ответственный секретар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эксплуатационного локомотивного депо г. Кемь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Детская школа искусств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М.Е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.Н.   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уганова Л.А.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       -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Кем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, подполковник полиции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йкачева А.С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а О.Ю.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гина С.В.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администрации Кемского муниципального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М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С.А.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няков П.П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М.О.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Е.Б. 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(г. Кемь и Кемского района РК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иентской службы ОСФР по Республике Карелия (на правах отдела) в Кемском район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Центр культуры и спорта»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Т.В.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И.И.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сов П.А.              -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   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Краеведческий музей «Поморье» Кемского муниципального района, г. Кем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Спортивная школа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«Кемская ЦРБ» (по согласованию).»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2:00Z</dcterms:created>
  <dc:creator>adm</dc:creator>
  <dc:description/>
  <cp:keywords/>
  <dc:language>en-US</dc:language>
  <cp:lastModifiedBy>Admin</cp:lastModifiedBy>
  <cp:lastPrinted>2022-05-23T12:25:00Z</cp:lastPrinted>
  <dcterms:modified xsi:type="dcterms:W3CDTF">2023-04-04T07:20:00Z</dcterms:modified>
  <cp:revision>19</cp:revision>
  <dc:subject/>
  <dc:title> </dc:title>
</cp:coreProperties>
</file>