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611505</wp:posOffset>
            </wp:positionV>
            <wp:extent cx="514985" cy="791210"/>
            <wp:effectExtent l="0" t="0" r="0" b="0"/>
            <wp:wrapNone/>
            <wp:docPr id="1" name="Рисунок 3" descr="Герб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ind w:right="-766" w:hanging="0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апреля 2023 года                                                                                                              № 224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г. Кемь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городского конкур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учшее оформление фаса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й и прилегающих территор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й, организаций и пред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азднованию 78-й годовщины Побе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Великой Отечественной войн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целях подготовки праздничного оформления Кемского городского поселения к празднованию </w:t>
      </w:r>
      <w:bookmarkStart w:id="0" w:name="_Hlk100830982"/>
      <w:r>
        <w:rPr>
          <w:sz w:val="24"/>
          <w:szCs w:val="24"/>
          <w:shd w:fill="FFFFFF" w:val="clear"/>
        </w:rPr>
        <w:t xml:space="preserve">78-й годовщины Победы в Великой Отечественной войне 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8"/>
        <w:rPr>
          <w:szCs w:val="24"/>
        </w:rPr>
      </w:pPr>
      <w:r>
        <w:rPr>
          <w:szCs w:val="24"/>
        </w:rPr>
        <w:t>1.Провести с 25 апреля 2023 года по 5 мая 2023 года городской конкурс «</w:t>
      </w:r>
      <w:bookmarkStart w:id="1" w:name="_Hlk100656668"/>
      <w:r>
        <w:rPr>
          <w:szCs w:val="24"/>
        </w:rPr>
        <w:t>Лучшее оформление фасадов зданий и прилегающих территорий учреждений, организаций и предприятий к празднованию 78-й годовщины Победы в Великой Отечественной войне»</w:t>
      </w:r>
      <w:bookmarkEnd w:id="1"/>
      <w:r>
        <w:rPr>
          <w:szCs w:val="24"/>
        </w:rPr>
        <w:t>.</w:t>
      </w:r>
    </w:p>
    <w:p>
      <w:pPr>
        <w:pStyle w:val="TextBody"/>
        <w:ind w:right="-1" w:firstLine="708"/>
        <w:rPr>
          <w:szCs w:val="24"/>
        </w:rPr>
      </w:pPr>
      <w:r>
        <w:rPr>
          <w:szCs w:val="24"/>
        </w:rPr>
        <w:t>2.Утвердить состав конкурсной комиссии по организации и проведению городского конкурса «Лучшее оформление фасадов зданий и прилегающих территорий учреждений, организаций и предприятий к празднованию 78-й годовщины Победы в Великой Отечественной войне» согласно приложению 1 к настоящему постановлению.</w:t>
      </w:r>
    </w:p>
    <w:p>
      <w:pPr>
        <w:pStyle w:val="TextBody"/>
        <w:ind w:right="-1" w:firstLine="708"/>
        <w:rPr>
          <w:szCs w:val="24"/>
        </w:rPr>
      </w:pPr>
      <w:r>
        <w:rPr>
          <w:szCs w:val="24"/>
        </w:rPr>
        <w:t>3.Утвердить Положение о городском конкурсе «Лучшее оформление фасадов зданий и прилегающих территорий учреждений, организаций и предприятий к празднованию 78-й годовщины Победы в Великой Отечественной войне» согласно приложению 2 к настоящему постановлению.</w:t>
      </w:r>
    </w:p>
    <w:p>
      <w:pPr>
        <w:pStyle w:val="TextBody"/>
        <w:ind w:right="-1" w:firstLine="708"/>
        <w:rPr>
          <w:szCs w:val="24"/>
        </w:rPr>
      </w:pPr>
      <w:r>
        <w:rPr>
          <w:szCs w:val="24"/>
        </w:rPr>
        <w:t>4.Отделу жилищно-коммунального хозяйства администрации Кемского муниципального района (Мельгина С.В.) обеспечить опубликование в средствах массовой информации и размещение на сайте администрации Кемского муниципального района в информационно-телекоммуникационной сети «Интернет» настоящего постановления и результатов проведенного городского конкурса.</w:t>
      </w:r>
    </w:p>
    <w:p>
      <w:pPr>
        <w:pStyle w:val="TextBody"/>
        <w:ind w:right="-1" w:firstLine="708"/>
        <w:rPr>
          <w:szCs w:val="24"/>
        </w:rPr>
      </w:pPr>
      <w:r>
        <w:rPr>
          <w:szCs w:val="24"/>
        </w:rPr>
        <w:t>5. Подведение итогов городского конкурса «Лучшее оформление фасадов зданий и прилегающих территорий учреждений, организаций и предприятий к празднованию 78-й годовщины Победы в Великой Отечественной войне» и награждение победителей провести в срок не позднее 12 мая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выполнением настоящего постановления возложить на первого заместителя главы администрации Кемского муниципального района Ершова М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</w:t>
        <w:tab/>
        <w:tab/>
        <w:tab/>
        <w:tab/>
        <w:t xml:space="preserve">                                                С.В. 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d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943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ложение 1 к постановл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ции Кем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 05.04.2023 № 224___________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ста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нкурсной комиссии по организации и проведению городского конкурса </w:t>
      </w:r>
      <w:r>
        <w:rPr>
          <w:color w:val="000000"/>
          <w:sz w:val="24"/>
          <w:szCs w:val="24"/>
        </w:rPr>
        <w:t>«Лучшее оформление фасадов зданий и прилегающих территорий учреждений, организаций и предприятий к празднованию 78-й годовщины Победы в Великой Отечественной войне»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инина С. В. – глава администрации Кемского муниципального района Республики Карелия, председатель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хвалова Ю.Ю. – исполняющая обязанности заместителя главы администрации</w:t>
      </w:r>
      <w:r>
        <w:rPr/>
        <w:t xml:space="preserve"> </w:t>
      </w:r>
      <w:r>
        <w:rPr>
          <w:sz w:val="24"/>
          <w:szCs w:val="24"/>
        </w:rPr>
        <w:t>Кемского муниципального района, заместитель председа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мская О. В. – ведущий специалист отдела ЖКХ администрации Кемского муниципального района, секретарь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тонова Н.А. –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ршов М.В. - первый заместитель главы администрации Кем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льгина С. В. – начальник отдела жилищно-коммунального хозяйства администрации Ке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атракова А. В. – начальник отдела архитектуры и градостроительства администрации Ке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рчуганова Л.А. - исполняющая обязанности начальника</w:t>
      </w:r>
      <w:r>
        <w:rPr/>
        <w:t xml:space="preserve"> </w:t>
      </w:r>
      <w:r>
        <w:rPr>
          <w:sz w:val="24"/>
          <w:szCs w:val="24"/>
        </w:rPr>
        <w:t>муниципального казенного учреждения "Управление культуры и спорта" Кемского муниципального района (по согло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d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5244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ложение 2 к постановл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дминистрации Кемско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 _05.04.2023 №224_______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городском конкурсе </w:t>
      </w:r>
      <w:r>
        <w:rPr>
          <w:bCs/>
          <w:color w:val="000000"/>
          <w:sz w:val="24"/>
          <w:szCs w:val="24"/>
        </w:rPr>
        <w:t>«Лучшее оформление фасадов зданий и прилегающих территорий учреждений, организаций и предприятий к празднованию 78-й годовщины Победы в Великой Отечественной войне»</w:t>
      </w:r>
      <w:r>
        <w:rPr>
          <w:bCs/>
          <w:sz w:val="24"/>
          <w:szCs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Настоящее Положение определяет порядок, условия организации и проведения городского конкурса </w:t>
      </w:r>
      <w:r>
        <w:rPr>
          <w:color w:val="000000"/>
          <w:sz w:val="24"/>
          <w:szCs w:val="24"/>
        </w:rPr>
        <w:t>«Лучшее оформление фасадов зданий и прилегающих территорий учреждений, организаций и предприятий к празднованию 78-й годовщины Победы в Великой Отечественной войне»</w:t>
      </w:r>
      <w:r>
        <w:rPr>
          <w:sz w:val="24"/>
          <w:szCs w:val="24"/>
        </w:rPr>
        <w:t xml:space="preserve"> (далее – конкурс).</w:t>
      </w:r>
    </w:p>
    <w:p>
      <w:pPr>
        <w:pStyle w:val="Normal"/>
        <w:rPr/>
      </w:pPr>
      <w:r>
        <w:rPr/>
        <w:t xml:space="preserve">2.Целями конкурса являются: патриотическое воспитание подрастающего поколения, создание праздничной атмосферы для жителей и гостей города Кеми в преддверии и в период проведения праздника, формирование уважительного отношения общества к </w:t>
      </w:r>
      <w:hyperlink r:id="rId3" w:tgtFrame="История России">
        <w:r>
          <w:rPr>
            <w:rStyle w:val="InternetLink"/>
            <w:color w:val="000000" w:themeColor="text1"/>
            <w:u w:val="none"/>
          </w:rPr>
          <w:t>истории России</w:t>
        </w:r>
      </w:hyperlink>
      <w:r>
        <w:rPr/>
        <w:t>, повышение эстетической выразительности фасадов, входных зон, прилегающих территорий.X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Организатором конкурса является администрация Кемского муниципального района (далее – администрация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Конкурс проводится среди предприятий, учреждений, организаций всех форм собственности, осуществляющих свою деятельность на территории Кемского городского поселения (далее - Участники конкурса) на лучшее праздничное оформление фасадов зданий, прилегающих и придомовых территорий по следующим группам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ая группа - образовательные организации: школы, детские сады, учреждения дополнительного образования, организации социальной защиты населения, здравоохранения, культуры и спорта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торая группа - объекты потребительского рынка (любых форм собственности): торговые центры, магазины, предприятия общественного питания, торговые комплексы, павильоны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риобретение материалов и выполнение работ по оформлению осуществляется за счет средств Участников конкурс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Для участия в конкурсе до 5 мая 2023 года необходимо предоставить заявки по форме согласно приложению к настоящему Положению и фотографии в количестве до 5 шт. на адрес электронной почты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gorodkem</w:t>
        </w:r>
        <w:r>
          <w:rPr>
            <w:rStyle w:val="InternetLink"/>
            <w:rFonts w:ascii="Times New Roman" w:hAnsi="Times New Roman"/>
            <w:sz w:val="24"/>
            <w:szCs w:val="24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Критериями оценки Участников конкурса являютс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ответствие праздничной тематике: использование в оформлении символов Победы – знамен, наград, эмблем, фотографий памятников воинам, освободителям, боевых сражен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тематическое декоративно - художественное оформление витрин, витражей, входных групп, прилегающих территорий с использованием праздничной атрибутик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менение нестандартных и новаторских решений в оформлении (использование современных разработок в области полиграфии, дизайна)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использование современных направлений и технологий (подсветка, проекция, световые эффекты, бегущая строка и  др.)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асштабность оформл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оформление прилегающей территор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хоженность входной группы (наличие урн, опрятность и чистота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Оценка Участников конкурса осуществляется по каждому критерию в баллах - от 1 до 5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Решение о присуждении мест принимается простым большинством голосов членов комиссии путем открытого голос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Победителями признаются Участники конкурса, набравшие наибольшее количество балл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Подведение итогов конкурса состоится не позднее 12 мая 2023 года в МБУ Кемский ЦКиС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По результатам конкурса предусмотрено три призовых места в каждой группе Участников конкурса, которые будут присуждаться в соответствии с набранным количеством балл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Решение комиссии оформляется протоколом и утверждается главой администрации Кемского муниципального района Республики Карел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Победители конкурса награждаются грамотами и ценными подарка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Style w:val="a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4673"/>
      </w:tblGrid>
      <w:tr>
        <w:trPr/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 Положению о городском конкурс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«Лучшее оформление фасадов зда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 прилегающих территорий учреждений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рганизаций и предприят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 празднованию 78-й годовщины Побе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 Великой Отечественной войне»</w:t>
            </w:r>
            <w:bookmarkStart w:id="2" w:name="_GoBack"/>
            <w:bookmarkEnd w:id="2"/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er"/>
        <w:ind w:firstLine="708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участие в городском конкурсе </w:t>
      </w:r>
      <w:r>
        <w:rPr>
          <w:color w:val="000000"/>
          <w:sz w:val="24"/>
          <w:szCs w:val="24"/>
        </w:rPr>
        <w:t>«Лучшее оформление фасадов зданий и прилегающих территорий учреждений, организаций и предприятий к празднованию 78-й</w:t>
      </w:r>
    </w:p>
    <w:p>
      <w:pPr>
        <w:pStyle w:val="Header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щины Победы в Великой Отечественной войне»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, адрес телефон)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Фамилия Имя Отчество руководителя, телефон________________________ ____________________________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9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195c"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16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195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e195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16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5163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30605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rsid w:val="00306050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f187c"/>
    <w:rPr>
      <w:color w:val="605E5C"/>
      <w:shd w:fill="E1DFDD" w:val="clear"/>
    </w:rPr>
  </w:style>
  <w:style w:type="paragraph" w:styleId="Heading" w:customStyle="1">
    <w:name w:val="Heading"/>
    <w:next w:val="TextBody"/>
    <w:qFormat/>
    <w:rsid w:val="0030605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3"/>
    <w:semiHidden/>
    <w:rsid w:val="00d5163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e19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195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06050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 w:customStyle="1">
    <w:name w:val="ConsPlusNormal"/>
    <w:qFormat/>
    <w:rsid w:val="00306050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Normal" w:customStyle="1">
    <w:name w:val="ConsNormal"/>
    <w:qFormat/>
    <w:rsid w:val="0030605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306050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641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storiya_rossii/" TargetMode="External"/><Relationship Id="rId4" Type="http://schemas.openxmlformats.org/officeDocument/2006/relationships/hyperlink" Target="mailto:gorodke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207</Words>
  <Characters>6881</Characters>
  <CharactersWithSpaces>8072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0:00Z</dcterms:created>
  <dc:creator>User23</dc:creator>
  <dc:description/>
  <dc:language>en-US</dc:language>
  <cp:lastModifiedBy>Пользователь</cp:lastModifiedBy>
  <cp:lastPrinted>2023-04-05T07:43:00Z</cp:lastPrinted>
  <dcterms:modified xsi:type="dcterms:W3CDTF">2023-04-06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