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05 апреля 2023 года                                                                                                            № 2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0"/>
        <w:gridCol w:w="1901"/>
        <w:gridCol w:w="3104"/>
      </w:tblGrid>
      <w:tr>
        <w:trPr>
          <w:trHeight w:val="615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0" w:name="_Hlk115102583"/>
            <w:r>
              <w:rPr>
                <w:rFonts w:ascii="Times New Roman" w:hAnsi="Times New Roman"/>
                <w:sz w:val="24"/>
                <w:szCs w:val="24"/>
              </w:rPr>
              <w:t>Об участии во В</w:t>
            </w:r>
            <w:bookmarkStart w:id="1" w:name="_GoBack"/>
            <w:bookmarkEnd w:id="1"/>
            <w:r>
              <w:rPr>
                <w:rFonts w:ascii="Times New Roman" w:hAnsi="Times New Roman"/>
                <w:sz w:val="24"/>
                <w:szCs w:val="24"/>
              </w:rPr>
              <w:t xml:space="preserve">сероссийской технической апробации по русскому языку 20 апреля 2023 года </w:t>
            </w:r>
            <w:bookmarkEnd w:id="0"/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риказом Министерства образования и спорта Республики Карелия от 29 марта 2023 года № 433 «Об участии во всероссийской технической апробации по русскому языку 20 апреля 2023 год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КУ Кемскому УО (Данильева Е. П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ть участие специалистов, указанных в приложениях № 2-3 к приказу Министерства образования и спорта Республики Карелия от 29 марта 2023 года № 433, в технической апробации, в подготовительных и обучающих мероприят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сти отбор и обучение организаторов пункта проведения экзаменов (далее- ППЭ), предоставление сведений о них в региональную информационную систему в установленные сро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ть содействие в подготовке ППЭ к технической апробации, в том числе в обеспечении работы технических специалистов по установке программного обеспечения в ППЭ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ть контроль за своевременностью заполнения актуальной тренировочной региональной базы данных региональной информационной сист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сти обучение организаторов ППЭ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контролировать передачу из ППЭ в региональный центр обработки информации журналов технической апробации сразу после проведения технической апроб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NoSpacing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Контроль исполнения настоящего постановления возложить на исполняющего обязанности заместителя главы администрации Бахвалову Ю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емского муниципального района</w:t>
      </w:r>
    </w:p>
    <w:p>
      <w:pPr>
        <w:pStyle w:val="NoSpacing"/>
        <w:jc w:val="both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и Карелия                                                                                              С. В. 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1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NoSpacing">
    <w:name w:val="No Spacing"/>
    <w:uiPriority w:val="1"/>
    <w:qFormat/>
    <w:rsid w:val="00d15c4b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8:00Z</dcterms:created>
  <dc:creator>Home</dc:creator>
  <dc:description/>
  <dc:language>en-US</dc:language>
  <cp:lastModifiedBy>Пользователь</cp:lastModifiedBy>
  <cp:lastPrinted>2023-04-06T06:39:00Z</cp:lastPrinted>
  <dcterms:modified xsi:type="dcterms:W3CDTF">2023-04-06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