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7 марта 2023 года                                                                                                              № 2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0" w:name="_Hlk115102583"/>
            <w:r>
              <w:rPr>
                <w:rFonts w:ascii="Times New Roman" w:hAnsi="Times New Roman"/>
                <w:sz w:val="24"/>
                <w:szCs w:val="24"/>
              </w:rPr>
              <w:t>О порядке  хранения экзаменационных материалов при проведении государственной итоговой аттестации по образовательным программам среднего общего образования в Кемском муниципальном района в 2023 году</w:t>
            </w:r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и спорта Республики Карелия от 23 марта 2023 года № 412 «О порядке доставки, хранения, использования и уничтожения экзаменационных материалов при проведении государственной итоговой аттестации по образовательным программам среднего общего образования в Республике Карелия в 2023 год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КУ Кемскому УО (Данильева Е. П.)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щиту помещения для временного хранения возвратно доставочных пакетов до момента передачи в пункт проведения экзаменов и экзаменационных материалов после проведения экзаменов до момента доставки в региональный центр обработки информации, указанного в приложении № 3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к приказу Министерства образования и спорта Республики Карелия от 23 марта 2023 года № 412, от несанкционированного досту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роль за соблюдением назначенными лицами защиты указанной в экзаменационных материалах информации от неправомерного доступа, уничтожения, модифицирования, блокирования, копирования, предоставления, распространения, от иных неправомерных действий в отношении н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коммуникационной сети «Интернет».</w:t>
      </w:r>
    </w:p>
    <w:p>
      <w:pPr>
        <w:pStyle w:val="NoSpacing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онтроль исполнения настоящего постановления возложить на исполняющего обязанности заместителя главы администрации Бахвалову Ю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емского муниципального района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 xml:space="preserve">   М.В.Ер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1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paragraph" w:styleId="NoSpacing">
    <w:name w:val="No Spacing"/>
    <w:uiPriority w:val="1"/>
    <w:qFormat/>
    <w:rsid w:val="00d15c4b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0:00Z</dcterms:created>
  <dc:creator>Home</dc:creator>
  <dc:description/>
  <dc:language>en-US</dc:language>
  <cp:lastModifiedBy>Пользователь</cp:lastModifiedBy>
  <cp:lastPrinted>2023-03-28T08:51:00Z</cp:lastPrinted>
  <dcterms:modified xsi:type="dcterms:W3CDTF">2023-03-28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