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марта 2023 года                                                                                                               № 18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  установлении расходного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по ежемесячному денежному вознагра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 педагогическим работ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 на 2023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>Законом Республики Карелия от 21 декабря 2022 года  №  2776-ЗРК «О бюджете Республики Карелия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оссийской Федерации от 21 декабря 2021 года № 2382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едоставления и распределения иных межбюджетных трансфертов из федерального бюджета бюджетам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субъектов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Российск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Федерации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и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бюджету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г. Байконура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Российск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Федерации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и г. Байконура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еспублики Карелия от 20 июня 2014 года № 196-П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еспублики Карелия от 02 июня 2020 года № 263-П "Об утверждении Методики распределения иных межбюджетных трансфертов из бюджета Республики Карелия бюджетам муниципальных образований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м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 правил их предоставлени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еспублики Карелия от 24 января 2023 года № 22-П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спределении на 2023 - 2025 годы иных межбюджетных трансфертов из бюджета Республики Карелия бюджетам муниципальных образований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шением от 07 февраля 2023 года №86612000-1-2023-007 между Министерством образования и спорта Республики Карелия и администрацией Кемского муниципального района о предоставлении иного межбюджетного трансферта, имеющего целевое значение, из бюджета Республики Карелия бюджету Кемск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Соглаш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ить, что реализация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емском муниципальном районе на 2023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ежемесячному денежному вознаграждению за классное руководство педагогическим работникам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Целевые показатели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 xml:space="preserve">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ются Соглашением. Выполнение целевых показателей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ся администрацией Кемского муниципального района в пределах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8</Words>
  <Characters>4495</Characters>
  <CharactersWithSpaces>5273</CharactersWithSpaces>
  <Paragraphs>1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User12</dc:creator>
  <dc:description/>
  <dc:language>en-US</dc:language>
  <cp:lastModifiedBy>Пользователь</cp:lastModifiedBy>
  <cp:lastPrinted>2023-03-20T11:14:00Z</cp:lastPrinted>
  <dcterms:modified xsi:type="dcterms:W3CDTF">2023-03-2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