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  № 3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Федорову Екатерину Вадимовну, врача – терапевта ГБУЗ «Кемская ЦРБ» Кемского муниципального района за   многолетний   добросовестный   труд, высокий профессионализм, значительный   личный вклад в развитие здравоохранения в Кемском муниципальном район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7:00Z</dcterms:created>
  <dc:creator>Admin</dc:creator>
  <dc:description/>
  <dc:language>en-US</dc:language>
  <cp:lastModifiedBy>Admin</cp:lastModifiedBy>
  <cp:lastPrinted>2023-03-27T11:53:00Z</cp:lastPrinted>
  <dcterms:modified xsi:type="dcterms:W3CDTF">2023-03-2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