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17 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30 декабря 2022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30 декабря 2022 года   №   5-16/91</w:t>
      </w:r>
    </w:p>
    <w:p>
      <w:pPr>
        <w:pStyle w:val="Normal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О внесении изменений в решение Совета Кемского городского поселения от 24.12.2021 года № 5-4/28 «О бюджете Кемского городского поселения на 2022 год и плановый период 2023 и 2024 годов»…………………………………………………….1</w:t>
      </w:r>
    </w:p>
    <w:p>
      <w:pPr>
        <w:pStyle w:val="Normal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43  стр.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21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65532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21"/>
        <w:spacing w:lineRule="auto" w:line="360"/>
        <w:rPr>
          <w:b/>
          <w:b/>
          <w:bCs/>
          <w:sz w:val="26"/>
        </w:rPr>
      </w:pPr>
      <w:r>
        <w:rPr>
          <w:b/>
          <w:bCs/>
        </w:rPr>
        <w:t>РЕСПУБЛИКА КАРЕЛИЯ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овет Кемского городского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Par19"/>
      <w:bookmarkStart w:id="1" w:name="Par19"/>
      <w:bookmarkEnd w:id="1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 декабря 2022 год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Г. Кемь</w:t>
        <w:tab/>
        <w:tab/>
        <w:tab/>
        <w:tab/>
        <w:tab/>
        <w:tab/>
        <w:tab/>
        <w:tab/>
        <w:tab/>
        <w:t xml:space="preserve">    №    5-16/9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1614"/>
        <w:gridCol w:w="3080"/>
      </w:tblGrid>
      <w:tr>
        <w:trPr/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227" w:hanging="0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О внесении изменений в решение Совета Кемского городского поселения от 24.12.2021 № 5-4/28 «О бюджете Кемского городского поселения на 2022 год и на плановый период 2023 и 2024 годов»</w:t>
            </w:r>
          </w:p>
          <w:p>
            <w:pPr>
              <w:pStyle w:val="Normal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54 425,1 тыс. рублей, в том числе объем безвозмездных поступлений в сумме 95 091,5 тыс.  рублей, из них объем получаемых межбюджетных трансфертов в сумме 95 486,0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55 082,0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656,9 тыс. рублей».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bookmarkStart w:id="2" w:name="_Hlk123129664"/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«О бюджете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2 год и плановый пери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023 и 2024 года» от 24.12.2021 года № 5-4/28 (в редакции реш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bookmarkStart w:id="3" w:name="_Hlk123129664"/>
      <w:r>
        <w:rPr>
          <w:rFonts w:eastAsia="Calibri" w:eastAsiaTheme="minorHAnsi"/>
          <w:lang w:eastAsia="en-US"/>
        </w:rPr>
        <w:t>Совета Кемского городского поселения от 30.12.2022 № 5-16/91</w:t>
      </w:r>
      <w:bookmarkEnd w:id="3"/>
    </w:p>
    <w:p>
      <w:pPr>
        <w:pStyle w:val="Normal"/>
        <w:spacing w:before="0" w:after="0"/>
        <w:ind w:firstLine="539"/>
        <w:jc w:val="center"/>
        <w:rPr>
          <w:bCs/>
        </w:rPr>
      </w:pPr>
      <w:r>
        <w:rPr>
          <w:bCs/>
        </w:rPr>
        <w:t>Прогнозируемый объем доходов бюджета Кемского городского поселения на 2022 год и на плановый период 2023 и 2024 годов</w:t>
      </w:r>
    </w:p>
    <w:p>
      <w:pPr>
        <w:pStyle w:val="Normal"/>
        <w:spacing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3344"/>
        <w:gridCol w:w="1354"/>
        <w:gridCol w:w="1316"/>
        <w:gridCol w:w="1189"/>
      </w:tblGrid>
      <w:tr>
        <w:trPr>
          <w:trHeight w:val="6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33,6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23,5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90,8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0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0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6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4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5 ,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2,8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8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85,8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91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86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67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96,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956,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425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81,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10,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</w:t>
      </w: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«О бюджете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2 год и плановый пери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023 и 2024 года» от 24.12.2021 года № 5-4/28 (в редакции реш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ета Кемского городского поселения от 30.12.2022 № 5-16/9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7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802"/>
        <w:gridCol w:w="536"/>
        <w:gridCol w:w="596"/>
        <w:gridCol w:w="1354"/>
        <w:gridCol w:w="762"/>
        <w:gridCol w:w="7"/>
        <w:gridCol w:w="1314"/>
        <w:gridCol w:w="5"/>
      </w:tblGrid>
      <w:tr>
        <w:trPr>
          <w:trHeight w:val="517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93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4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S3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6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4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2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S34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5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пальных учреждений в сфере культуры (Субсидии бюджетным учреждения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2,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«О бюджете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2 год и плановый пери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023 и 2024 года» от 24.12.2021 года № 5-4/28 (в редакции реш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ета Кемского городского поселения от 30.12.2022 № 5-16/91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35"/>
        <w:gridCol w:w="627"/>
        <w:gridCol w:w="1353"/>
        <w:gridCol w:w="593"/>
        <w:gridCol w:w="7"/>
        <w:gridCol w:w="1232"/>
        <w:gridCol w:w="6"/>
      </w:tblGrid>
      <w:tr>
        <w:trPr>
          <w:trHeight w:val="517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4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S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2,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«О бюджете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2 год и плановый пери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023 и 2024 года» от 24.12.2021 года № 5-4/28 (в редакции реш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ета Кемского городского поселения от 30.12.2022 № 5-16/91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1560"/>
        <w:gridCol w:w="761"/>
        <w:gridCol w:w="11"/>
        <w:gridCol w:w="1163"/>
        <w:gridCol w:w="11"/>
      </w:tblGrid>
      <w:tr>
        <w:trPr>
          <w:trHeight w:val="517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1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2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3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5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72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4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4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о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2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2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2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2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по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33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4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S34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1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3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4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3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3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F2   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2,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«О бюджете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2 год и плановый пери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023 и 2024 года» от 24.12.2021 года № 5-4/28 (в редакции реш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ета Кемского городского поселения от 30.12.2022 № 5-16/9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40"/>
        <w:gridCol w:w="546"/>
        <w:gridCol w:w="478"/>
        <w:gridCol w:w="477"/>
        <w:gridCol w:w="479"/>
        <w:gridCol w:w="478"/>
        <w:gridCol w:w="477"/>
        <w:gridCol w:w="699"/>
        <w:gridCol w:w="577"/>
        <w:gridCol w:w="161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Наименование  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65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56,9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668aa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1552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e668a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668aa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e668a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668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668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e668aa"/>
    <w:pPr>
      <w:keepNext w:val="true"/>
      <w:spacing w:before="0" w:after="0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e668aa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e668a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668aa"/>
    <w:pPr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link w:val="Style14"/>
    <w:rsid w:val="00e668aa"/>
    <w:pPr>
      <w:spacing w:before="0" w:after="0"/>
      <w:ind w:firstLine="720"/>
    </w:pPr>
    <w:rPr>
      <w:szCs w:val="20"/>
    </w:rPr>
  </w:style>
  <w:style w:type="paragraph" w:styleId="Xl65" w:customStyle="1">
    <w:name w:val="xl65"/>
    <w:basedOn w:val="Normal"/>
    <w:qFormat/>
    <w:rsid w:val="00e668aa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668aa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e668aa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e668aa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e668aa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e668aa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e668aa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e668aa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e668a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e668a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e668aa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e668a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e668aa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e668aa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e668aa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e668aa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668a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668aa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e668aa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e668aa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e668aa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e668aa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e668aa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e668aa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e668aa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e668aa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e668aa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e668a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e668aa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e668a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e668aa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e668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68aa"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6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9</Pages>
  <Words>10142</Words>
  <Characters>57813</Characters>
  <CharactersWithSpaces>67820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5:00Z</dcterms:created>
  <dc:creator>User</dc:creator>
  <dc:description/>
  <dc:language>en-US</dc:language>
  <cp:lastModifiedBy>Админ</cp:lastModifiedBy>
  <dcterms:modified xsi:type="dcterms:W3CDTF">2023-03-2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