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14 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05 октября 2022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379"/>
        <w:gridCol w:w="817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№ </w:t>
            </w:r>
            <w:r>
              <w:rPr>
                <w:rFonts w:ascii="Garamond" w:hAnsi="Garamond"/>
                <w:b/>
              </w:rPr>
              <w:t>5-13/6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 внесении изменений в решение Совета Кемского городского поселения пятого созыва от 15.10.2021 № 5-1/2 (ред. от 23.03.2022 № 5-8/43)  «О составе Совета Кемского городского поселения»………………………………………………………3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№ </w:t>
            </w:r>
            <w:r>
              <w:rPr>
                <w:rFonts w:ascii="Garamond" w:hAnsi="Garamond"/>
                <w:b/>
              </w:rPr>
              <w:t>5-13/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Кемского городского поселения пятого созыва от 15.10.2021 № 5-1/10 «О создании постоянных комиссий Совета Кемского городского поселения пятого созыва»…………………………………………………4</w:t>
            </w:r>
          </w:p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№ </w:t>
            </w:r>
            <w:r>
              <w:rPr>
                <w:rFonts w:ascii="Garamond" w:hAnsi="Garamond"/>
                <w:b/>
              </w:rPr>
              <w:t>5-13/7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…………………………………………………5</w:t>
            </w:r>
          </w:p>
          <w:p>
            <w:pPr>
              <w:pStyle w:val="Normal"/>
              <w:widowControl w:val="false"/>
              <w:spacing w:before="0" w:after="6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-13/72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0" w:right="-1" w:hanging="0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………………………………….6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-13/73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0" w:right="-1" w:hanging="0"/>
              <w:jc w:val="both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 утверждении ключевых показателей муниципального жилищного контроля и их целевых значений, индикативных показателей муниципального жилищного контроля…………………………………………………………………………………..9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-13/74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Совета Кемского городского поселения от 31.05.2022 № 5-10/55 «Об утверждении программы приватизации муниципального имущества Кемского городского поселения на 2022 год»………………………….12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октября 2022 г.</w:t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-13/75</w:t>
            </w:r>
          </w:p>
        </w:tc>
        <w:tc>
          <w:tcPr>
            <w:tcW w:w="81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Совета Кемского городского поселения от 31.05.2022 № 5-10/56 «Об утверждении условий приватизации муниципального имущества»………………………………………………………………………….13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 13  ст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3/69</w:t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2 ( ред. от 23.03.2022 № 5-8/43) «О составе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3 Устава Кемского городского поселения, на основании решений Территориальной избирательной комиссии Кемского района от 12 сентября 2022 года № 67/298-05 и 67/299-05 «Об установлении результатов при проведении дополнительных выборов депутатов Совета Кемского городского поселения по одномандатным избирательным округам № 1, № 11. № 13, и повторных выборов депутатов по одномандатным избирательным округам № 12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Совета Кемского городского поселения пятого созыва, сформированным решением Совета Кемского городского поселения от 15.10.2021 № 5-1/2 (ред. от 23.03.2022 № 5-8/43) «О составе Совета Кемского городского поселения пятого созыва», включив в состав Совета Кемского городского поселения пятого созыва вновь избранных депутатов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зову Наталью Владимировну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ыкуля Егора Васил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гтярика Александра Михайло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рбачева Сергея Анатольевич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люснина Александра Геннадьевич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3/70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0 «О создании постоянных комиссий Совета Кемского городского поселения пятого созыва»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4 Устава Кемского городского поселения, статьей 15 Регламента Совета Кем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городского поселения пятого созыва от 15.10.2021 № 5-1/10 «О создании постоянных комиссий Совета Кемского городского поселения пятого созыва», следующие измене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 статьи 1 изложить в следующей редакции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по экономическим вопросам и бюджету»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ю 1 дополнить пунктом 4 следующего содержания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) по правовым вопросам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Кемского городского посел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РЕШЕНИЕ 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№ 5-13/7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в Решение Совета Кемского городского поселения пятого созыва от 15.10.2021 № 5-1/11 «О составе постоянных комиссий Совета Кемского городского поселения пятого созыва» (ред. от 23.03.2022 № 5-8/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4 Устава Кемского городского поселения, статьей 17 Регламента Совета Кем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Кемского городского поселения пятого созыва, от 15.10.2021 № 5-1/11 «О составе постоянных комиссий Совета Кемского городского поселения пятого созыва» (ред. от 23.03.2022 № 5-8/43), следующие изменения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постоянной комиссии по вопросам экономики и бюджету включить депутата Совета Кемского городского поселения::</w:t>
      </w:r>
    </w:p>
    <w:p>
      <w:pPr>
        <w:pStyle w:val="ListParagraph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лазову Наталью Владимировну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тоянной комиссии по правовым вопросам включить депутатов Совета Кемского городского поселения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Глазову Наталью Владимировну; </w:t>
        <w:br/>
        <w:t>- Плюснина Александра Геннадьевича;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- Дыкуля Егора Васильевича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делам молодежи, культуре и спорту включить депутатов Совета Кемского городского поселения: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ыкуля Егора Васильевича;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люснина Александра Геннадьевич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  <w:tab/>
      </w:r>
    </w:p>
    <w:p>
      <w:pPr>
        <w:pStyle w:val="ListParagraph"/>
        <w:numPr>
          <w:ilvl w:val="0"/>
          <w:numId w:val="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О.Ю.Лепех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 октября 2022 года 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3/7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 xml:space="preserve">В соответствии с частью 5 статьи 30 Федерального закона от 31 июля 2020 года </w:t>
        <w:br/>
        <w:t>№ 248-ФЗ «О государственном контроле (надзоре) и муниципальном контроле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Кемского городского поселения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твердить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Кемского городского посел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едседатель Совета Кемского городского поселения                                     О.Ю.Лепехина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от 05.10.2022 № 5-13/72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 xml:space="preserve">Ключевые показател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>в границах Кемского городского поселения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9"/>
        <w:gridCol w:w="2461"/>
      </w:tblGrid>
      <w:tr>
        <w:trPr>
          <w:trHeight w:val="51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Ключевой показа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Целевое значение ключевого показател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 xml:space="preserve">Процент устранённых нарушений обязательных требований в области автомобильных дорог и дорожной деятельности из числа выявленных в отчётный период по результатам проведённых в рамках </w:t>
            </w:r>
            <w:r>
              <w:rPr>
                <w:bCs/>
                <w:spacing w:val="-1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контроль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менее 4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 xml:space="preserve"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</w:t>
            </w:r>
            <w:r>
              <w:rPr>
                <w:bCs/>
                <w:spacing w:val="-1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более 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 xml:space="preserve">Процент признанных недействительными и (или) отменённых решений, принятых по результатам проведённых в рамках </w:t>
            </w:r>
            <w:r>
              <w:rPr>
                <w:bCs/>
                <w:spacing w:val="-1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контрольных мероприятий, от общего количества решений, принятых в отчётный период по результатам проведённых в рамках </w:t>
            </w:r>
            <w:r>
              <w:rPr>
                <w:bCs/>
                <w:spacing w:val="-1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контроль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 xml:space="preserve">Отчётным периодом для определения значения целевого показателя </w:t>
      </w:r>
      <w:r>
        <w:rPr>
          <w:bCs/>
          <w:spacing w:val="-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от 05.10.2022 № 5-13/72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/>
        <w:t xml:space="preserve">Индикативные показатели </w:t>
      </w:r>
      <w:r>
        <w:rPr>
          <w:bCs/>
          <w:spacing w:val="-1"/>
        </w:rPr>
        <w:t xml:space="preserve">для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</w:rPr>
        <w:t>в границах 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 xml:space="preserve">Отчётным периодом для определения значения индикативного показателя </w:t>
      </w:r>
      <w:r>
        <w:rPr>
          <w:bCs/>
          <w:spacing w:val="-1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/>
        <w:t xml:space="preserve"> является календарный го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октября 2022 года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 xml:space="preserve"> № 5-13/7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утверждении ключевых показателей муниципального жилищного контроля и их целевых значений, индикативных показателей муниципального жилищного контрол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оответствии с частью 5 статьи 30 Федерального закона от 31 июля 2020 года № 248-ФЗ «О государственном контроле (надзоре) и муниципальном контроле в Российской Федерации», пунктом 5.2 Положения о муниципальном жилищном контроле в Кемском городском поселении, утверждённого решением Совета Кемского городского поселения от 22 ноября 2021 года № 5-2/1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Утвердить ключевые показатели муниципального жилищного контроля в Кемском городском поселении и их целевые знач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Утвердить индикативные показатели муниципального жилищного контроля в Кемском городском поселении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4. Настоящее решение вступает в силу после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едседатель Совета Кемского городского поселения                                     О.Ю.Лепехина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от 05.10.2022 № 5-13/73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 xml:space="preserve">Ключевые показатели муниципального жилищного контроля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>
          <w:bCs/>
          <w:spacing w:val="-1"/>
        </w:rPr>
        <w:t>в Кемском городском поселении и их целевые значения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9"/>
        <w:gridCol w:w="2461"/>
      </w:tblGrid>
      <w:tr>
        <w:trPr>
          <w:trHeight w:val="517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Ключевой показат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Целевое значение ключевого показателя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>Процент устранённых нарушений обязательных требований жилищного законодательства и законодательства об энергосбережении и повышении энергетической эффективности из числа выявленн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менее 4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>Процент отменённых в судебном порядке постановлений по делам об административных правонарушениях, вынесенных по результатам рассмотрения дел об административных правонарушениях, возбуждённых по итогам проведённых в рамках муниципального жилищного контроля контрольных мероприятий, от общего количества вынесенных в отчётный период постановлений по делам об административных правонарушения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более 5 %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rPr/>
            </w:pPr>
            <w:r>
              <w:rPr/>
              <w:t>Процент признанных недействительными и (или) отменённых решений, принятых по результатам проведённых в рамках муниципального жилищного контроля контрольных мероприятий, от общего количества решений, принятых в отчётный период по результатам проведённых в рамках муниципального жилищного контроля контроль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pacing w:before="0" w:after="60"/>
              <w:jc w:val="center"/>
              <w:rPr/>
            </w:pPr>
            <w:r>
              <w:rPr/>
              <w:t>не более 5 %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Отчётным периодом для определения значения целевого показателя муниципального жилищного контроля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Кемского городского поселения</w:t>
      </w:r>
    </w:p>
    <w:p>
      <w:pPr>
        <w:pStyle w:val="Normal"/>
        <w:tabs>
          <w:tab w:val="clear" w:pos="708"/>
          <w:tab w:val="right" w:pos="9638" w:leader="none"/>
        </w:tabs>
        <w:ind w:left="5529" w:hanging="0"/>
        <w:jc w:val="center"/>
        <w:rPr/>
      </w:pPr>
      <w:r>
        <w:rPr/>
        <w:t>от 05.10.2022 № 5-13/73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pacing w:val="-1"/>
        </w:rPr>
      </w:pPr>
      <w:r>
        <w:rPr/>
        <w:t>Индикативные показатели муниципального жилищного контроля</w:t>
      </w:r>
      <w:r>
        <w:rPr>
          <w:bCs/>
          <w:spacing w:val="-1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bCs/>
          <w:spacing w:val="-1"/>
        </w:rPr>
        <w:t>в Кемском городском поселении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. Количество внеплановых контрольных мероприятий, проведённы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2. Количество контрольных мероприятий, проведённых за отчётный период без взаимодействия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3. Количество контрольных мероприятий, проведённых за отчётный период со взаимодействием с контролируемыми лицами, по каждому виду контрольного мероприят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4. Количество предостережений о недопустимости нарушения обязательных требований, объявле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5. Количество предписаний об устранении нарушений обязательных требований, выданных в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6. Количество контрольных мероприятий, по результатам которых выявлены нарушения обязательных требован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7. Количество контрольных мероприятий, по итогам которых возбуждены дела об административных правонарушениях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8. Сумма административных штрафов, наложенных по результатам рассмотрения дел об административных правонарушениях, возбуждённых по итогам проведения контрольных (надзорных)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9. Количество направленных в органы прокуратуры заявлений о согласовании проведения контрольных мероприятий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0. 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 их проведени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1. Общее количество учтённых объектов муниципального жилищного контроля на конец отчётного период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2. Количество административных исковых заявлений об оспаривании решений, действий (бездействия) должностных лиц органа муниципального жилищного контроля, поданных в суд контролируемыми лицами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3. Количество вступивших в законную силу судебных решений об удовлетворении требований контролируемых лиц об оспаривании решений, действий (бездействия) должностных лиц органа муниципального жилищного контроля за отчётный период;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14. Количество контрольных мероприятий, результаты которых были признаны недействительными и (или) отменены за отчётный пери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  <w:t>Отчётным периодом для определения значения индикативного показателя муниципального жилищного контроля является календарный год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center" w:pos="4890" w:leader="none"/>
          <w:tab w:val="left" w:pos="8348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ВЕТ  КЕМСКОГО  ГОРОД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ШЕНИЕ</w:t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ind w:left="284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05 октября 2022 года</w:t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ind w:left="284" w:hanging="0"/>
        <w:jc w:val="both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4"/>
        </w:rPr>
        <w:t>г. Кемь</w:t>
        <w:tab/>
        <w:tab/>
        <w:t xml:space="preserve">  № 5-13/74</w:t>
      </w:r>
    </w:p>
    <w:p>
      <w:pPr>
        <w:pStyle w:val="NoSpacing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я в решение Совета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т 31 мая 2022 года № 5-10/55 «Об утверждении Программы приватизации муниципального имущества Кемского городского поселения на 2022 год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  <w:t xml:space="preserve">Совет Кемского городского поселения </w:t>
      </w:r>
      <w:r>
        <w:rPr>
          <w:rFonts w:ascii="Times New Roman" w:hAnsi="Times New Roman"/>
          <w:b/>
          <w:caps/>
          <w:sz w:val="24"/>
          <w:szCs w:val="26"/>
        </w:rPr>
        <w:t>решил</w:t>
      </w:r>
      <w:r>
        <w:rPr>
          <w:rFonts w:ascii="Times New Roman" w:hAnsi="Times New Roman"/>
          <w:sz w:val="24"/>
          <w:szCs w:val="26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1. Внести изменение в Перечень объектов недвижимого имущества, находящихся в муниципальной собственности Кемского городского поселения и планируемых к приватизации в 2022 году, утвержденный решением Совета Кемского городского поселения № 5-10/55 от 31 мая 2022 года, заменив в позиции 1 слова « Нежилое помещение теплового пункта» словами « Нежилое здание».</w:t>
      </w:r>
    </w:p>
    <w:p>
      <w:pPr>
        <w:pStyle w:val="Normal"/>
        <w:spacing w:before="0" w:after="0"/>
        <w:ind w:firstLine="709"/>
        <w:rPr>
          <w:szCs w:val="26"/>
        </w:rPr>
      </w:pPr>
      <w:r>
        <w:rPr>
          <w:szCs w:val="26"/>
        </w:rPr>
        <w:t>2. 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Глава Кемского городского поселения, 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Председатель Совета Кемского городского поселения</w:t>
        <w:tab/>
        <w:tab/>
        <w:t xml:space="preserve">                      О.Ю.Лепехина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ВЕТ  КЕМСКОГО  ГОРОД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4"/>
        </w:rPr>
        <w:tab/>
        <w:t>РЕШЕНИЕ</w:t>
        <w:tab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05 октября 2022 года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г. Кемь</w:t>
        <w:tab/>
        <w:tab/>
        <w:tab/>
        <w:tab/>
        <w:tab/>
        <w:tab/>
        <w:tab/>
        <w:tab/>
        <w:tab/>
        <w:t xml:space="preserve">    № 5-13/75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Кемского городского поселения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 31 мая 2022 года № 5-10/56 «Об утверждении условий приватизации муниципального имущества Кемского городского поселения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вет Кемского городского поселения </w:t>
      </w:r>
      <w:r>
        <w:rPr>
          <w:rFonts w:ascii="Times New Roman" w:hAnsi="Times New Roman"/>
          <w:b/>
          <w:caps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1. Внести изменение в Условия приватизации муниципального имущества Кемского городского поселения, утвержденные  решением Совета Кемского городского поселения от 31 мая 2022 года № 5-10/56  «Об утверждении условий приватизации муниципального имущества Кемского городского поселения», </w:t>
      </w:r>
      <w:r>
        <w:rPr>
          <w:rFonts w:ascii="Times New Roman" w:hAnsi="Times New Roman"/>
          <w:sz w:val="24"/>
          <w:szCs w:val="26"/>
        </w:rPr>
        <w:t>заменив в позиции 1 слова « Нежилое помещение теплового пункта» словами « Нежилое здание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Глава Кемского городского поселения,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Председатель Совета Кемского городского поселения </w:t>
        <w:tab/>
        <w:tab/>
        <w:t xml:space="preserve">                       О.Ю.Лепехина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/>
      </w:pPr>
      <w:r>
        <w:rPr/>
      </w:r>
    </w:p>
    <w:p>
      <w:pPr>
        <w:pStyle w:val="Normal"/>
        <w:spacing w:before="0" w:after="60"/>
        <w:rPr>
          <w:color w:val="000000" w:themeColor="text1"/>
          <w:sz w:val="18"/>
          <w:szCs w:val="18"/>
          <w:shd w:fill="FFFFFF" w:val="clear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752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1552"/>
    <w:rPr>
      <w:color w:val="0000FF" w:themeColor="hyperlink"/>
      <w:u w:val="single"/>
    </w:rPr>
  </w:style>
  <w:style w:type="character" w:styleId="NoSpacingChar" w:customStyle="1">
    <w:name w:val="No Spacing Char"/>
    <w:link w:val="1"/>
    <w:qFormat/>
    <w:locked/>
    <w:rsid w:val="00292288"/>
    <w:rPr>
      <w:rFonts w:ascii="Calibri" w:hAnsi="Calibri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613f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061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00613f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78021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8021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0613f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NoSpacingChar"/>
    <w:qFormat/>
    <w:rsid w:val="002922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92288"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NoSpacing">
    <w:name w:val="No Spacing"/>
    <w:uiPriority w:val="1"/>
    <w:qFormat/>
    <w:rsid w:val="000061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13f"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00613f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78021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78021b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2CD0E-5985-4E4D-9B61-6A05AFC80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3190</Words>
  <Characters>18186</Characters>
  <CharactersWithSpaces>2133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dcterms:modified xsi:type="dcterms:W3CDTF">2022-12-06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