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19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2 марта 2023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22 марта 2023 года № 5-18/98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  <w:t>Об отчете главы Кемского городского поселения об итогах деятельности за 2022 год и планируемых задачах на 2023 год……………………………………………………..……….. 2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22 марта 2023 года № 5-18/99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  <w:t>Об отчете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Кемского городского поселения…………………………………..3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22 марта 2023 года № 5-18/100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  <w:t>О порядке и размерах возмещения расходов, связанных со служебными командировками работникам, заключившим трудовой договор о работе в органах местного самоуправления Кемского городского поселения, и работникам муниципальных учреждений Кемского городского поселения…………………………………………………………………………... 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spacing w:before="0" w:after="60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36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1552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3-03-01T11:40:00Z</cp:lastPrinted>
  <dcterms:modified xsi:type="dcterms:W3CDTF">2023-03-28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