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6.xml.rels" ContentType="application/vnd.openxmlformats-package.relationships+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png" ContentType="image/png"/>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sz w:val="48"/>
          <w:szCs w:val="28"/>
        </w:rPr>
      </w:pPr>
      <w:r>
        <w:rPr>
          <w:rFonts w:ascii="Times New Roman" w:hAnsi="Times New Roman"/>
          <w:sz w:val="48"/>
          <w:szCs w:val="28"/>
        </w:rPr>
      </w:r>
      <w:bookmarkStart w:id="0" w:name="_GoBack"/>
      <w:bookmarkStart w:id="1" w:name="_GoBack"/>
      <w:bookmarkEnd w:id="1"/>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240"/>
        <w:jc w:val="center"/>
        <w:rPr>
          <w:rFonts w:ascii="Times New Roman" w:hAnsi="Times New Roman"/>
          <w:sz w:val="48"/>
          <w:szCs w:val="28"/>
        </w:rPr>
      </w:pPr>
      <w:r>
        <w:rPr>
          <w:rFonts w:ascii="Times New Roman" w:hAnsi="Times New Roman"/>
          <w:sz w:val="48"/>
          <w:szCs w:val="28"/>
        </w:rPr>
      </w:r>
    </w:p>
    <w:p>
      <w:pPr>
        <w:pStyle w:val="Normal"/>
        <w:spacing w:lineRule="auto" w:line="240" w:before="0" w:after="0"/>
        <w:jc w:val="center"/>
        <w:rPr>
          <w:rFonts w:ascii="Times New Roman" w:hAnsi="Times New Roman"/>
          <w:sz w:val="48"/>
          <w:szCs w:val="28"/>
        </w:rPr>
      </w:pPr>
      <w:r>
        <w:rPr>
          <w:rFonts w:ascii="Times New Roman" w:hAnsi="Times New Roman"/>
          <w:sz w:val="48"/>
          <w:szCs w:val="28"/>
        </w:rPr>
        <w:t>ОТЧЁТ</w:t>
      </w:r>
    </w:p>
    <w:p>
      <w:pPr>
        <w:pStyle w:val="NoSpacing"/>
        <w:jc w:val="center"/>
        <w:rPr>
          <w:rFonts w:ascii="Times New Roman" w:hAnsi="Times New Roman"/>
          <w:sz w:val="48"/>
          <w:szCs w:val="28"/>
        </w:rPr>
      </w:pPr>
      <w:r>
        <w:rPr>
          <w:rFonts w:ascii="Times New Roman" w:hAnsi="Times New Roman"/>
          <w:sz w:val="48"/>
          <w:szCs w:val="28"/>
        </w:rPr>
        <w:t xml:space="preserve">ГЛАВЫ АДМИНИСТРАЦИИ КЕМСКОГО МУНИЦИПАЛЬНОГО РАЙОНА РЕСПУБЛИКИ КАРЕЛИЯ </w:t>
        <w:br/>
      </w:r>
    </w:p>
    <w:p>
      <w:pPr>
        <w:pStyle w:val="NoSpacing"/>
        <w:jc w:val="center"/>
        <w:rPr>
          <w:rFonts w:ascii="Times New Roman" w:hAnsi="Times New Roman"/>
          <w:sz w:val="40"/>
          <w:szCs w:val="28"/>
        </w:rPr>
      </w:pPr>
      <w:r>
        <w:rPr>
          <w:rFonts w:ascii="Times New Roman" w:hAnsi="Times New Roman"/>
          <w:sz w:val="48"/>
          <w:szCs w:val="28"/>
        </w:rPr>
        <w:t xml:space="preserve">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w:t>
        <w:br/>
        <w:t>В 2022 ГОДУ</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в 2022 году представляется Совету Кемского городского поселения во исполнение части 6.1 статьи 37 Федерального закона от 6 октября 2003 года № 131-ФЗ «Об общих принципах организации местного самоуправления в Российской Федерации» и части 3 статьи 25 Устава муниципального образования «Кемское городское поселение».</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 содержит информацию об исполнении администрации Кемского муниципального района полномочий по решению вопросов местного значения, установленных статьями 14 и 1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тчёт администрации Кемского муниципального района является традиционной формой общения с депутатами, населением, организациями, предприятиями и учреждениями, расположенными на территории Кемского района.</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КЕМСКОГО ГОРОДСКОГО ПОСЕЛЕНИЯ</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деятельность администрации Кемского муниципального района была направлена, в том числе на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налогового потенциала Кемского городского поселения, легализации заработной платы, повышение эжффективности администрирования доходов бюджета Кем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юджетной политики с учетом орграничений, утсановленных законодателством и соглашениями с Министерством финансов Республики Каре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ние реализации приоритетных задач, установленных стратегией социально-экономического развития Кем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установленных целевых показателей уровня оплаты труда работников муницпальных учреждений Кем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реализации в 2022 году политики в области доходов бюджета осуществлялас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администрирования налоговых и неналоговых доходов бюджета Кемского городского псоеления, достижение исполнения утвержденных прогноз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ый мониторинг налоговых поступлений в бюджет Кем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ация исполнения мероприятий, направленных на достижение бюджетного эффекта от исполнения Программы оздоровления муниципальных финансов на период до 2024 года. </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t>При формировании проекта и исполнения бюджета на 2022 год и на плановый период 2023 и 2024 годов реализованы принципы приоритизации в целях безусловного исполнения принятых расходных обязательств Кемского городского поселения, в первую очередь социального характера, а также реализация мероприятий в целях достижения национальных целей развития.</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t>Исполнение бюджета Кемского городского поселения за 2022 год по доходам – 149 084 тыс. рублей, по расходам – 140 876 тыс. рублей. Профицит бюджета составил 8 208 тыс. рублей.</w:t>
      </w:r>
    </w:p>
    <w:p>
      <w:pPr>
        <w:pStyle w:val="ConsPlusNormal1"/>
        <w:widowControl w:val="false"/>
        <w:ind w:firstLine="709"/>
        <w:jc w:val="both"/>
        <w:rPr>
          <w:rFonts w:ascii="Times New Roman" w:hAnsi="Times New Roman"/>
          <w:sz w:val="28"/>
          <w:szCs w:val="28"/>
        </w:rPr>
      </w:pPr>
      <w:r>
        <w:rPr>
          <w:rFonts w:ascii="Times New Roman" w:hAnsi="Times New Roman"/>
          <w:sz w:val="28"/>
          <w:szCs w:val="28"/>
        </w:rPr>
      </w:r>
    </w:p>
    <w:p>
      <w:pPr>
        <w:pStyle w:val="ConsPlusNormal1"/>
        <w:widowControl w:val="false"/>
        <w:ind w:hanging="0"/>
        <w:jc w:val="center"/>
        <w:rPr>
          <w:rFonts w:ascii="Times New Roman" w:hAnsi="Times New Roman"/>
          <w:sz w:val="28"/>
          <w:szCs w:val="28"/>
        </w:rPr>
      </w:pPr>
      <w:r>
        <w:rPr/>
        <w:drawing>
          <wp:inline distT="0" distB="0" distL="0" distR="0">
            <wp:extent cx="6238875" cy="24765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налоговых и неналоговых доходов в 2022 году составил 60 339 тыс. рублей и вырос по сравнению с 2021 годом на 6 862 тыс. рублей, или на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 на доходы физических лиц к уровню 2021 год поступил на 9 % больше за счет увеличения МРОТ с 01 июн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енных налоги возросли на 33 % к уровню 2021 года (налог на имущество физ. лиц поступил в 2022 году на 1 234 тыс. рублей и  земельный налог на 217 тыс. рублей к 2021 году, в связи с оплатой недоимки за 2021 годи появлением нового налого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прочих доходов на 2 466 тыс. руб.,  в связи с продажей помещения пл. Кирова,  дом 3 - ООО «НСТ-ИНВЕСТ» (гостиница) с рассрочкой платежа на 5 лет и продажа земельных участков на сумму 1 220 8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ходов от использования имущества, получаемые в виде арендной платы за счет  снижения количества договоров по аренде техники и в связи с продажей помещения  гостиницы с рассрочкой платежа.</w:t>
      </w:r>
    </w:p>
    <w:p>
      <w:pPr>
        <w:pStyle w:val="Normal"/>
        <w:rPr>
          <w:rFonts w:ascii="Times New Roman" w:hAnsi="Times New Roman" w:cs="Times New Roman"/>
          <w:sz w:val="28"/>
          <w:szCs w:val="28"/>
        </w:rPr>
      </w:pPr>
      <w:r>
        <w:rPr/>
        <w:drawing>
          <wp:inline distT="0" distB="0" distL="0" distR="0">
            <wp:extent cx="6430010" cy="18802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200"/>
        <w:ind w:firstLine="708"/>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Объём безвозмездных поступлений в бюджет Кемского городского поселения составил 88 745 тыс. рублей. Дотации </w:t>
      </w:r>
      <w:r>
        <w:rPr>
          <w:rFonts w:ascii="Times New Roman" w:hAnsi="Times New Roman"/>
          <w:sz w:val="28"/>
          <w:szCs w:val="28"/>
        </w:rPr>
        <w:t>и иные межбюджетные трансферты на поддержку мер по обеспечению сбалансированности</w:t>
      </w:r>
      <w:r>
        <w:rPr>
          <w:rFonts w:eastAsia="Times New Roman" w:cs="Times New Roman" w:ascii="Times New Roman" w:hAnsi="Times New Roman"/>
          <w:sz w:val="28"/>
          <w:szCs w:val="28"/>
          <w:lang w:eastAsia="ru-RU"/>
        </w:rPr>
        <w:t xml:space="preserve"> бюджету Кемского городского поселения предоставлены в сумме 16 268 тыс. рублей, из них на выравнивание бюджетной обеспеченности 2 260 тыс. рублей, на поддержку мер по обеспечению сбалансированности бюджетов 14 008 тыс. рублей. Общий объём субсидий, субвенций и иных межбюджетных трансфертов из бюджета Республики Карелия составил 72 477 тыс. рублей. Снижение поступления субсидий из бюджета Республики Карелия на 32 696 тыс. руб. за счет субсидии по переселению граждан (2021 год 48 433 тыс. руб.  и 2022 год 15 737 тыс. руб.).</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rFonts w:ascii="Times New Roman" w:hAnsi="Times New Roman" w:eastAsia="Times New Roman" w:cs="Times New Roman"/>
          <w:sz w:val="28"/>
          <w:szCs w:val="28"/>
          <w:lang w:eastAsia="ru-RU"/>
        </w:rPr>
      </w:pPr>
      <w:r>
        <w:rPr/>
        <w:drawing>
          <wp:inline distT="0" distB="0" distL="0" distR="0">
            <wp:extent cx="6524625" cy="28289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ами бюджетной политики в части расходов бюджета в 2022 году являлись реализация мероприятий национальных проектов, муниципальных программ Кемского городского поселения, государственных программ Республики Карелия, обеспечение в полном объёме социальных выплат, достижение целевых показателей оплаты труда работников бюджет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drawing>
          <wp:inline distT="0" distB="0" distL="0" distR="0">
            <wp:extent cx="5991225" cy="230441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расходов на культуру, физическую культуру, спорт и социальное обеспечение составил 31 372 тыс. рублей, или 22% от общего объёма расходов бюджета. Общий объём расходов на жилищно-коммунальное хозяйство составил 88 617 тыс. рублей, или 63% от общего объёма расходов бюджета. Расходы бюджета на поддержку экономики в 2022 году составили 12 482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drawing>
          <wp:inline distT="0" distB="0" distL="0" distR="0">
            <wp:extent cx="5400675" cy="35623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tretch>
                      <a:fillRect/>
                    </a:stretch>
                  </pic:blipFill>
                  <pic:spPr bwMode="auto">
                    <a:xfrm>
                      <a:off x="0" y="0"/>
                      <a:ext cx="5400675" cy="35623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в полном объёме расходы на оплату труда работников бюджетной сферы с учётом установленных показателей в соответствии с Указами Президента Российской Федерации 2021 года и изменениями федерального законодательства о минимальном размере оплаты труда. Задолженность по заработной плате и социальным выплатам на 1 января 2023 года ответств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продолжен мониторинг состояния просроченной кредиторской задолженности бюджета Кемского городского поселения. Просроченная кредиторская задолженность бюджета Кемского городского поселения по состоянию на 1 января 2023 года отсутству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итогам исполнения бюджета Кемского городского поселения за 2022 год соблюдены требования бюджетного законодательства, в части предельного размера дефицита, реализации мер по недопущению просроченной кредиторской задолж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 задачами в сфере бюджетной и налоговой политики на 2023 год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балансированности бюджета Кем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табильного развития экономики поселения, сохранение бюджетной устойчив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ыполнения обязательств предусмотренных соглашением с Министерством финансов Республики Карелия, предусматривающие меры по социально-экономическому развитию и оздоровлению муниципальных финан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установленных целевых показателей уровня оплаты труда работников муниципальных учреждений, в том числе соотношение оплаты труда отдельных категорий работников, определённых указами Президента Российской Федерации от 7 мая 2012 года, индексации заработной платы работников бюджетного сектора, на которых не распространяются указы Президента Российской Федерации, финансового обеспечения повышения уровня минимального размера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актик инициативного бюджетирования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Кемского городского поселения числится 1137 учё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для решения задач в сфере жилищно-коммунального хозяйства и благоустройства города приобретены 4 единицы техники: фронтальный погрузчик, перегружатель колёсный, водовозная машина, измельчитель древесины «Егерь 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льчитель древесины «ЕГЕРЬ 600» передан в МУП «КЭСНА» для предоставления услуг гражданам и юрид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мское городское поселение является учредителем 1 муниципального бюджетного учреждения, 2 муниципальных унитарных предприят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а муниципального имуще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3 года передано во временное владение и пользование (аренду, безвозмездное пользование) 22 объекта недвижимого имущества общей площадью 1089 кв. м., 6 объектов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арендной платы, полученной за 2022 год составила 1 467, 2 тыс. руб., в том числе: 1 350, 5 тыс. руб. – за недвижимость, 116,6 тыс. руб.  – за движим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по состоянию на 01.01.2022 составила – 786 тыс. руб.</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5438775" cy="15621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о арендной плате по состоянию на 01.01.2023 составила – 314,0 тыс. руб. Снизилась за счет поступления плате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о арендной платы в 2022 году: 1 335,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начислений и поступлений арендной платы произошло в связи с продажей помещения на ул. Кирова, д. 4 (мини-отель ООО «НСТ Инвест» - арендные платежи за 2021 года 1574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оведено несколько аукциона на право заключения договоров аренды муниципального имущества, по итогам которых заключено 5 договоров (ул. Бланки, д.12).</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Претензионно-исковая работа в 2022 году по взысканию сумм задолженности за аренду муниципального имущества проведена на сумму 462,4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аж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иватизация муниципального имущества Кемского городского поселения в 2022 году проведены торги на продажу 5 земельных участков, расположенных по адресу: г. Кемь, ул. Павлика Морозова. По результатам торгов доходы от продажи земельных участков составили 1285,5 тыс. руб.</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на 01.01.2023 г. составляет 309,5 тыс. руб.   к уровню на  01.01.2022 г. задолженность сократилась на 57,3 тыс. руб. или на1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начислений по договорам аренды земельных участков за 2022 год составила 4154 тыс. рублей, к 2021 году снижение составляет 504,0 тыс. руб. Основная причина – выкуп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оступление по арендным платежам за земельные участки за 2022 год составила  4212 тыс. рублей к 2021 году снижение поступления составила 167,0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ом отдела ведётся претензионно-исковая работа, направленная на взимание недоимки с арендаторов-должник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рендаторам-должникам направлено 8 претензий на общую сумму 202 тыс. руб.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Арбитражный суд Республики Карелия направлены исковые заявления на общую сумму 131 тыс. руб.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удебный участок мирового судьи направлены заявления на судебный приказ на общую сумму 143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ФССП по РК передано для принудительного взыскания задолженности в размере 213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b/>
          <w:b/>
          <w:sz w:val="28"/>
          <w:szCs w:val="28"/>
        </w:rPr>
      </w:pPr>
      <w:r>
        <w:rPr/>
        <w:drawing>
          <wp:inline distT="0" distB="0" distL="0" distR="0">
            <wp:extent cx="6286500" cy="227647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значимых вопросов в деятельности администрации Кемского муниципального района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бесперебойных перевозок пассажиров из бюджета Кемского муниципального района в 2022 году выделены средства в объёме 3583,6 тыс. руб. (в 2021 году - 308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передан автобус ПАЗ-320435-04 для осуществления регулярных перевозок на муниципальных маршрутах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5486400" cy="267970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Министерством строительства, жилищно-коммунального хозяйства и энергетики Республики Карелия для администрации Кемского муниципального района установлен показатель ввода объектов жилищного строительства на территории Кемского муниципального района в размере 2500 кв.м. общей площади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на территории района муниципальные показатели по вводу жилья не выполнены и составляют 1693,9 кв. м, что составляет 67 % выполнения от установленной общей площади показателя ввода (2021 - 2419,7 кв. м процент выполнения показателя ввода жилья 47 %; 2020 год - 1067,3 кв. м процент выполнения показателя ввода жилья 1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темпы строительства на территории Кемского муниципального района по направлению жилищное строительство сохра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о в эксплуатацию 16 объектов индивидуального жилищного строительства, из них 14 на территории Кемского городского поселения (2021- 16 жилых домов; 2020 год - 12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отрасли в Кемском городском поселении за 2022 год (жилищное, социально- культурное и производственное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о в эксплуатацию 15 объектов капитального строительства (2021 год – 16 объектов, 2020 год – 13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но 1 разрешение на строительство капитальных объектов и 8 уведомлений о планируемом строительстве объектов индивидуального жилищного строительства (садовых домов) (2021 год – 1 разрешение на строительство капитальных объектов и 7 уведомлений о планируемом строительстве объектов индивидуального жилищного строительства (садовых домов); 2020 год - 3 разрешения на строительство капитальных объектов и 10 уведомлений о планируемом строительстве объектов индивидуального жилищного строительства (садов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дии строительства (реконструкции) находятся 47 индивидуальных жилых домов, 1 объект капитального строительства (здание общеобразовате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целевых программ в области строительства осуществлены мероприятия в области проектирования объектов капитального строительства федерального, регионального, местного значении в отношении объектов капитального строительства и разработки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ой дороги Кемь - Рабочеостровск» ООО «МОБЭ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и здания цеха подсобных производств по ул. Гористая, 10а в г. Кемь» ООО «Элит Проф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и здания склада ГСМ по ул. Гористая, 10а в г. Кемь» ООО «Элит Проф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здания за Путкинской ГЭС в районе лесосплавного лотка» ПАО «ТГ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стадиона в г. Кемь по ул. Каменева» ООО «Альянс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и здания смазкораздаточного склада топлива по ул. Октябрьская, 31 в г.Кемь» ОАО «Р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производственного цеха на территории бывшего военного городка №7 в г.Кемь» ООО МБ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канализационных очистных сооружений в г.Кемь» администрация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зон санитарной охраны поверхностного источника питьевого и хозяйственного – бытового водоснабжения объектов города Кемь и поселка Рабочеостр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водоочистных сооружений в г. Кемь (ВОС)» ГКУ РК «У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одъезда к общеобразовательной школе в г. Кемь» на 2021-2024 гг.» ООО «Альянс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отчётный период по вопросам градостроительства и территориального планирования зарегистрировано 707 обращений граждан и юридических л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публичных слуш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исполнению полномочий в области градостроительной деятельности провед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убличных слушаний за 2022 год - 20, из них по Кемскому городскому поселению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бличные слушания по вопросу предоставления разрешения на условно разрешённый вид использования земельного участка или объекта капитального строительств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бличные слушания по вопросу рассмотрения проектов планировки территории и проектов межевания территории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ссмотренных проектов – 14, из них утверждено – 1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1. По итогам рассмотрения документации по панировке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убличных слушаниях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сположенной в районе ул. Сенная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сположенной в районе ул. Свободы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сположенной в районе ул. Набережная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сположенной на ул. Железнодорожная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сположенной на ул. Полярная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_Hlk124864343"/>
      <w:r>
        <w:rPr>
          <w:rFonts w:cs="Times New Roman" w:ascii="Times New Roman" w:hAnsi="Times New Roman"/>
          <w:sz w:val="28"/>
          <w:szCs w:val="28"/>
        </w:rPr>
        <w:t xml:space="preserve">Проект планировки территории и проект межевания территории </w:t>
      </w:r>
      <w:bookmarkEnd w:id="2"/>
      <w:r>
        <w:rPr>
          <w:rFonts w:cs="Times New Roman" w:ascii="Times New Roman" w:hAnsi="Times New Roman"/>
          <w:sz w:val="28"/>
          <w:szCs w:val="28"/>
        </w:rPr>
        <w:t xml:space="preserve">в районе ул. Гидростроителей в г.Кемь, в границах </w:t>
      </w:r>
      <w:bookmarkStart w:id="3" w:name="_Hlk124864377"/>
      <w:r>
        <w:rPr>
          <w:rFonts w:cs="Times New Roman" w:ascii="Times New Roman" w:hAnsi="Times New Roman"/>
          <w:sz w:val="28"/>
          <w:szCs w:val="28"/>
        </w:rPr>
        <w:t xml:space="preserve">кадастровых кварталов </w:t>
      </w:r>
      <w:bookmarkEnd w:id="3"/>
      <w:r>
        <w:rPr>
          <w:rFonts w:cs="Times New Roman" w:ascii="Times New Roman" w:hAnsi="Times New Roman"/>
          <w:sz w:val="28"/>
          <w:szCs w:val="28"/>
        </w:rPr>
        <w:t xml:space="preserve">10:02:0080206, 10:02:0080207 </w:t>
      </w:r>
      <w:bookmarkStart w:id="4" w:name="_Hlk124864322"/>
      <w:r>
        <w:rPr>
          <w:rFonts w:cs="Times New Roman" w:ascii="Times New Roman" w:hAnsi="Times New Roman"/>
          <w:sz w:val="28"/>
          <w:szCs w:val="28"/>
        </w:rPr>
        <w:t>Кемского кадастрового района</w:t>
      </w:r>
      <w:bookmarkEnd w:id="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районе ул. Дорожная в г.Кемь, в границах кадастровых кварталов 10:02:0080617, 10:02:0080619 Кемского кадастров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районе ул. Заречная в г.Кемь, в границах кадастрового квартала 10:02:0080623 Кемского кадастров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5" w:name="_Hlk124864428"/>
      <w:r>
        <w:rPr>
          <w:rFonts w:cs="Times New Roman" w:ascii="Times New Roman" w:hAnsi="Times New Roman"/>
          <w:sz w:val="28"/>
          <w:szCs w:val="28"/>
        </w:rPr>
        <w:t xml:space="preserve">Проект планировки территории и проект межевания территории </w:t>
      </w:r>
      <w:bookmarkEnd w:id="5"/>
      <w:r>
        <w:rPr>
          <w:rFonts w:cs="Times New Roman" w:ascii="Times New Roman" w:hAnsi="Times New Roman"/>
          <w:sz w:val="28"/>
          <w:szCs w:val="28"/>
        </w:rPr>
        <w:t>в районе ул. Калинина в г. Кемь, в границах кадастровых кварталов 10:02:008116, 10:02:008117 Кемского кадастров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градостроительных планов земельных участ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о статьёй 57.3 Градостроительного кодекса Российской Федерации разработаны и выданы градостроительные планы земельных участков в целях:</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bookmarkStart w:id="6" w:name="_Hlk124858949"/>
      <w:r>
        <w:rPr>
          <w:rFonts w:cs="Times New Roman" w:ascii="Times New Roman" w:hAnsi="Times New Roman"/>
          <w:sz w:val="28"/>
          <w:szCs w:val="28"/>
        </w:rPr>
        <w:t>строительства индивидуального жилого дома по ул. Подужемская в г. Кемь;</w:t>
      </w:r>
      <w:bookmarkEnd w:id="6"/>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и здания гаража </w:t>
      </w:r>
      <w:bookmarkStart w:id="7" w:name="_Hlk124859563"/>
      <w:r>
        <w:rPr>
          <w:rFonts w:cs="Times New Roman" w:ascii="Times New Roman" w:hAnsi="Times New Roman"/>
          <w:sz w:val="28"/>
          <w:szCs w:val="28"/>
        </w:rPr>
        <w:t>по ул. Гористая, 10а в г. Кемь;</w:t>
      </w:r>
      <w:bookmarkEnd w:id="7"/>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и здания цеха подсобных производств по ул. Гористая, 10а в г. Кем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и здания склада ГСМ по ул. Гористая, 10а в г. Кем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здания за Путкинской ГЭС в районе лесосплавного лотк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водопроводных очистных сооружений по ул. Шоссе 1 Мая в г. Кем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и стадиона в г. Кемь по ул. Каменев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и здания смазкораздаточной склада топлива по ул. Октябрьская, 31 в г. Кемь.</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аны и выданы проекты градостроительных планов земельных участков в целях:</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производственного цеха на территории бывшего военного городка №7 в г. Кем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в г. Кем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актуализации документов территориального планирования и градостроительного зонирования территорий Кемского муниципального района, разработ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проект генерального плана и правил землепользования и застройки Кемского городского поселения. В настоящее время подрядчиком ООО НИИ «Земля и город» ведётся корректировка проектов по замечаниям федеральных и региональных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ы 4 проекта планировки и проекта межевания территорий в границах населённого пункта г. Кемь, проведены инженерные изыскания, освоены средства межбюджетного трансферта на сумму 960 тыс. руб. По результатам работ определены 37 земельных участков под индивидуальное жилищное строительство, 4 земельных участков под многоквартирное жилищное строительство, принято планировочное решение по прокладке инженерной и транспортной инфраструктуры, благоустройству прилегающе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нос руинированных объектов на территории Кемского муниципального района, вовлечение земельных участков в хозяйственный 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сены 5 руинированных объектов капитального строительства вдоль туристического маршрута по автомобильной дороге Кемь - Рабочеостровск, освоены средства межбюджетного трансферта на сумму 3,900 млн. руб. Вовлечены в хозяйственный оборот территории около 1 га, в том числе 0,2 га под индивидуальное жилищное строительство, 0,8 га под объекты коммунальной инфраструктуры, под инвестиционную площадку для субъектов малого, средне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ация документов территориального планирования и градостроительного зонирования Кемского городского поселения в соответствии с действующим законодательством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целевых программ по строительству объектов образования, инженерной инфраструктур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реализации частных инвестиционных проектов, связанных с развитием территории К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снабжение и водоот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выполнены работы по капитальному ремонту 14 аварийных участков водопроводной сети в объёме 2050 метров, выполнены работы по замене 12 единиц запорных арматур, приобретён частотный преобразователь на насосную станцию стоимостью 383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равнения, в 2021 году выполнен капитальный ремонт аварийных участков протяжённостью 1124 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и 2024 годах планируется выполнить капитальный ремонт аварийных участков водопроводных сетей: 2023 год - 3329 м, 2024 год - 3332 м, выполнить работы по замене запорной арматуры в количестве 10 един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исполнения решения суда администрацией Кемского муниципального района в</w:t>
      </w:r>
      <w:r>
        <w:rPr>
          <w:rFonts w:cs="Times New Roman" w:ascii="Times New Roman" w:hAnsi="Times New Roman"/>
          <w:sz w:val="28"/>
          <w:szCs w:val="28"/>
        </w:rPr>
        <w:t xml:space="preserve"> 2021 году выполнено строительство водопроводных сетей протяжённостью 1 км до ул. Комсомольская д. 2А (9956,78 тыс. руб), </w:t>
      </w:r>
      <w:r>
        <w:rPr>
          <w:rFonts w:eastAsia="Times New Roman" w:cs="Times New Roman" w:ascii="Times New Roman" w:hAnsi="Times New Roman"/>
          <w:sz w:val="28"/>
          <w:szCs w:val="28"/>
        </w:rPr>
        <w:t>в 2022 году выполнены работы по строительству водопроводных сетей протяжённостью 349 метров с установкой водоразборной колонки на перекрёстке ул. Пятилетка, дом № 6 и ул. Пролетарская, д.1, расположенных в п. Рабочеостровс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3 году ведётся работа по подготовке</w:t>
      </w:r>
      <w:r>
        <w:rPr>
          <w:rFonts w:cs="Times New Roman" w:ascii="Times New Roman" w:hAnsi="Times New Roman"/>
          <w:sz w:val="28"/>
          <w:szCs w:val="28"/>
        </w:rPr>
        <w:t xml:space="preserve"> проектно-сметной документации (рабочей документации) по 3 этапу строительства водопроводных сетей в п. Рабочеостровск (пер. Октябрьский, ул. Октябрьская, ул. Кедроручьевая), строительство водопроводных сетей 3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утверждена инвестиционная программа МУП «КемьЭнергоСервисНаноАудит» по реконструкции и модернизации систем водоснабжения и водоотведения на 2023-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в 2023 году провести реконструкцию 4 водоразборных колонок, реконструкцию 4 запорных арматур, замена канализационных колодц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ительство канализационно-очистных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ешением Кемского городского суда от 11.05.2012 № 2-193/2008 администрация Кемского муниципального района обязана произвести строительство канализационных очистных сооружений в городе Кемь Республики Кар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разработана дорожная карта. В настоящее время ведётся работа по подготовке пакета документов для включения объекта в адресную инвестиционную программу Республики Карелия на строительство канализационных очистных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пакет документов будет направлен в Министерство строительства, жилищно-коммунального хозяйства и энергетики Республики Карелия для включения в адресную инвестиционную программу Республики Карелия на строительство КО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ительство внешней системы канал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Кемского городского суда от 23 июля 2012 года № 2-160/2012 администрация Кемского муниципального района обязана в срок до 01 ноября 2013 года получить проектно-сметную документацию на строительство внешней системы канализации, принимающей бытовые стоки в результате водоотведения с домов №, № 1, 2, 5, 8 по ул. Фрунзе г. Кемь Республики Карелия, и построить указанную систему внешней канализации в срок до 01 января 2016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м Кемского городского суда от 31 июля 2020 предоставлена отсрочка исполнения судебного решения до 31 января 2023 года. В целях исполнения решения суда в 2017 году подготовлена проектная документация, проведены инженерные изыскания, получено положительное заключение государственной экспертизы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едоставления субсидии из бюджета Республики Карелия бюджету Кемского муниципального района и включения в адресную инвестиционную программу Республики Карелия на 2023 год объекта «Строительство внешней системы канализации, принимающей бытовые стоки в результате водоотведения с домов , № 1, 2, 5, 8 по ул. Фрунзе г. Кемь Республики Карелия», администрацией Кемского муниципального района актуализирован сметный расчёт указанного выше объекта в ценах текущего квартала 2022 г., также получено положительное заключение государственной экспертизы. Пакет документов направлен в Министерство строительства, жилищно-коммунального хозяйства и энергетики Республики Кар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после включения объекта строительства в адресную инвестиционную программу и внесения изменений в бюджет Республики Карелия, планируется строительство системы внешней канализации по ул. Фрунзе в 2024-2025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очистные 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 году администрацией получено согласование проекта зон санитарной охраны поверхностного водоисточника питьевого водоснабжения р. Кемь для дальнейшего проектирования и строительства водоочистных сооружений на территории Кемского городского поселения. </w:t>
      </w:r>
    </w:p>
    <w:p>
      <w:pPr>
        <w:pStyle w:val="Normal"/>
        <w:spacing w:lineRule="auto" w:line="240" w:before="0" w:after="0"/>
        <w:ind w:firstLine="709"/>
        <w:jc w:val="both"/>
        <w:rPr>
          <w:rFonts w:ascii="Times New Roman" w:hAnsi="Times New Roman" w:cs="Times New Roman"/>
          <w:color w:val="333333"/>
          <w:sz w:val="28"/>
          <w:szCs w:val="28"/>
        </w:rPr>
      </w:pPr>
      <w:r>
        <w:rPr>
          <w:rFonts w:eastAsia="Times New Roman" w:cs="Times New Roman" w:ascii="Times New Roman" w:hAnsi="Times New Roman"/>
          <w:sz w:val="28"/>
          <w:szCs w:val="28"/>
        </w:rPr>
        <w:t>В настоящее время Правительство Республики Карелия выделило дополнительное финансирование на продолжение проектирования станции, к концу текущего года будет готова проектная документация, в 2024 году запланировано прохождение государственной экспертиз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иональная адресная программа по переселению граждан из аварийного жилищного фонда на 2019-2023 г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Региональной адресной программы по переселению граждан из аварийного жилищного фонда на 2019-2023 годы в Программу включены многоквартирные дома, признанные аварийными и подлежащими сносу до 01.01.201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 году расселено 10 жилых помещений общей площадью 302,3 кв.м. Сумма освоения денежных средств составила 15 772 306 руб.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шения данного вопроса выплачено 2 денежных компенсации, заключены муниципальные контракты на приобретение трёх жилых помещений в строящемся многоквартирном доме в г. Кондопога и на приобретение одного жилого помещения в строящемся многоквартирном доме в п. Янишполе Кондопожск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мках данной программы в 2022 году подготовлена проектно-сметная документация на снос 24-х домов. Выполнены работы по сносу 9 многоквартирных аварий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ланируется снос 15 МКД </w:t>
      </w:r>
      <w:r>
        <w:rPr>
          <w:rStyle w:val="Applestylespan"/>
          <w:rFonts w:cs="Times New Roman" w:ascii="Times New Roman" w:hAnsi="Times New Roman"/>
          <w:color w:val="000000"/>
          <w:sz w:val="28"/>
          <w:szCs w:val="28"/>
        </w:rPr>
        <w:t xml:space="preserve">в рамках программы по переселению граждан из аварийного жилищного фонда. Финансовая потребность составляет </w:t>
      </w:r>
      <w:r>
        <w:rPr>
          <w:rFonts w:cs="Times New Roman" w:ascii="Times New Roman" w:hAnsi="Times New Roman"/>
          <w:sz w:val="28"/>
          <w:szCs w:val="28"/>
        </w:rPr>
        <w:t>11 960 726,4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района имеется 15 земельных участков под строительство многоквартирных домов (г. Кемь и п. Рабочеостровск) общей площадью 2,1 га. Разработаны и утверждены 3 проекта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1 января 2017 года на территории Кемского муниципального района признано аварийными 229 многоквартирных домов, в которых проживают 2 374 человека, расселяемая площадь составляет 53,41 тыс. кв.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зработан план-график мероприятий («дорожная карта») по расселению аварийного жилья, признанного аварийным после 1 января 2017 года, на территории Кемского муниципального района. На данный момент ведется работа по внесению данных в квартирографию. Ведётся работа с семьями по способу выбора переселения (первичное, вторичное, компенсация). Программа начнётся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7 домов признано аварийными, документы внесены на официальный сайт переселение из аварийного жилья «Реформа ЖКХ Кар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едомственной целевой программе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по категории «Граждане, выезжающие (выехавшие) из районов Крайнего Севера и приравненных к ним местностей» в 2022 году выдан 1 сертификат на сумму 5 405,62 тыс. руб.</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рожно-мостовое хозя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лимитов заключён муниципальный контракт на выполнение работ  по текущему содержанию, техническому обслуживанию, эксплуатации  объектов дорожно-мостового на территории Кем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совместно с депутатами Кемского городского поселения разработано более объёмное  техническое зад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установлен остановочный павильон на улице Лен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2023 году запрошены коммерческие предложения на установку двух остановочных павильонов, после чего будет аукцион по выбору специализированной организации для приобретения и установки остановочных павильо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будут установлены искусственные дорожные неровности, дорожные знаки на 5 пешеходных переходах, выполнены работы по нанесению осевой горизонтальной разметке и нанесению дорожной разметки на пешеходных переходах на территории Кем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ётся претензионная работа ГУП РК «КарелКоммунЭнерго»  по восстановлению асфальтового покрытия по Пролетарскому проспекту в районе дома № 66 после выполнения ремонтных работ на сетях теплоснаб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оизведена замена 30 опор уличного освещения по Пролетарскому проспекту, в 2023 году заключён муниципальный контракт на выполнение работ по замене оставшихся 30 опор уличного освещения по пр. Пролетар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ыполнены работы по установке закладных конструкций, до конца марта текущего года опоры будут установлены и введены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о уличное освещение: ГЭС 16-24, установлена опора на детской площадке по ул. Вокзальная д. 15, выполнены работы по замене неисправных светильников в количестве 25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о уличное освещение по улице Фрунзе. Организовано уличное освещение по улице Северная Пуэ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удет организовано уличное освещение лыжной трассы, установлено 2 опоры в районе детской школы искусств и ул.Пуэтная, предусмотрено освещение «Тропы здоровья».</w:t>
      </w:r>
    </w:p>
    <w:p>
      <w:pPr>
        <w:pStyle w:val="Normal"/>
        <w:tabs>
          <w:tab w:val="clear" w:pos="708"/>
          <w:tab w:val="left" w:pos="396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в 2023 году в рамках ППМИ запланирована замена 15 опор на улице Энергетиков.</w:t>
      </w:r>
    </w:p>
    <w:p>
      <w:pPr>
        <w:pStyle w:val="Normal"/>
        <w:tabs>
          <w:tab w:val="clear" w:pos="708"/>
          <w:tab w:val="left" w:pos="396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администрацией Кемского муниципального района и ПАО «Россети Северо-Запад» на 1 квартал 2023 года заключён Контракт на выполнение работ по текущему содержанию, техническому обслуживанию объектов уличного освещения на территории Кемского городского поселения и заключён Контракт на со специализированной организацией на 2-4 квартал 2023 года.</w:t>
      </w:r>
    </w:p>
    <w:p>
      <w:pPr>
        <w:pStyle w:val="Normal"/>
        <w:tabs>
          <w:tab w:val="clear" w:pos="708"/>
          <w:tab w:val="left" w:pos="396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ов и обращений граждан выполнен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становке пластиковых окон по ул. Кирпичная д.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становке полимерно-песчаных люков в количестве 6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монту дренажной системы по ул. Пуэтно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стройству уличного туалета по ул. Кирпичная д.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стройству защитного навеса на пр. Пролетарский д. 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монту отдельных общих помещений на 5 этаже в здании общежития пл. Кирова д.3, а также по установке вход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монту квартиры ул. Энергетиков, д. 11, кв. 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проведена работа по инвентаризации жилищного фонда в Кемском городском поселении, Кем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было собрано и утилизировано 500 куб. м строительного и крупногабаритного мусора с контейнерных площадок на сумму 500 тыс. руб.</w:t>
      </w:r>
    </w:p>
    <w:p>
      <w:pPr>
        <w:pStyle w:val="11"/>
        <w:shd w:val="clear" w:color="auto" w:fill="auto"/>
        <w:spacing w:lineRule="auto" w:line="240"/>
        <w:ind w:firstLine="709"/>
        <w:jc w:val="both"/>
        <w:rPr>
          <w:rFonts w:eastAsia="Calibri" w:eastAsiaTheme="minorHAnsi"/>
        </w:rPr>
      </w:pPr>
      <w:r>
        <w:rPr>
          <w:rFonts w:eastAsia="Calibri" w:eastAsiaTheme="minorHAnsi"/>
        </w:rPr>
        <w:t>Ликвидировано 945 куб. м мусора на несанкционированных свалках на территории Кемского городского поселения на сумму 1 125 тыс. руб.</w:t>
      </w:r>
    </w:p>
    <w:p>
      <w:pPr>
        <w:pStyle w:val="11"/>
        <w:shd w:val="clear" w:color="auto" w:fill="auto"/>
        <w:spacing w:lineRule="auto" w:line="240"/>
        <w:ind w:firstLine="709"/>
        <w:jc w:val="both"/>
        <w:rPr>
          <w:rFonts w:eastAsia="Calibri" w:eastAsiaTheme="minorHAnsi"/>
        </w:rPr>
      </w:pPr>
      <w:r>
        <w:rPr>
          <w:rFonts w:eastAsia="Calibri" w:eastAsiaTheme="minorHAnsi"/>
        </w:rPr>
        <w:t>Выполнены работы по ликвидации крупных несанкционированных свалок по ул. Советской и по ул. Машинистов, общая стоимость контрактов составила 980 тыс. руб.</w:t>
      </w:r>
    </w:p>
    <w:p>
      <w:pPr>
        <w:pStyle w:val="11"/>
        <w:shd w:val="clear" w:color="auto" w:fill="auto"/>
        <w:spacing w:lineRule="auto" w:line="240"/>
        <w:ind w:firstLine="709"/>
        <w:jc w:val="both"/>
        <w:rPr>
          <w:rFonts w:eastAsia="Calibri" w:eastAsiaTheme="minorHAnsi"/>
        </w:rPr>
      </w:pPr>
      <w:r>
        <w:rPr>
          <w:rFonts w:eastAsia="Calibri" w:eastAsiaTheme="minorHAnsi"/>
        </w:rPr>
        <w:t>В 2022 году выполнены работы по оборудованию одиннадцати контейнерных площадок, стоимость работ составила 979 тыс. руб.</w:t>
      </w:r>
    </w:p>
    <w:p>
      <w:pPr>
        <w:pStyle w:val="11"/>
        <w:shd w:val="clear" w:color="auto" w:fill="auto"/>
        <w:spacing w:lineRule="auto" w:line="240"/>
        <w:ind w:firstLine="709"/>
        <w:jc w:val="both"/>
        <w:rPr>
          <w:rFonts w:eastAsia="Calibri" w:eastAsiaTheme="minorHAnsi"/>
        </w:rPr>
      </w:pPr>
      <w:r>
        <w:rPr>
          <w:lang w:eastAsia="ru-RU"/>
        </w:rPr>
        <w:t>В 2023 году планируется оборудовать ещё 11 контейнер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естром выполнены работы по сносу и обрезке аварийно-опасных деревьев с вывозом порубочных остатков в количестве 50 штук. Стоимость работ составила 672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 запланированы работы по сносу и обрезке 40 аварийных деревь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парке оборудована «Тропа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ны 5 аварийных и бесхозных торговых павильонов на ул. Ленина, Пролетарском проспекте, пл. Кирова, ул. Октябрьской (104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 требования к внешнему виду и архитектурно-дизайнерскому решению нестационарных торговых объектов на территории муниципального образования «Кемский муниципальны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бота по приведению фасадов в надлежащий вид. Фондам капитального ремонта выполнены работы по ремонту фасадов в д. № № 41-43 по пр. Пролетарский, ведутся работы по ремонту кровли в д.51 по Пролетарскому проспекту, запланирован в этом году капитальный ремонт в доме № 63, администрацией Кемского муниципального района направлено письмо в АО «Почта России» требованием предусмотреть финансовые средства на ремонт фасада здания. В бюджете АО «Почта России» предусмотрены средства в 2023 году на ремонт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инициативного бюджетирования</w:t>
      </w:r>
    </w:p>
    <w:p>
      <w:pPr>
        <w:pStyle w:val="Normal"/>
        <w:spacing w:lineRule="auto" w:line="240" w:before="0" w:after="0"/>
        <w:ind w:firstLine="709"/>
        <w:contextualSpacing/>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е Карелия реализуется следующие программы инициативного бюдже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ая городская ср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ддержки местных инициати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е общественное самоуправ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й бюдж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ее с каждой программой можно ознакомиться на портале «Инициативное бюджетирование в Карелии» (адрес - инициативы-карелии.рф).</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грамма поддержки местных инициати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программе поддержки местных инициатив реализовано 6 про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агоустройство городского пар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агоустройство территории Каменева 6;</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cs="Times New Roman" w:ascii="Times New Roman" w:hAnsi="Times New Roman"/>
          <w:sz w:val="28"/>
          <w:szCs w:val="28"/>
        </w:rPr>
        <w:t>поставка новогодней ели с украшениями и изделиями для новогоднего декорирования, светодиодной фигуры для новогоднего декорирования, изделия для новогоднего декор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агоустройство территории улицы Дорожная с отсыпкой проезжей части, установки детского игрового комплекса и устройством контейнерной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бустройство детской площадки между домами Свердлова 15 и Вокзальная 15;</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благоустройство придворовой территории, установок скамеек, опор освещения – СОШ №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составила 5 861 тыс. руб., в том числе из бюджета Республики Карелия 4086,6 тыс. руб., за счёт средств местного бюджета 1386,1 тыс. руб., доля физических и юридических лиц составила 388,5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о данной программе будет заявлено 7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Народный бюдж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2022 году в рамках программы «Народный бюджет» выполнены работы по устройству системы водоотвода городской площади, а также частичного сбора и отвода воды с Пролетарского проспекта в районе пересечения с улицей Мосорина. Стоимость работ составила 9 778 925,6 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ыполнены работы совершенствованию многофункциональной площадки «Территория развлечений»: смонтировано бесшовное прорезиненное покрытие, установлена площадка для пано-футбола, осуществлён снос деревьев и подготовлена территория для дальнейшего благоустройства. Стоимость работ составила 4 721 605,71 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ыполнены работы по замене 20 аварийных опор уличного освещения на пр. Пролетарский, стоимость проекта 4 984 818 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полнительно была приобретена и установлена зимняя горка в зоне многофункциональной площадки «Территория развлечений». Стоимость работ составила 745 352,69 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емском муниципальном районе зарегистрировано 15 ТО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ся работа с инициативными группами жителей г. Кеми по созданию ТОС на территории Кем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десять организаций ТОС приняли участие в конкурсном отборе социально значимых проектов ТОС и вошли в число побе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оду на территории Кемского городского поселения зарегистрировано 4 ТОС: «Наш двор», Мосорина 2, Гидростроителей 18, Каменева 2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ее, в 2022 году, ТОС на территории города не было.</w:t>
      </w:r>
    </w:p>
    <w:p>
      <w:pPr>
        <w:pStyle w:val="Normal"/>
        <w:spacing w:lineRule="auto" w:line="240" w:before="0" w:after="0"/>
        <w:contextualSpacing/>
        <w:jc w:val="center"/>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Комфортная городская сре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государственной программе Республики Карелия «Формирование современной городской среды» в 2022 году участвовали 3 дворовые территории  по адресам ул. Ленина д. 23а, ул. Мосорина д.2, пр. Пролетарский д. 64 и 2 общественные территории (сквер «Жертв революции» по улице Ленина и сквер по улице Карельска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рамках реализации проектов было выполнено благоустройство дворов и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2023 году будут благоустроены две дворовые территории домов № 59 и 62 по Пролетарскому проспекту, а также будут производиться работы по благоустройству двух обществен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ородской парк (установка «зимней подсветки» деревьев на Тропе здоровья, выпиловка кустарни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рритория от Благовещенского собора до ул. Малышева (выпиловка кустарника, очистка и окраска бетонных конструк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 15 апреля 2023 года по 31 мая 2023 года в Кемском городском поселении стартует общероссийское онлайн-голосование граждан по выбору общественных территорий в целях реализации приоритетного проекта «Формирование комфортной городской среды»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о итогам V Всероссийского конкурса лучших проектов создания комфортной городской среды в малых городах и исторических поселениях из 160 городов-победителей конкурса в числе победителей была названа Кемь и уже в 2022 году был реализован проект благоустройства городской площади с выделением средств из федерального бюджета в размере 50 млн.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бюджете предусмотрены средства и заключён муниципальный контракт на содержание городской площади в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запланировано принять участие во Всероссийском конкурсе лучших проектов создания комфортной городской среды в малых городах и историческ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ый гражданин Республики Карел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тал «Народный контроль. Карелия» входит в ГИС «Активный гражданин Республики Карелия» и  создан для оперативного решения проблем жителей и взаимодействия с представителями органов исполнительной власти и муниципалитетов Республики Карел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инятия мер по обращениям граждан, поступивших портал «Народный контроль Карелии» (программа «Активный гражданин Республики Карелия») в 2022 году были выполн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есено 3 аварийно-опасных деревьев во дворах многоквартирных домов, расположенных по адресу: г. Кемь, ул. Каменева, д. 14, д.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о и установлено 20 садовых скамеек, 20 урн в дворовых территориях, расположенных по адресу: ул. Каменева, д. 10, д. 12, д. 14, д. 16, д. 18, д.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а расчистка территории от аварийных деревьев в количестве трёх единиц, демонтаж ветхого остановочного павильона с дальнейшим выравниванием площадки, приобретение и обустройство нового павильона (автобусная остановка «Депо», г. Кемь, ул. Октябрь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о обустройство контейнерной площадки по улице Гидростроителей в г. Кемь в районе дома № 17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о устройство бетонной дорожки протяжённостью 45 метров, шириной 2 метра, площадью 90 м.кв. на тропе от дома №4 по ул. Пуэтной до школы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работы по устройству пешеходной дорожки протяжённостью 73 метра по ул. Минина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ена пешеходная дорожка протяжённостью 73 метра по ул. Минина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ён ямочный ремонт в объёме 70 кв. м по улицам Машинистов и Железнодорожная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а отсыпка инертными материалами проезжей части от домов № 1 и № 2 по улице Полярная до пересечения с улицей Кирова, снесено 6 аварийно-опасных деревьев по улице Кирова, произведена уборка строительного мусора и порубочных остатков возле контейнерной площадки по ул. Полярная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ы и установлены 4 садовые скамейки, 4 урны в дворовых территориях, расположенных по адресу: г. Кемь, пр. Пролетарский, д. 45, д.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а отсыпка инертными материалами проезжей части автомобильной дороги по улице Гидростроителей между домами №№ 24, 13А, 15А, 17А, а также дворовый проезд между домами 11А и 13Б по улице Гидростроителей в г. Кем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демонтажу ветхого остановочного павильона с дальнейшим выравниванием площадки, приобретен и установлен новый павильон по адресу: г.Кемь, ул. Вицуп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дной из приоритетных задач культурной политики является обеспечение максимальной доступности культурных благ, повышение качества и разнообразия услуг в сфере культуры. Доступность культурных благ для населения обеспечивается, прежде всего, сетью учреждений культур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лановый показатель национального проекта «Культура» - «Количество посещений организаций культуры Кемского муниципального района» на 2022 год 196 930 чел. выполнен на 101 % и составил 199 424 человек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раеведческий музей «Поморье» достиг высоких результатов в 2022 году. Кроме своей основной деятельности, сотрудники музея приняли участие в 7 научно-исследовательских мероприятиях, на внебюджетные средства учреждение  установило 3 памятных знака; музей стал героем телевизионной передачи, сотрудники организовали «Школу экскурсоводов», разработали новую форму работу – подкасты, создали новую экскурсионную программ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Активно развивается Межпоселенческая библиотек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2022 году проведено1127 культурно-просветительских мероприятий. Наиболее запоминающимися стали акция «библионочь-2022», «Библиотечный дворик», игра-бродилка «Путешествие по Кемскому району», квест-прогулки «По улочкам родного гор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Центром притяжения населения города и района стал Центр культуры и спорта г. Кемь, который активно проводит мероприятия к каждому знаковому событию. Удалось изменить привычный формат празднования Дня Побе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етить мероприятия можно по проекту «Пушкинская кар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чреждения культуры поддержали организацию межрегионального фестиваля – «Песни Белого моря», который собрал бардов из многих уголков России на берегу Белого моря в п. Рабочеостровс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стиваль поморской культуры «Я-я, Кемска волость!» заслуживает особого внимания. Группа инициативных граждан организовала проведение первого фестиваля в 2022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2023 году фестиваль проводился во второй ра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вместными усилиями организаторов, администрации Кемского муниципального района, учреждений культуры, неравнодушных граждан фестиваль удался, получил положительные отзывы участников, а также поддержку Правительства Республики Карелия и лично Главы Республики Карелия Артура Олеговича Парфенчико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я туристской инфраструктуры Арктической зоны, согласно Указу Президента Российской Федерации от 26.10.2020 N 645 «О Стратегии развития Арктической зоны Российской Федерации и обеспечения национальной безопасности на период до 203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Кемского муниципального района Республики Карелия на период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экономического и социального развития Кемского муниципального района на 2020-202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ых условий на территории Арктической зоны Российской Федерации для реализации инвестиционных проектов, создания новых рабочих мест и привлечения трудовых ресурсов в Арктическую зону Российской Федерации, а также создание объектов социальной инфраструктуры на территории Арктической зон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претензионно-исковой работы по взысканию задолженности по арендной плате за землю и 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ов от использования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заявки для участия во Всероссийском конкурсе лучших проектов создания комфортной городской среды в малых городах и историческ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адресную инвестиционную программу Республики Карелия мероприятия по строительству канализационных очистных сооружений.</w:t>
      </w:r>
    </w:p>
    <w:p>
      <w:pPr>
        <w:pStyle w:val="Normal"/>
        <w:spacing w:lineRule="auto" w:line="240" w:before="0" w:after="0"/>
        <w:ind w:firstLine="709"/>
        <w:jc w:val="both"/>
        <w:rPr>
          <w:rFonts w:ascii="Times New Roman" w:hAnsi="Times New Roman" w:eastAsia="Times New Roman" w:cs="Times New Roman"/>
          <w:b/>
          <w:b/>
          <w:sz w:val="28"/>
          <w:szCs w:val="28"/>
          <w:highlight w:val="yellow"/>
          <w:bdr w:val="single" w:sz="4" w:space="0" w:color="000000"/>
          <w:lang w:eastAsia="ru-RU"/>
        </w:rPr>
      </w:pPr>
      <w:r>
        <w:rPr>
          <w:rFonts w:cs="Times New Roman" w:ascii="Times New Roman" w:hAnsi="Times New Roman"/>
          <w:sz w:val="28"/>
          <w:szCs w:val="28"/>
        </w:rPr>
        <w:t>Включение в адресную инвестиционную программу Республики Карелия на 2024-2025 год мероприятия по строительству внешней канализации по ул. Фрун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устроить </w:t>
      </w:r>
      <w:r>
        <w:rPr>
          <w:rFonts w:cs="Times New Roman" w:ascii="Times New Roman" w:hAnsi="Times New Roman"/>
          <w:sz w:val="28"/>
          <w:szCs w:val="28"/>
          <w:u w:val="single"/>
        </w:rPr>
        <w:t>11</w:t>
      </w:r>
      <w:r>
        <w:rPr>
          <w:rFonts w:cs="Times New Roman" w:ascii="Times New Roman" w:hAnsi="Times New Roman"/>
          <w:sz w:val="28"/>
          <w:szCs w:val="28"/>
        </w:rPr>
        <w:t xml:space="preserve"> контейнерных площа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нести </w:t>
      </w:r>
      <w:r>
        <w:rPr>
          <w:rFonts w:cs="Times New Roman" w:ascii="Times New Roman" w:hAnsi="Times New Roman"/>
          <w:sz w:val="28"/>
          <w:szCs w:val="28"/>
          <w:u w:val="single"/>
        </w:rPr>
        <w:t>40</w:t>
      </w:r>
      <w:r>
        <w:rPr>
          <w:rFonts w:cs="Times New Roman" w:ascii="Times New Roman" w:hAnsi="Times New Roman"/>
          <w:sz w:val="28"/>
          <w:szCs w:val="28"/>
        </w:rPr>
        <w:t xml:space="preserve"> аварийных деревье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агоустроить </w:t>
      </w:r>
      <w:r>
        <w:rPr>
          <w:rFonts w:cs="Times New Roman" w:ascii="Times New Roman" w:hAnsi="Times New Roman"/>
          <w:sz w:val="28"/>
          <w:szCs w:val="28"/>
          <w:u w:val="single"/>
        </w:rPr>
        <w:t>2</w:t>
      </w:r>
      <w:r>
        <w:rPr>
          <w:rFonts w:cs="Times New Roman" w:ascii="Times New Roman" w:hAnsi="Times New Roman"/>
          <w:sz w:val="28"/>
          <w:szCs w:val="28"/>
        </w:rPr>
        <w:t xml:space="preserve"> дворовые и </w:t>
      </w:r>
      <w:r>
        <w:rPr>
          <w:rFonts w:cs="Times New Roman" w:ascii="Times New Roman" w:hAnsi="Times New Roman"/>
          <w:sz w:val="28"/>
          <w:szCs w:val="28"/>
          <w:u w:val="single"/>
        </w:rPr>
        <w:t>2</w:t>
      </w:r>
      <w:r>
        <w:rPr>
          <w:rFonts w:cs="Times New Roman" w:ascii="Times New Roman" w:hAnsi="Times New Roman"/>
          <w:sz w:val="28"/>
          <w:szCs w:val="28"/>
        </w:rPr>
        <w:t xml:space="preserve"> общественные территории.</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нить </w:t>
      </w:r>
      <w:r>
        <w:rPr>
          <w:rFonts w:cs="Times New Roman" w:ascii="Times New Roman" w:hAnsi="Times New Roman"/>
          <w:sz w:val="28"/>
          <w:szCs w:val="28"/>
          <w:u w:val="single"/>
        </w:rPr>
        <w:t>30</w:t>
      </w:r>
      <w:r>
        <w:rPr>
          <w:rFonts w:cs="Times New Roman" w:ascii="Times New Roman" w:hAnsi="Times New Roman"/>
          <w:sz w:val="28"/>
          <w:szCs w:val="28"/>
        </w:rPr>
        <w:t xml:space="preserve"> аварийных опор уличного освещения на Пролетарском проспекте.</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нить </w:t>
      </w:r>
      <w:r>
        <w:rPr>
          <w:rFonts w:cs="Times New Roman" w:ascii="Times New Roman" w:hAnsi="Times New Roman"/>
          <w:sz w:val="28"/>
          <w:szCs w:val="28"/>
          <w:u w:val="single"/>
        </w:rPr>
        <w:t>15</w:t>
      </w:r>
      <w:r>
        <w:rPr>
          <w:rFonts w:cs="Times New Roman" w:ascii="Times New Roman" w:hAnsi="Times New Roman"/>
          <w:sz w:val="28"/>
          <w:szCs w:val="28"/>
        </w:rPr>
        <w:t xml:space="preserve"> аварийных опор уличного освещения на улице Энергетико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питально отремонтировать более </w:t>
      </w:r>
      <w:r>
        <w:rPr>
          <w:rFonts w:cs="Times New Roman" w:ascii="Times New Roman" w:hAnsi="Times New Roman"/>
          <w:sz w:val="28"/>
          <w:szCs w:val="28"/>
          <w:u w:val="single"/>
        </w:rPr>
        <w:t>3 км</w:t>
      </w:r>
      <w:r>
        <w:rPr>
          <w:rFonts w:cs="Times New Roman" w:ascii="Times New Roman" w:hAnsi="Times New Roman"/>
          <w:sz w:val="28"/>
          <w:szCs w:val="28"/>
        </w:rPr>
        <w:t xml:space="preserve"> аварийных сетей водоснабжения.</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питально отремонтировать более </w:t>
      </w:r>
      <w:r>
        <w:rPr>
          <w:rFonts w:cs="Times New Roman" w:ascii="Times New Roman" w:hAnsi="Times New Roman"/>
          <w:sz w:val="28"/>
          <w:szCs w:val="28"/>
          <w:u w:val="single"/>
        </w:rPr>
        <w:t>200</w:t>
      </w:r>
      <w:r>
        <w:rPr>
          <w:rFonts w:cs="Times New Roman" w:ascii="Times New Roman" w:hAnsi="Times New Roman"/>
          <w:sz w:val="28"/>
          <w:szCs w:val="28"/>
        </w:rPr>
        <w:t xml:space="preserve"> метров канализационных сет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нести </w:t>
      </w:r>
      <w:r>
        <w:rPr>
          <w:rFonts w:cs="Times New Roman" w:ascii="Times New Roman" w:hAnsi="Times New Roman"/>
          <w:sz w:val="28"/>
          <w:szCs w:val="28"/>
          <w:u w:val="single"/>
        </w:rPr>
        <w:t>15</w:t>
      </w:r>
      <w:r>
        <w:rPr>
          <w:rFonts w:cs="Times New Roman" w:ascii="Times New Roman" w:hAnsi="Times New Roman"/>
          <w:sz w:val="28"/>
          <w:szCs w:val="28"/>
        </w:rPr>
        <w:t xml:space="preserve"> расселённых аварийных многоквартирных домо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ить ремонт электрики в здании общежития пл. Кирова д.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е хочется поблагодарить всех, кто занимал и занимает активную жизненную позицию, кто готов и в дальнейшем вносить свой вклад в укрепление и развитие Кемского городского поселения.</w:t>
      </w:r>
    </w:p>
    <w:sectPr>
      <w:headerReference w:type="default" r:id="rId10"/>
      <w:type w:val="nextPage"/>
      <w:pgSz w:w="11906" w:h="16838"/>
      <w:pgMar w:left="1276"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64753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7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c1da6"/>
    <w:rPr>
      <w:rFonts w:ascii="Tahoma" w:hAnsi="Tahoma" w:cs="Tahoma"/>
      <w:sz w:val="16"/>
      <w:szCs w:val="16"/>
    </w:rPr>
  </w:style>
  <w:style w:type="character" w:styleId="Style15" w:customStyle="1">
    <w:name w:val="Без интервала Знак"/>
    <w:link w:val="NoSpacing"/>
    <w:uiPriority w:val="1"/>
    <w:qFormat/>
    <w:rsid w:val="00c0795b"/>
    <w:rPr>
      <w:rFonts w:ascii="Calibri" w:hAnsi="Calibri" w:eastAsia="Times New Roman" w:cs="Times New Roman"/>
      <w:lang w:eastAsia="ru-RU"/>
    </w:rPr>
  </w:style>
  <w:style w:type="character" w:styleId="Style16" w:customStyle="1">
    <w:name w:val="Верхний колонтитул Знак"/>
    <w:basedOn w:val="DefaultParagraphFont"/>
    <w:link w:val="Header"/>
    <w:uiPriority w:val="99"/>
    <w:qFormat/>
    <w:rsid w:val="00615861"/>
    <w:rPr/>
  </w:style>
  <w:style w:type="character" w:styleId="Style17" w:customStyle="1">
    <w:name w:val="Нижний колонтитул Знак"/>
    <w:basedOn w:val="DefaultParagraphFont"/>
    <w:link w:val="Footer"/>
    <w:uiPriority w:val="99"/>
    <w:qFormat/>
    <w:rsid w:val="00615861"/>
    <w:rPr/>
  </w:style>
  <w:style w:type="character" w:styleId="ConsPlusNormal" w:customStyle="1">
    <w:name w:val="ConsPlusNormal Знак"/>
    <w:link w:val="ConsPlusNormal1"/>
    <w:qFormat/>
    <w:rsid w:val="001461a4"/>
    <w:rPr>
      <w:rFonts w:ascii="Arial" w:hAnsi="Arial" w:eastAsia="Times New Roman" w:cs="Times New Roman"/>
      <w:sz w:val="20"/>
      <w:szCs w:val="20"/>
      <w:lang w:eastAsia="ru-RU"/>
    </w:rPr>
  </w:style>
  <w:style w:type="character" w:styleId="Style18" w:customStyle="1">
    <w:name w:val="Основной текст_"/>
    <w:basedOn w:val="DefaultParagraphFont"/>
    <w:link w:val="11"/>
    <w:qFormat/>
    <w:rsid w:val="003a689b"/>
    <w:rPr>
      <w:rFonts w:ascii="Times New Roman" w:hAnsi="Times New Roman" w:eastAsia="Times New Roman" w:cs="Times New Roman"/>
      <w:sz w:val="28"/>
      <w:szCs w:val="28"/>
      <w:shd w:fill="FFFFFF" w:val="clear"/>
    </w:rPr>
  </w:style>
  <w:style w:type="character" w:styleId="Applestylespan" w:customStyle="1">
    <w:name w:val="apple-style-span"/>
    <w:basedOn w:val="DefaultParagraphFont"/>
    <w:qFormat/>
    <w:rsid w:val="003a6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c1da6"/>
    <w:pPr>
      <w:spacing w:lineRule="auto" w:line="240" w:before="0" w:after="0"/>
    </w:pPr>
    <w:rPr>
      <w:rFonts w:ascii="Tahoma" w:hAnsi="Tahoma" w:cs="Tahoma"/>
      <w:sz w:val="16"/>
      <w:szCs w:val="16"/>
    </w:rPr>
  </w:style>
  <w:style w:type="paragraph" w:styleId="NoSpacing">
    <w:name w:val="No Spacing"/>
    <w:link w:val="Style15"/>
    <w:uiPriority w:val="1"/>
    <w:qFormat/>
    <w:rsid w:val="00c079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semiHidden/>
    <w:unhideWhenUsed/>
    <w:qFormat/>
    <w:rsid w:val="00ab2aa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54e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615861"/>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15861"/>
    <w:pPr>
      <w:tabs>
        <w:tab w:val="clear" w:pos="708"/>
        <w:tab w:val="center" w:pos="4677" w:leader="none"/>
        <w:tab w:val="right" w:pos="9355" w:leader="none"/>
      </w:tabs>
      <w:spacing w:lineRule="auto" w:line="240" w:before="0" w:after="0"/>
    </w:pPr>
    <w:rPr/>
  </w:style>
  <w:style w:type="paragraph" w:styleId="1" w:customStyle="1">
    <w:name w:val="Обычный1"/>
    <w:qFormat/>
    <w:rsid w:val="001c011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sPlusNormal1" w:customStyle="1">
    <w:name w:val="ConsPlusNormal"/>
    <w:link w:val="ConsPlusNormal"/>
    <w:qFormat/>
    <w:rsid w:val="001461a4"/>
    <w:pPr>
      <w:widowControl/>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11" w:customStyle="1">
    <w:name w:val="Основной текст1"/>
    <w:basedOn w:val="Normal"/>
    <w:link w:val="Style18"/>
    <w:qFormat/>
    <w:rsid w:val="003a689b"/>
    <w:pPr>
      <w:widowControl w:val="false"/>
      <w:shd w:val="clear" w:color="auto" w:fill="FFFFFF"/>
      <w:spacing w:before="0" w:after="0"/>
      <w:ind w:firstLine="40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unhideWhenUsed/>
    <w:rsid w:val="00623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Основные параметры бюджета Кемского городского поселения</a:t>
            </a:r>
          </a:p>
        </c:rich>
      </c:tx>
      <c:layout>
        <c:manualLayout>
          <c:xMode val="edge"/>
          <c:yMode val="edge"/>
          <c:x val="0.180448958393445"/>
          <c:y val="0.0268973538819424"/>
        </c:manualLayout>
      </c:layout>
      <c:overlay val="0"/>
      <c:spPr>
        <a:noFill/>
        <a:ln w="0">
          <a:noFill/>
        </a:ln>
      </c:spPr>
    </c:title>
    <c:autoTitleDeleted val="0"/>
    <c:plotArea>
      <c:barChart>
        <c:barDir val="col"/>
        <c:grouping val="clustered"/>
        <c:varyColors val="0"/>
        <c:ser>
          <c:idx val="0"/>
          <c:order val="0"/>
          <c:tx>
            <c:strRef>
              <c:f>label 0</c:f>
              <c:strCache>
                <c:ptCount val="1"/>
                <c:pt idx="0">
                  <c:v>Доходы бюджета, тыс. рублей</c:v>
                </c:pt>
              </c:strCache>
            </c:strRef>
          </c:tx>
          <c:spPr>
            <a:solidFill>
              <a:srgbClr val="ffc000"/>
            </a:solidFill>
            <a:ln w="0">
              <a:noFill/>
            </a:ln>
          </c:spPr>
          <c:invertIfNegative val="0"/>
          <c:dLbls>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1 год</c:v>
                </c:pt>
                <c:pt idx="1">
                  <c:v>2022 год</c:v>
                </c:pt>
              </c:strCache>
            </c:strRef>
          </c:cat>
          <c:val>
            <c:numRef>
              <c:f>0</c:f>
              <c:numCache>
                <c:formatCode>General</c:formatCode>
                <c:ptCount val="2"/>
                <c:pt idx="0">
                  <c:v>181461</c:v>
                </c:pt>
                <c:pt idx="1">
                  <c:v>149084</c:v>
                </c:pt>
              </c:numCache>
            </c:numRef>
          </c:val>
        </c:ser>
        <c:ser>
          <c:idx val="1"/>
          <c:order val="1"/>
          <c:tx>
            <c:strRef>
              <c:f>label 1</c:f>
              <c:strCache>
                <c:ptCount val="1"/>
                <c:pt idx="0">
                  <c:v>Расходы бюджета, тыс. рублей</c:v>
                </c:pt>
              </c:strCache>
            </c:strRef>
          </c:tx>
          <c:spPr>
            <a:solidFill>
              <a:srgbClr val="8eb4e3"/>
            </a:solidFill>
            <a:ln w="0">
              <a:noFill/>
            </a:ln>
          </c:spPr>
          <c:invertIfNegative val="0"/>
          <c:dLbls>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1 год</c:v>
                </c:pt>
                <c:pt idx="1">
                  <c:v>2022 год</c:v>
                </c:pt>
              </c:strCache>
            </c:strRef>
          </c:cat>
          <c:val>
            <c:numRef>
              <c:f>1</c:f>
              <c:numCache>
                <c:formatCode>General</c:formatCode>
                <c:ptCount val="2"/>
                <c:pt idx="0">
                  <c:v>183307</c:v>
                </c:pt>
                <c:pt idx="1">
                  <c:v>140876</c:v>
                </c:pt>
              </c:numCache>
            </c:numRef>
          </c:val>
        </c:ser>
        <c:ser>
          <c:idx val="2"/>
          <c:order val="2"/>
          <c:tx>
            <c:strRef>
              <c:f>label 2</c:f>
              <c:strCache>
                <c:ptCount val="1"/>
                <c:pt idx="0">
                  <c:v>Дефицит-/Профицит+, тыс. рублей</c:v>
                </c:pt>
              </c:strCache>
            </c:strRef>
          </c:tx>
          <c:spPr>
            <a:solidFill>
              <a:srgbClr val="00b050"/>
            </a:solidFill>
            <a:ln w="0">
              <a:noFill/>
            </a:ln>
          </c:spPr>
          <c:invertIfNegative val="0"/>
          <c:dPt>
            <c:idx val="0"/>
            <c:invertIfNegative val="0"/>
            <c:spPr>
              <a:solidFill>
                <a:srgbClr val="ff0000"/>
              </a:solidFill>
              <a:ln w="0">
                <a:noFill/>
              </a:ln>
            </c:spPr>
          </c:dPt>
          <c:dLbls>
            <c:numFmt formatCode="#,##0" sourceLinked="0"/>
            <c:dLbl>
              <c:idx val="0"/>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21 год</c:v>
                </c:pt>
                <c:pt idx="1">
                  <c:v>2022 год</c:v>
                </c:pt>
              </c:strCache>
            </c:strRef>
          </c:cat>
          <c:val>
            <c:numRef>
              <c:f>2</c:f>
              <c:numCache>
                <c:formatCode>General</c:formatCode>
                <c:ptCount val="2"/>
                <c:pt idx="0">
                  <c:v>-1846</c:v>
                </c:pt>
                <c:pt idx="1">
                  <c:v>8208</c:v>
                </c:pt>
              </c:numCache>
            </c:numRef>
          </c:val>
        </c:ser>
        <c:gapWidth val="150"/>
        <c:overlap val="-25"/>
        <c:axId val="30014720"/>
        <c:axId val="16554408"/>
      </c:barChart>
      <c:catAx>
        <c:axId val="30014720"/>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sz="1050" spc="-1" strike="noStrike">
                <a:solidFill>
                  <a:srgbClr val="000000"/>
                </a:solidFill>
                <a:latin typeface="Calibri"/>
              </a:defRPr>
            </a:pPr>
          </a:p>
        </c:txPr>
        <c:crossAx val="16554408"/>
        <c:crosses val="autoZero"/>
        <c:auto val="1"/>
        <c:lblAlgn val="ctr"/>
        <c:lblOffset val="100"/>
        <c:noMultiLvlLbl val="0"/>
      </c:catAx>
      <c:valAx>
        <c:axId val="16554408"/>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014720"/>
        <c:crossBetween val="between"/>
      </c:valAx>
      <c:spPr>
        <a:noFill/>
        <a:ln w="0">
          <a:noFill/>
        </a:ln>
      </c:spPr>
    </c:plotArea>
    <c:legend>
      <c:legendPos val="b"/>
      <c:layout>
        <c:manualLayout>
          <c:xMode val="edge"/>
          <c:yMode val="edge"/>
          <c:x val="0.0371875"/>
          <c:y val="0.856333333333333"/>
          <c:w val="0.939871241952622"/>
          <c:h val="0.122902544727192"/>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 год</c:v>
                </c:pt>
              </c:strCache>
            </c:strRef>
          </c:tx>
          <c:spPr>
            <a:gradFill>
              <a:gsLst>
                <a:gs pos="0">
                  <a:srgbClr val="2e5f99"/>
                </a:gs>
                <a:gs pos="100000">
                  <a:srgbClr val="3c7ac7"/>
                </a:gs>
              </a:gsLst>
              <a:lin ang="16200000"/>
            </a:gra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логовые и неналоговые доходы, ВСЕГО;</c:v>
                </c:pt>
                <c:pt idx="1">
                  <c:v>Налог на доходы физических лиц</c:v>
                </c:pt>
                <c:pt idx="2">
                  <c:v>Доходы от уплаты акцизов</c:v>
                </c:pt>
                <c:pt idx="3">
                  <c:v>Имущественные налоги</c:v>
                </c:pt>
                <c:pt idx="4">
                  <c:v>Доходы от имущества</c:v>
                </c:pt>
                <c:pt idx="5">
                  <c:v>Прочие доходы</c:v>
                </c:pt>
              </c:strCache>
            </c:strRef>
          </c:cat>
          <c:val>
            <c:numRef>
              <c:f>0</c:f>
              <c:numCache>
                <c:formatCode>General</c:formatCode>
                <c:ptCount val="6"/>
                <c:pt idx="0">
                  <c:v>53477</c:v>
                </c:pt>
                <c:pt idx="1">
                  <c:v>39000</c:v>
                </c:pt>
                <c:pt idx="2">
                  <c:v>3138</c:v>
                </c:pt>
                <c:pt idx="3">
                  <c:v>4365</c:v>
                </c:pt>
                <c:pt idx="4">
                  <c:v>6514</c:v>
                </c:pt>
                <c:pt idx="5">
                  <c:v>460</c:v>
                </c:pt>
              </c:numCache>
            </c:numRef>
          </c:val>
        </c:ser>
        <c:ser>
          <c:idx val="1"/>
          <c:order val="1"/>
          <c:tx>
            <c:strRef>
              <c:f>label 1</c:f>
              <c:strCache>
                <c:ptCount val="1"/>
                <c:pt idx="0">
                  <c:v>2022 год</c:v>
                </c:pt>
              </c:strCache>
            </c:strRef>
          </c:tx>
          <c:spPr>
            <a:gradFill>
              <a:gsLst>
                <a:gs pos="0">
                  <a:srgbClr val="9c2f2c"/>
                </a:gs>
                <a:gs pos="100000">
                  <a:srgbClr val="cb3d39"/>
                </a:gs>
              </a:gsLst>
              <a:lin ang="16200000"/>
            </a:gra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логовые и неналоговые доходы, ВСЕГО;</c:v>
                </c:pt>
                <c:pt idx="1">
                  <c:v>Налог на доходы физических лиц</c:v>
                </c:pt>
                <c:pt idx="2">
                  <c:v>Доходы от уплаты акцизов</c:v>
                </c:pt>
                <c:pt idx="3">
                  <c:v>Имущественные налоги</c:v>
                </c:pt>
                <c:pt idx="4">
                  <c:v>Доходы от имущества</c:v>
                </c:pt>
                <c:pt idx="5">
                  <c:v>Прочие доходы</c:v>
                </c:pt>
              </c:strCache>
            </c:strRef>
          </c:cat>
          <c:val>
            <c:numRef>
              <c:f>1</c:f>
              <c:numCache>
                <c:formatCode>General</c:formatCode>
                <c:ptCount val="6"/>
                <c:pt idx="0">
                  <c:v>60339</c:v>
                </c:pt>
                <c:pt idx="1">
                  <c:v>42737</c:v>
                </c:pt>
                <c:pt idx="2">
                  <c:v>3833</c:v>
                </c:pt>
                <c:pt idx="3">
                  <c:v>5816</c:v>
                </c:pt>
                <c:pt idx="4">
                  <c:v>5027</c:v>
                </c:pt>
                <c:pt idx="5">
                  <c:v>2926</c:v>
                </c:pt>
              </c:numCache>
            </c:numRef>
          </c:val>
        </c:ser>
        <c:gapWidth val="150"/>
        <c:overlap val="-25"/>
        <c:axId val="48632591"/>
        <c:axId val="60759920"/>
      </c:barChart>
      <c:catAx>
        <c:axId val="4863259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759920"/>
        <c:crosses val="autoZero"/>
        <c:auto val="1"/>
        <c:lblAlgn val="ctr"/>
        <c:lblOffset val="100"/>
        <c:noMultiLvlLbl val="0"/>
      </c:catAx>
      <c:valAx>
        <c:axId val="6075992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632591"/>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4375"/>
          <c:y val="0.0861111111111111"/>
          <c:w val="0.9571875"/>
          <c:h val="0.721111111111111"/>
        </c:manualLayout>
      </c:layout>
      <c:barChart>
        <c:barDir val="col"/>
        <c:grouping val="clustered"/>
        <c:varyColors val="0"/>
        <c:ser>
          <c:idx val="0"/>
          <c:order val="0"/>
          <c:tx>
            <c:strRef>
              <c:f>label 0</c:f>
              <c:strCache>
                <c:ptCount val="1"/>
                <c:pt idx="0">
                  <c:v>2021 год</c:v>
                </c:pt>
              </c:strCache>
            </c:strRef>
          </c:tx>
          <c:spPr>
            <a:solidFill>
              <a:srgbClr val="00b050"/>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Безвозмездные поступления, ВСЕГО;</c:v>
                </c:pt>
                <c:pt idx="1">
                  <c:v>Дотации</c:v>
                </c:pt>
                <c:pt idx="2">
                  <c:v>Субсидии</c:v>
                </c:pt>
                <c:pt idx="3">
                  <c:v>Субвенции</c:v>
                </c:pt>
                <c:pt idx="4">
                  <c:v>Иные трансферты</c:v>
                </c:pt>
                <c:pt idx="5">
                  <c:v>Возврат остатков прошлых лет</c:v>
                </c:pt>
              </c:strCache>
            </c:strRef>
          </c:cat>
          <c:val>
            <c:numRef>
              <c:f>0</c:f>
              <c:numCache>
                <c:formatCode>General</c:formatCode>
                <c:ptCount val="6"/>
                <c:pt idx="0">
                  <c:v>127984</c:v>
                </c:pt>
                <c:pt idx="1">
                  <c:v>2570</c:v>
                </c:pt>
                <c:pt idx="2">
                  <c:v>64990</c:v>
                </c:pt>
                <c:pt idx="3">
                  <c:v>2</c:v>
                </c:pt>
                <c:pt idx="4">
                  <c:v>60422</c:v>
                </c:pt>
                <c:pt idx="5">
                  <c:v>0</c:v>
                </c:pt>
              </c:numCache>
            </c:numRef>
          </c:val>
        </c:ser>
        <c:ser>
          <c:idx val="1"/>
          <c:order val="1"/>
          <c:tx>
            <c:strRef>
              <c:f>label 1</c:f>
              <c:strCache>
                <c:ptCount val="1"/>
                <c:pt idx="0">
                  <c:v>2022 год</c:v>
                </c:pt>
              </c:strCache>
            </c:strRef>
          </c:tx>
          <c:spPr>
            <a:solidFill>
              <a:srgbClr val="92d050"/>
            </a:solidFill>
            <a:ln w="0">
              <a:noFill/>
            </a:ln>
          </c:spPr>
          <c:invertIfNegative val="0"/>
          <c:dPt>
            <c:idx val="4"/>
            <c:invertIfNegative val="0"/>
            <c:spPr>
              <a:solidFill>
                <a:srgbClr val="92d050"/>
              </a:solidFill>
              <a:ln w="0">
                <a:noFill/>
              </a:ln>
            </c:spPr>
          </c:dPt>
          <c:dLbls>
            <c:numFmt formatCode="#,##0" sourceLinked="0"/>
            <c:dLbl>
              <c:idx val="4"/>
              <c:layout>
                <c:manualLayout>
                  <c:x val="0.0214111922141119"/>
                  <c:y val="0.0074487895716946"/>
                </c:manualLayout>
              </c:layout>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Безвозмездные поступления, ВСЕГО;</c:v>
                </c:pt>
                <c:pt idx="1">
                  <c:v>Дотации</c:v>
                </c:pt>
                <c:pt idx="2">
                  <c:v>Субсидии</c:v>
                </c:pt>
                <c:pt idx="3">
                  <c:v>Субвенции</c:v>
                </c:pt>
                <c:pt idx="4">
                  <c:v>Иные трансферты</c:v>
                </c:pt>
                <c:pt idx="5">
                  <c:v>Возврат остатков прошлых лет</c:v>
                </c:pt>
              </c:strCache>
            </c:strRef>
          </c:cat>
          <c:val>
            <c:numRef>
              <c:f>1</c:f>
              <c:numCache>
                <c:formatCode>General</c:formatCode>
                <c:ptCount val="6"/>
                <c:pt idx="0">
                  <c:v>88745</c:v>
                </c:pt>
                <c:pt idx="1">
                  <c:v>2260</c:v>
                </c:pt>
                <c:pt idx="2">
                  <c:v>31214</c:v>
                </c:pt>
                <c:pt idx="3">
                  <c:v>2</c:v>
                </c:pt>
                <c:pt idx="4">
                  <c:v>55663</c:v>
                </c:pt>
                <c:pt idx="5">
                  <c:v>-394</c:v>
                </c:pt>
              </c:numCache>
            </c:numRef>
          </c:val>
        </c:ser>
        <c:gapWidth val="150"/>
        <c:overlap val="-25"/>
        <c:axId val="89296760"/>
        <c:axId val="26971507"/>
      </c:barChart>
      <c:catAx>
        <c:axId val="89296760"/>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1" sz="1000" spc="-1" strike="noStrike">
                <a:solidFill>
                  <a:srgbClr val="000000"/>
                </a:solidFill>
                <a:latin typeface="Calibri"/>
              </a:defRPr>
            </a:pPr>
          </a:p>
        </c:txPr>
        <c:crossAx val="26971507"/>
        <c:crosses val="autoZero"/>
        <c:auto val="1"/>
        <c:lblAlgn val="ctr"/>
        <c:lblOffset val="100"/>
        <c:noMultiLvlLbl val="0"/>
      </c:catAx>
      <c:valAx>
        <c:axId val="2697150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296760"/>
        <c:crossBetween val="between"/>
      </c:valAx>
      <c:spPr>
        <a:noFill/>
        <a:ln w="0">
          <a:noFill/>
        </a:ln>
      </c:spPr>
    </c:plotArea>
    <c:legend>
      <c:legendPos val="t"/>
      <c:layout>
        <c:manualLayout>
          <c:xMode val="edge"/>
          <c:yMode val="edge"/>
          <c:x val="0.357875"/>
          <c:y val="0.0416666666666667"/>
          <c:w val="0.319769985624102"/>
          <c:h val="0.0537837537504167"/>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17" strike="noStrike">
                <a:solidFill>
                  <a:srgbClr val="595959"/>
                </a:solidFill>
                <a:latin typeface="Calibri"/>
              </a:defRPr>
            </a:pPr>
            <a:r>
              <a:rPr b="1" lang="ru-RU" sz="1600" spc="117" strike="noStrike">
                <a:solidFill>
                  <a:srgbClr val="595959"/>
                </a:solidFill>
                <a:latin typeface="Calibri"/>
              </a:rPr>
              <a:t>Динамика Расходов, тыс. рублей</a:t>
            </a:r>
          </a:p>
        </c:rich>
      </c:tx>
      <c:overlay val="0"/>
      <c:spPr>
        <a:noFill/>
        <a:ln w="0">
          <a:noFill/>
        </a:ln>
      </c:spPr>
    </c:title>
    <c:autoTitleDeleted val="0"/>
    <c:plotArea>
      <c:barChart>
        <c:barDir val="col"/>
        <c:grouping val="clustered"/>
        <c:varyColors val="0"/>
        <c:ser>
          <c:idx val="0"/>
          <c:order val="0"/>
          <c:tx>
            <c:strRef>
              <c:f>label 0</c:f>
              <c:strCache>
                <c:ptCount val="1"/>
                <c:pt idx="0">
                  <c:v>всего</c:v>
                </c:pt>
              </c:strCache>
            </c:strRef>
          </c:tx>
          <c:spPr>
            <a:solidFill>
              <a:srgbClr val="4f81bd"/>
            </a:solidFill>
            <a:ln w="0">
              <a:noFill/>
            </a:ln>
          </c:spPr>
          <c:invertIfNegative val="0"/>
          <c:dLbls>
            <c:numFmt formatCode="#,##0"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 год</c:v>
                </c:pt>
                <c:pt idx="1">
                  <c:v>2021 год</c:v>
                </c:pt>
                <c:pt idx="2">
                  <c:v>2022 год</c:v>
                </c:pt>
              </c:strCache>
            </c:strRef>
          </c:cat>
          <c:val>
            <c:numRef>
              <c:f>0</c:f>
              <c:numCache>
                <c:formatCode>General</c:formatCode>
                <c:ptCount val="3"/>
                <c:pt idx="0">
                  <c:v>208191</c:v>
                </c:pt>
                <c:pt idx="1">
                  <c:v>183307</c:v>
                </c:pt>
                <c:pt idx="2">
                  <c:v>140876</c:v>
                </c:pt>
              </c:numCache>
            </c:numRef>
          </c:val>
        </c:ser>
        <c:ser>
          <c:idx val="1"/>
          <c:order val="1"/>
          <c:tx>
            <c:strRef>
              <c:f>label 1</c:f>
              <c:strCache>
                <c:ptCount val="1"/>
                <c:pt idx="0">
                  <c:v>собственные средства</c:v>
                </c:pt>
              </c:strCache>
            </c:strRef>
          </c:tx>
          <c:spPr>
            <a:solidFill>
              <a:srgbClr val="c0504d"/>
            </a:solidFill>
            <a:ln w="0">
              <a:noFill/>
            </a:ln>
          </c:spPr>
          <c:invertIfNegative val="0"/>
          <c:dLbls>
            <c:numFmt formatCode="#,##0"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 год</c:v>
                </c:pt>
                <c:pt idx="1">
                  <c:v>2021 год</c:v>
                </c:pt>
                <c:pt idx="2">
                  <c:v>2022 год</c:v>
                </c:pt>
              </c:strCache>
            </c:strRef>
          </c:cat>
          <c:val>
            <c:numRef>
              <c:f>1</c:f>
              <c:numCache>
                <c:formatCode>General</c:formatCode>
                <c:ptCount val="3"/>
                <c:pt idx="0">
                  <c:v>56802</c:v>
                </c:pt>
                <c:pt idx="1">
                  <c:v>68599</c:v>
                </c:pt>
                <c:pt idx="2">
                  <c:v>75203</c:v>
                </c:pt>
              </c:numCache>
            </c:numRef>
          </c:val>
        </c:ser>
        <c:ser>
          <c:idx val="2"/>
          <c:order val="2"/>
          <c:tx>
            <c:strRef>
              <c:f>label 2</c:f>
              <c:strCache>
                <c:ptCount val="1"/>
                <c:pt idx="0">
                  <c:v>средства Республики Карелия</c:v>
                </c:pt>
              </c:strCache>
            </c:strRef>
          </c:tx>
          <c:spPr>
            <a:solidFill>
              <a:srgbClr val="9bbb59"/>
            </a:solidFill>
            <a:ln w="0">
              <a:noFill/>
            </a:ln>
          </c:spPr>
          <c:invertIfNegative val="0"/>
          <c:dLbls>
            <c:numFmt formatCode="#,##0"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 год</c:v>
                </c:pt>
                <c:pt idx="1">
                  <c:v>2021 год</c:v>
                </c:pt>
                <c:pt idx="2">
                  <c:v>2022 год</c:v>
                </c:pt>
              </c:strCache>
            </c:strRef>
          </c:cat>
          <c:val>
            <c:numRef>
              <c:f>2</c:f>
              <c:numCache>
                <c:formatCode>General</c:formatCode>
                <c:ptCount val="3"/>
                <c:pt idx="0">
                  <c:v>151389</c:v>
                </c:pt>
                <c:pt idx="1">
                  <c:v>114708</c:v>
                </c:pt>
                <c:pt idx="2">
                  <c:v>65673</c:v>
                </c:pt>
              </c:numCache>
            </c:numRef>
          </c:val>
        </c:ser>
        <c:gapWidth val="444"/>
        <c:overlap val="-90"/>
        <c:axId val="52303864"/>
        <c:axId val="3817107"/>
      </c:barChart>
      <c:catAx>
        <c:axId val="52303864"/>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3817107"/>
        <c:crosses val="autoZero"/>
        <c:auto val="1"/>
        <c:lblAlgn val="ctr"/>
        <c:lblOffset val="100"/>
        <c:noMultiLvlLbl val="0"/>
      </c:catAx>
      <c:valAx>
        <c:axId val="3817107"/>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303864"/>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 01.01.2022</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адолженность</c:v>
                </c:pt>
                <c:pt idx="1">
                  <c:v>начислено арендной платы</c:v>
                </c:pt>
                <c:pt idx="2">
                  <c:v>поступление платежей</c:v>
                </c:pt>
              </c:strCache>
            </c:strRef>
          </c:cat>
          <c:val>
            <c:numRef>
              <c:f>0</c:f>
              <c:numCache>
                <c:formatCode>General</c:formatCode>
                <c:ptCount val="3"/>
                <c:pt idx="0">
                  <c:v>786</c:v>
                </c:pt>
                <c:pt idx="1">
                  <c:v>3339.8</c:v>
                </c:pt>
                <c:pt idx="2">
                  <c:v>3390.5</c:v>
                </c:pt>
              </c:numCache>
            </c:numRef>
          </c:val>
        </c:ser>
        <c:ser>
          <c:idx val="1"/>
          <c:order val="1"/>
          <c:tx>
            <c:strRef>
              <c:f>label 1</c:f>
              <c:strCache>
                <c:ptCount val="1"/>
                <c:pt idx="0">
                  <c:v>на 01.01.2023</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адолженность</c:v>
                </c:pt>
                <c:pt idx="1">
                  <c:v>начислено арендной платы</c:v>
                </c:pt>
                <c:pt idx="2">
                  <c:v>поступление платежей</c:v>
                </c:pt>
              </c:strCache>
            </c:strRef>
          </c:cat>
          <c:val>
            <c:numRef>
              <c:f>1</c:f>
              <c:numCache>
                <c:formatCode>General</c:formatCode>
                <c:ptCount val="3"/>
                <c:pt idx="0">
                  <c:v>314</c:v>
                </c:pt>
                <c:pt idx="1">
                  <c:v>1335.9</c:v>
                </c:pt>
                <c:pt idx="2">
                  <c:v>1467.2</c:v>
                </c:pt>
              </c:numCache>
            </c:numRef>
          </c:val>
        </c:ser>
        <c:gapWidth val="75"/>
        <c:overlap val="0"/>
        <c:axId val="28033255"/>
        <c:axId val="17177438"/>
      </c:barChart>
      <c:catAx>
        <c:axId val="2803325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177438"/>
        <c:crosses val="autoZero"/>
        <c:auto val="1"/>
        <c:lblAlgn val="ctr"/>
        <c:lblOffset val="100"/>
        <c:noMultiLvlLbl val="0"/>
      </c:catAx>
      <c:valAx>
        <c:axId val="17177438"/>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03325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 01.01.2022</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адолженность</c:v>
                </c:pt>
                <c:pt idx="1">
                  <c:v>начисление аредной платы</c:v>
                </c:pt>
                <c:pt idx="2">
                  <c:v>поступление арендной платы</c:v>
                </c:pt>
              </c:strCache>
            </c:strRef>
          </c:cat>
          <c:val>
            <c:numRef>
              <c:f>0</c:f>
              <c:numCache>
                <c:formatCode>General</c:formatCode>
                <c:ptCount val="3"/>
                <c:pt idx="0">
                  <c:v>367</c:v>
                </c:pt>
                <c:pt idx="1">
                  <c:v>4658</c:v>
                </c:pt>
                <c:pt idx="2">
                  <c:v>4379</c:v>
                </c:pt>
              </c:numCache>
            </c:numRef>
          </c:val>
        </c:ser>
        <c:ser>
          <c:idx val="1"/>
          <c:order val="1"/>
          <c:tx>
            <c:strRef>
              <c:f>label 1</c:f>
              <c:strCache>
                <c:ptCount val="1"/>
                <c:pt idx="0">
                  <c:v>на 01.01.2023</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адолженность</c:v>
                </c:pt>
                <c:pt idx="1">
                  <c:v>начисление аредной платы</c:v>
                </c:pt>
                <c:pt idx="2">
                  <c:v>поступление арендной платы</c:v>
                </c:pt>
              </c:strCache>
            </c:strRef>
          </c:cat>
          <c:val>
            <c:numRef>
              <c:f>1</c:f>
              <c:numCache>
                <c:formatCode>General</c:formatCode>
                <c:ptCount val="3"/>
                <c:pt idx="0">
                  <c:v>309.5</c:v>
                </c:pt>
                <c:pt idx="1">
                  <c:v>4154</c:v>
                </c:pt>
                <c:pt idx="2">
                  <c:v>4212</c:v>
                </c:pt>
              </c:numCache>
            </c:numRef>
          </c:val>
        </c:ser>
        <c:gapWidth val="75"/>
        <c:overlap val="0"/>
        <c:axId val="85807016"/>
        <c:axId val="17605436"/>
      </c:barChart>
      <c:catAx>
        <c:axId val="858070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05436"/>
        <c:crosses val="autoZero"/>
        <c:auto val="1"/>
        <c:lblAlgn val="ctr"/>
        <c:lblOffset val="100"/>
        <c:noMultiLvlLbl val="0"/>
      </c:catAx>
      <c:valAx>
        <c:axId val="1760543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80701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выделенные средства из бюджета </c:v>
                </c:pt>
              </c:strCache>
            </c:strRef>
          </c:cat>
          <c:val>
            <c:numRef>
              <c:f>0</c:f>
              <c:numCache>
                <c:formatCode>General</c:formatCode>
                <c:ptCount val="1"/>
                <c:pt idx="0">
                  <c:v>3080</c:v>
                </c:pt>
              </c:numCache>
            </c:numRef>
          </c:val>
        </c:ser>
        <c:ser>
          <c:idx val="1"/>
          <c:order val="1"/>
          <c:tx>
            <c:strRef>
              <c:f>label 1</c:f>
              <c:strCache>
                <c:ptCount val="1"/>
                <c:pt idx="0">
                  <c:v>202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выделенные средства из бюджета </c:v>
                </c:pt>
              </c:strCache>
            </c:strRef>
          </c:cat>
          <c:val>
            <c:numRef>
              <c:f>1</c:f>
              <c:numCache>
                <c:formatCode>General</c:formatCode>
                <c:ptCount val="1"/>
                <c:pt idx="0">
                  <c:v>3583.6</c:v>
                </c:pt>
              </c:numCache>
            </c:numRef>
          </c:val>
        </c:ser>
        <c:ser>
          <c:idx val="2"/>
          <c:order val="2"/>
          <c:tx>
            <c:strRef>
              <c:f>label 2</c:f>
              <c:strCache>
                <c:ptCount val="1"/>
                <c:pt idx="0">
                  <c:v>202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выделенные средства из бюджета </c:v>
                </c:pt>
              </c:strCache>
            </c:strRef>
          </c:cat>
          <c:val>
            <c:numRef>
              <c:f>2</c:f>
              <c:numCache>
                <c:formatCode>General</c:formatCode>
                <c:ptCount val="1"/>
                <c:pt idx="0">
                  <c:v>4498</c:v>
                </c:pt>
              </c:numCache>
            </c:numRef>
          </c:val>
        </c:ser>
        <c:gapWidth val="75"/>
        <c:overlap val="0"/>
        <c:axId val="63018388"/>
        <c:axId val="11080348"/>
      </c:barChart>
      <c:catAx>
        <c:axId val="6301838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080348"/>
        <c:crosses val="autoZero"/>
        <c:auto val="1"/>
        <c:lblAlgn val="ctr"/>
        <c:lblOffset val="100"/>
        <c:noMultiLvlLbl val="0"/>
      </c:catAx>
      <c:valAx>
        <c:axId val="11080348"/>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01838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D3407-C7E3-4D83-BEF7-EA72F668F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ages>22</Pages>
  <Words>6352</Words>
  <Characters>36213</Characters>
  <CharactersWithSpaces>42481</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3:00Z</dcterms:created>
  <dc:creator>User23</dc:creator>
  <dc:description/>
  <dc:language>en-US</dc:language>
  <cp:lastModifiedBy>Игорь</cp:lastModifiedBy>
  <cp:lastPrinted>2023-03-22T12:39:00Z</cp:lastPrinted>
  <dcterms:modified xsi:type="dcterms:W3CDTF">2023-03-23T08:5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