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4.xml.rels" ContentType="application/vnd.openxmlformats-package.relationships+xml"/>
  <Override PartName="/word/charts/_rels/chart7.xml.rels" ContentType="application/vnd.openxmlformats-package.relationships+xml"/>
  <Override PartName="/word/charts/_rels/chart6.xml.rels" ContentType="application/vnd.openxmlformats-package.relationships+xml"/>
  <Override PartName="/word/charts/_rels/chart8.xml.rels" ContentType="application/vnd.openxmlformats-package.relationships+xml"/>
  <Override PartName="/word/charts/_rels/chart9.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480"/>
        <w:jc w:val="center"/>
        <w:rPr>
          <w:rFonts w:ascii="Times New Roman" w:hAnsi="Times New Roman"/>
          <w:sz w:val="48"/>
          <w:szCs w:val="28"/>
        </w:rPr>
      </w:pPr>
      <w:r>
        <w:rPr>
          <w:rFonts w:ascii="Times New Roman" w:hAnsi="Times New Roman"/>
          <w:sz w:val="48"/>
          <w:szCs w:val="28"/>
        </w:rPr>
        <w:t>ОТЧЕТ</w:t>
      </w:r>
    </w:p>
    <w:p>
      <w:pPr>
        <w:pStyle w:val="NoSpacing"/>
        <w:jc w:val="center"/>
        <w:rPr>
          <w:rFonts w:ascii="Times New Roman" w:hAnsi="Times New Roman"/>
          <w:sz w:val="48"/>
          <w:szCs w:val="28"/>
        </w:rPr>
      </w:pPr>
      <w:r>
        <w:rPr>
          <w:rFonts w:ascii="Times New Roman" w:hAnsi="Times New Roman"/>
          <w:sz w:val="48"/>
          <w:szCs w:val="28"/>
        </w:rPr>
        <w:t xml:space="preserve">ГЛАВЫ АДМИНИСТРАЦИИ КЕМСКОГО МУНИЦИПАЛЬНОГО РАЙОНА РЕСПУБЛИКИ КАРЕЛИЯ </w:t>
        <w:br/>
      </w:r>
    </w:p>
    <w:p>
      <w:pPr>
        <w:pStyle w:val="NoSpacing"/>
        <w:jc w:val="center"/>
        <w:rPr>
          <w:rFonts w:ascii="Times New Roman" w:hAnsi="Times New Roman"/>
          <w:sz w:val="40"/>
          <w:szCs w:val="28"/>
        </w:rPr>
      </w:pPr>
      <w:r>
        <w:rPr>
          <w:rFonts w:ascii="Times New Roman" w:hAnsi="Times New Roman"/>
          <w:sz w:val="48"/>
          <w:szCs w:val="28"/>
        </w:rPr>
        <w:t>О РЕЗУЛЬТАТАХ СВОЕЙ ДЕЯТЕЛЬНОСТИ И ДЕЯТЕЛЬНОСТИ АДМИНИСТРАЦИИ КЕМСКОГО МУНИЦИПАЛЬНОГО РАЙОНА В 2022 ГОДУ</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в 2021 году представляется Совету Кемского муниципального района во исполнение части 6.1 статьи 37 Федерального закона от 6 октября 2003 года № 131-ФЗ «Об общих принципах организации местного самоуправления в Российской Федерации» и подпункта 2 части 8 статьи 35 Устава Кемского муниципального района.</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 содержит информацию об исполнении администрацией Кемского муниципального района полномочий по решению вопросов местного значения, установленных статьями 15, 15.1 и частью 4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КЕМСКОГО МУНИЦИПАЛЬНОГО РАЙОНА</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 финансового управления опредлены муниципальной программой Кемского муниципального района «Оздоровление муниципальных финансов», утвержденной постановлением администрации Кемского муниципального района от 8 августа 2018 года № 628, и увязаны с приорететами налоговой, бюджетной и долговой политики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деятельность финансого управления была направлена, в том числе на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налогового потенциала Кемского муниципального района, легализации заработной платы, повышение эжффективности администрирования доходов консолидированного бюджета Кемского мун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юджетной и долговой политики с учетом орграничений, утсановленных законодателством и соглашениями с Министерством финансов Республики Карели, поддержки долговой устой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ние реализации приоритетных задач, установленных стратегией социально-экономического развития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установленных целевых показателей уровня оплаты труда работников муницпальных учреждений Кемского мун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ой политики сфере межбюджетных отношений с органми местного самоуправления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е сбалансированности бюджетов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реализации в 2022 году политики в области доходов бюджета осуществлялас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администрирования налоговых и неналоговых доходов бюджета Кемского муниципального района, достижение исполнения утвержденных прогноз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ый мониторинг налоговых поступлений в бюджет Кемского муниципального района, в том числе платежей крупных организаций, входящих в так называмый список крупнейших налогоплатедьщиков района «ТОП-10» и формирующих основную долю налоговых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исполнения мероприятий, направленных на достижение бюджетного эффекта от исполнения Программы оздоровления муниципальных финансов на период до 2024 года. По итогам 2022 года бюджетный эффект от реализации предусмотренных Программой мероприятий по увеличению налоговых и неналоговых доходов составил 6 033,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техническое обеспечение деятельности Комиссии по укреплению финансовой дисциплины и мобилизации налоговых и неналоговых доходов в кеонсолидированный бюджет Кемского муниципального района. За 2022 год администрацией обеспечена организация 8 заседаний указанной Комиссии, приглашено к рассмотрению 56 хозяйствующих субъекта с общим объемом задолженности 7 028,5 тыс. рублей, из которой погашено 5 115,2 тыс. рублей, или 72,8%. </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t xml:space="preserve">В 2022 году осуществлялась работа по взаимодействию с органами исполнительной власти Республики Карелия по увеличению доходного потенциала, поддержанию сбалансированности бюджета, в том числе за счёт увеличения объёмов финансовой поддержки из бюджета Республики Карелия. </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t>По результатам данной работы в 2022 году бюджету Кемского муниципального района предоставлена дотация на поддержку мер по обеспечению сбалансированности в общей сумме 25 121 тыс. рублей, что выше к предыдущему году на 41 %. Дотация на поддержку мер по обеспечению сбалансированности направлена на обеспечение первоочередных расходов, в том числе на повышение оплаты труда работников бюджетной сферы.</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t>В 2022 году привлечён бюджетный кредит для погашения долговых обязательств на сумму 40 804 тыс. рублей, что позволило заместить часть коммерческой задолженности.</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t>При формировании проекта и исполнения бюджета на 2022 год и на плановый период 2023 и 2024 годов реализованы принципы приоритизации в целях безусловного исполнения принятых расходных обязательств Кемского муниципального района, в первую очередь социального характера, а также реализация мероприятий в целях дострижен национальных целей развития.</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t>Исполнение бюджета Кемского муниципального района за 2022 год по доходам – 826 058 тыс. рублей, что на 10% превышает уровень 2021 года, по расходам – 813 157 тыс. рубле, с ростом на 6 % к уровню 2021 года. Профицит бюджета составил 12 901 тыс. рублей.</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6153150" cy="33337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и неналоговых доходов в 2022 году составил 303 521 тыс. рублей и вырос по сравнению с 2021 годом на 64 520 тыс. рублей, или на 2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drawing>
          <wp:inline distT="0" distB="0" distL="0" distR="0">
            <wp:extent cx="6448425" cy="2438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безвозмездных поступлений в бюджет Кемского муниципального района составил 525 385 тыс. рублей. Дотации бюджету Кемского муниципального района предоставлены в сумме 25 121 тыс. рублей, из них на выравнивание бюджетной обеспеченности 4 838 тыс. рублей, на поддержку мер по обеспечению сбалансированности бюджетов 20 283 тыс. рублей. Общий объем субсидий, субвенций и иных межбюджетных трансфертов составил 500 264 тыс. рублей. Рост поступлений по сравнению с 2021 годом составил 1 683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drawing>
          <wp:inline distT="0" distB="0" distL="0" distR="0">
            <wp:extent cx="6410325" cy="29908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bdr w:val="single" w:sz="4" w:space="0" w:color="000000"/>
          <w:lang w:eastAsia="ru-RU"/>
        </w:rPr>
      </w:pPr>
      <w:r>
        <w:rPr>
          <w:rFonts w:eastAsia="Times New Roman" w:cs="Times New Roman" w:ascii="Times New Roman" w:hAnsi="Times New Roman"/>
          <w:b/>
          <w:sz w:val="28"/>
          <w:szCs w:val="28"/>
          <w:highlight w:val="yellow"/>
          <w:bdr w:val="single" w:sz="4" w:space="0" w:color="00000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бюджетной политики в части расходов бюджета в 2022 году являлись реализация мероприятий национальных проектов, муниципальных программ Кемского муниципального района, государственных программ Республики Карелия, обеспечение в полном объёме социальных выплат, достижение целевых показателей оплаты труда работников бюджет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drawing>
          <wp:inline distT="0" distB="0" distL="0" distR="0">
            <wp:extent cx="6410325"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а социальная направленность бюджета. Общий объем расходов на образование, культуру, спорт и социальное обеспечение составил 578 920 тыс. рублей, или 71 % от общего объёма расходов бюджета. По сравнению с 2021 годом расходы на социально-культурную сферу увеличены на 51 014 тыс. рублей. Расходы бюджета на поддержку экономики в 2022 году составили 26 473 тыс. рублей, что на 16 149 тыс. рублей выше уровня 2021 года. </w:t>
      </w:r>
    </w:p>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5972175" cy="29343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tretch>
                      <a:fillRect/>
                    </a:stretch>
                  </pic:blipFill>
                  <pic:spPr bwMode="auto">
                    <a:xfrm>
                      <a:off x="0" y="0"/>
                      <a:ext cx="5972175" cy="293433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в полном объёме расходы на оплату труда работников бюджетной сферы с учётом установленных показателей в соответствии с Указами Президента Российской Федерации 2021 года и изменениями федерального законодательства о минимальном размере оплаты труда. Задолженность по заработной плате и социальным выплатам на 1 января 2023 года ответств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поддержка в 2022 году оказана бюджетам поселений. Межбюджетные трансферты из бюджета Кемского муниципального района бюджетам поселений предоставлена в сумме 29 202 тыс. рублей (с ростом к фактическому исполнению за 2021 год на 16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23 года муниципальный долг Кемского муниципального района составил 90 804 тыс. рублей и сокращён на 5 846 тыс. рублей, или на 6%. Уровень муниципального долга сохранен в рамках требований Бюджетного законодательства Российский Федерации. Долговая нагрузка снижена на 2 процентных пункта – до 30 % к объёму налоговых и неналоговых доходов бюджета в 2022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mc:AlternateContent>
          <mc:Choice Requires="wps">
            <w:drawing>
              <wp:anchor behindDoc="0" distT="0" distB="0" distL="114300" distR="114300" simplePos="0" locked="0" layoutInCell="0" allowOverlap="1" relativeHeight="4">
                <wp:simplePos x="0" y="0"/>
                <wp:positionH relativeFrom="column">
                  <wp:posOffset>2402840</wp:posOffset>
                </wp:positionH>
                <wp:positionV relativeFrom="paragraph">
                  <wp:posOffset>934720</wp:posOffset>
                </wp:positionV>
                <wp:extent cx="1401445" cy="276225"/>
                <wp:effectExtent l="1270" t="1270" r="0" b="38100"/>
                <wp:wrapNone/>
                <wp:docPr id="6" name="Прямая со стрелкой 7"/>
                <a:graphic xmlns:a="http://schemas.openxmlformats.org/drawingml/2006/main">
                  <a:graphicData uri="http://schemas.microsoft.com/office/word/2010/wordprocessingShape">
                    <wps:wsp>
                      <wps:cNvSpPr/>
                      <wps:spPr>
                        <a:xfrm>
                          <a:off x="0" y="0"/>
                          <a:ext cx="1401480" cy="276120"/>
                        </a:xfrm>
                        <a:prstGeom prst="bentConnector3">
                          <a:avLst>
                            <a:gd name="adj1" fmla="val 10795"/>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7" stroked="t" o:allowincell="f" style="position:absolute;margin-left:189.2pt;margin-top:73.6pt;width:110.3pt;height:21.7pt;mso-wrap-style:none;v-text-anchor:middle" type="_x0000_t34">
                <v:fill o:detectmouseclick="t" on="false"/>
                <v:stroke color="#4579b8" endarrow="block" endarrowwidth="medium" endarrowlength="medium" joinstyle="miter" endcap="flat"/>
                <w10:wrap type="none"/>
              </v:shape>
            </w:pict>
          </mc:Fallback>
        </mc:AlternateContent>
        <w:drawing>
          <wp:inline distT="0" distB="0" distL="0" distR="0">
            <wp:extent cx="5505450" cy="171450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mc:AlternateContent>
          <mc:Choice Requires="wps">
            <w:drawing>
              <wp:anchor behindDoc="0" distT="0" distB="0" distL="114300" distR="114300" simplePos="0" locked="0" layoutInCell="0" allowOverlap="1" relativeHeight="5">
                <wp:simplePos x="0" y="0"/>
                <wp:positionH relativeFrom="column">
                  <wp:posOffset>2812415</wp:posOffset>
                </wp:positionH>
                <wp:positionV relativeFrom="paragraph">
                  <wp:posOffset>734695</wp:posOffset>
                </wp:positionV>
                <wp:extent cx="1095375" cy="419100"/>
                <wp:effectExtent l="0" t="0" r="0" b="0"/>
                <wp:wrapNone/>
                <wp:docPr id="8" name="Frame1"/>
                <a:graphic xmlns:a="http://schemas.openxmlformats.org/drawingml/2006/main">
                  <a:graphicData uri="http://schemas.microsoft.com/office/word/2010/wordprocessingShape">
                    <wps:wsp>
                      <wps:cNvSpPr txBox="1"/>
                      <wps:spPr>
                        <a:xfrm>
                          <a:off x="0" y="0"/>
                          <a:ext cx="1095375" cy="419100"/>
                        </a:xfrm>
                        <a:prstGeom prst="rect"/>
                        <a:solidFill>
                          <a:srgbClr val="FFFFFF"/>
                        </a:solidFill>
                      </wps:spPr>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Снижение на 6%</w:t>
                            </w:r>
                          </w:p>
                        </w:txbxContent>
                      </wps:txbx>
                      <wps:bodyPr anchor="t" lIns="91440" tIns="45720" rIns="91440" bIns="45720">
                        <a:noAutofit/>
                      </wps:bodyPr>
                    </wps:wsp>
                  </a:graphicData>
                </a:graphic>
              </wp:anchor>
            </w:drawing>
          </mc:Choice>
          <mc:Fallback>
            <w:pict>
              <v:rect fillcolor="#FFFFFF" stroked="f" strokeweight="0pt" style="position:absolute;rotation:-0;width:86.25pt;height:33pt;mso-wrap-distance-left:9pt;mso-wrap-distance-right:9pt;mso-wrap-distance-top:0pt;mso-wrap-distance-bottom:0pt;margin-top:57.85pt;mso-position-vertical-relative:text;margin-left:221.45pt;mso-position-horizontal-relative:tex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Снижение на 6%</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продолжен мониторинг состояния просроченной кредиторской задолженности бюджета Кемского муниципального района и бюджетов поселений. Просроченная кредиторская задолженность бюджета Кемского муниципального района по состоянию на 1 января 2023 года отсутству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муниципальных функций, исполняемых финансовым управлением, является составление отчётности. Формирование бюджетной отчётности многоуровневый процесс. Показатели бюджетной отчётности формируются финансовым органом от получателей, главных распорядителей средств бюджета. Сформированная отчётность предоставляется в Министерство финансов Республики Карелия. Предоставление отчётности в Министерство финансов Республики Карелия, проверка отчётности осуществляется в программном комплексе на базе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 технологий. В 2022 году отчётность предоставлялась без нарушения сроков, показатели соответствовали контрольным соотношениям, предусмотренным для каждой формы отчётности, с одновременным соблюдением логических и арифметических увязок показателей отчётов между собой, обеспечением сравнимости показателей отчётного периода и показателей прошлого года с учётом изменений методологии их сост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итогам исполнения бюджета Кемского муниципального района за 2022 год соблюдены требования бюджетного законодательства, в части предельного размера дефицита, муниципального долга, в том числе по рыночным заимствованиям, реализации мер по недопущению просроченной кредиторской задолж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 задачами в сфере бюджетной и налоговой политики на 2023 год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балансированности бюджета Ке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табильного развития экономики района, сохранение бюджетной устойчив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долговой политики с учётом сохранения долговой нагрузки на оптимальном уровне, неукоснительное исполнение принятых обязательств перед кредитор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ыполнения обязательств предусмотренных соглашением с Министерством финансов Республики Карелия, предусматривающие меры по социально-экономическому развитию и оздоровлению муниципальных финан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установленных целевых показателей уровня оплаты труда работников муниципальных учреждений, в том числе соотношение оплаты труда отдельных категорий работников, определённых указами Президента Российской Федерации от 7 мая 2012 года, индексации заработной платы работников бюджетного сектора, на которых не распространяются указы Президента Российской Федерации, финансового обеспечения повышения уровня минимального размера оплаты тр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 обеспечении сбалансированности бюджетов поселений, сокращения уровня дефицита и объёма муниципального долга, а также развитие практик инициативного бюджетирования в районе.</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отдела экономики и управления муниципальной собственностью определены в Положении об отделе и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среднесрочных и долгосрочных программ социально- экономического развития Кемского муниципального района Республики Ка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гнозных показателей для формирования доходной части бюджета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Кемского муниципального района Республики Карелия в границах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имуществом, находящимся в муниципальной собственности муниципального образования Кемского муниципального района Республики Ка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на отдел задачами в сфере имущественных и земельных отношений работа отдела была направлена на повышение эффективности управления и распоряжения муниципальным имуществом и земельными ресурсами, увеличение бюджетных доходов от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единой системы учёта, совершенствования механизмов управления и распоряжения муниципальным имуществом ведется реестр муниципального имущества. Реестр муниципального имущества ведется при помощи программного обеспечения автоматизированной системы «Управление иму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Кемского муниципального района числится 2270 учётных единиц, в том числе 2163 единиц особо ценного движимого имущества и 107 единиц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функционирует 25 муниципальных учреждений, из них 19 бюджетных и 5 каз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емского муниципального района владеет 51% акций ОАО «Кемский хлебо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тивное управление муниципальным учреждениям Кемского муниципального района передано 12 объектов недвижимости общей площадью 33 тыс.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3 года передано во временное владение и пользование 16 объектов недвижимого имущества общей площадью 962,9 кв. м, в том числе 12 объектов, площадью 533,7 кв. м в аренду и 4 объекта площадью 602,9 кв. м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highlight w:val="yellow"/>
          <w:bdr w:val="single" w:sz="4" w:space="0" w:color="000000"/>
          <w:lang w:eastAsia="ru-RU"/>
        </w:rPr>
      </w:pPr>
      <w:r>
        <w:rPr>
          <w:rFonts w:eastAsia="Times New Roman" w:cs="Times New Roman" w:ascii="Times New Roman" w:hAnsi="Times New Roman"/>
          <w:b/>
          <w:sz w:val="28"/>
          <w:szCs w:val="28"/>
          <w:highlight w:val="yellow"/>
          <w:bdr w:val="single" w:sz="4" w:space="0" w:color="000000"/>
          <w:lang w:eastAsia="ru-RU"/>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оступившей арендной платы за 2022 год составила 1 906,2 тыс. рублей, к уровню 2021 года увеличилась на 271,2 тыс. рублей.</w:t>
      </w:r>
    </w:p>
    <w:p>
      <w:pPr>
        <w:pStyle w:val="Normal"/>
        <w:spacing w:lineRule="auto" w:line="240" w:before="0" w:after="0"/>
        <w:jc w:val="center"/>
        <w:rPr>
          <w:rFonts w:ascii="Times New Roman" w:hAnsi="Times New Roman" w:cs="Times New Roman"/>
          <w:sz w:val="28"/>
          <w:szCs w:val="28"/>
        </w:rPr>
      </w:pPr>
      <w:r>
        <w:rPr/>
        <w:drawing>
          <wp:inline distT="0" distB="0" distL="0" distR="0">
            <wp:extent cx="3209925" cy="310515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5486400" cy="320040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иватизации муниципального имущества Кемского муниципального района в декабре 2022 года проведены торги на продажу помещения, расположенного по адресу: г. Кемь, ул. Пуэтная, д.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иватизация муниципального имущества Кемского городского поселения в 2022 году проведены торги на продажу 5 земельных участков, расположенных по адресу: г. Кемь, ул. Павлика Морозова. По результатам торгов доходы от продажи земельных участков составили 128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Республики Карелия в муниципальную собственность Кемского муниципального района принято имущество от различных Министерств и ведомств Республики Карелия на общую сумму 14 505 740,55 (имущество для учреждений образования и культуры: книги, компьютерная техника, автобус для пассажирских перевозок, проче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подготовлены и вынесены на рассмотрение Совета Кемского муниципального района около 20 проектов решений по вопросам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для решения задач в сфере жилищно-коммунального хозяйства, благоустройства, пассажирских перевозок приобретены 4 единицы техники: фронтальный погрузчик, перегружатель колёсный, водовозная машина, автомобиль на базе шасси Газель Н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ыполнены работы по капитальному ремонту причальной стенки № 3 расположенной по адресу: Республика Карелия, Кемский район, п. Рабочеостровск на сумму 2998,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значимых вопросов в деятельности отдела экономики и управления муниципальной собственностью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бесперебойных перевозок пассажиров из бюджета Кемского муниципального района выделены средства в объёме 3 583,6 тыс. руб. (в 2021 году 3080, тыс. руб.).</w:t>
      </w:r>
    </w:p>
    <w:p>
      <w:pPr>
        <w:pStyle w:val="Normal"/>
        <w:spacing w:lineRule="auto" w:line="240" w:before="0" w:after="0"/>
        <w:jc w:val="center"/>
        <w:rPr>
          <w:rFonts w:ascii="Times New Roman" w:hAnsi="Times New Roman" w:cs="Times New Roman"/>
          <w:sz w:val="28"/>
          <w:szCs w:val="28"/>
        </w:rPr>
      </w:pPr>
      <w:r>
        <w:rPr/>
        <w:drawing>
          <wp:inline distT="0" distB="0" distL="0" distR="0">
            <wp:extent cx="5486400" cy="1800225"/>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передан автобус ПАЗ-320435-04 для осуществления регулярных перевозок на муниципальных маршрутах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ён государственный контракт на выполнение работ по строительству парома для паромной переправы через р. Кемь в пос.Панозеро на автомобильной дороге в пос. Панозеро. Окончание выполнения работ - 30 ноябр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highlight w:val="yellow"/>
          <w:bdr w:val="single" w:sz="4" w:space="0" w:color="000000"/>
          <w:lang w:eastAsia="ru-RU"/>
        </w:rPr>
        <w:t>СЛАЙД 14 (гр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Экономическое развитие и поддержка экономики Кемского муниципального района» на 2020-2024 годы в 2022 году (в 2021 году – 2379,4 тыс. руб.) была оказана финансовая поддержка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5486400" cy="297180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6019"/>
        <w:gridCol w:w="2695"/>
        <w:gridCol w:w="1560"/>
      </w:tblGrid>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ддержки, рублей</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целевых грантов начинающим субъектам малого предпринимательства на создание собственного дел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аради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351,5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ЭлитПрофи» 100115349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Ю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58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П Кивигангас А.Э.</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100201667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00,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86,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87,06</w:t>
            </w:r>
          </w:p>
        </w:tc>
      </w:tr>
      <w:tr>
        <w:trPr>
          <w:trHeight w:val="91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Приб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4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П Мажерин Андрей Андрееви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207786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П Каллиева Анна Игоре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178944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ОО «Прич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187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ОО «Управляющая Компания – С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607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ОО «Кемпинг Северная Карелия» ИНН 1000000078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ИП Мажерин А.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10020207786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ИП Лукашев В.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1002011303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ООО «Элит Проф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100115349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ОО «Наш город» ИНН 1002007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762,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699,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85,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2053,9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342,7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859,2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9744,2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8,6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04,9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757,91</w:t>
            </w:r>
          </w:p>
        </w:tc>
      </w:tr>
      <w:tr>
        <w:trPr>
          <w:trHeight w:val="163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ртемьев Артем Сергееви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187709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П Вольф Елена Николае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135845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П Кулешова Елена Геннадье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176921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П Уткина Елизавета Юрье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135845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ОО «ЭлитПроф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15349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П Алексеева Юлия Николае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12874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ОО «Элит Профи» ИНН 100115349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ОО «Кемпинг Северная Карелия» ИНН 100000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56,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65,8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88,5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692,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503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19,2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497,5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46,40</w:t>
            </w:r>
          </w:p>
        </w:tc>
      </w:tr>
      <w:tr>
        <w:trPr>
          <w:trHeight w:val="108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иб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4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103,49</w:t>
            </w:r>
          </w:p>
        </w:tc>
      </w:tr>
      <w:tr>
        <w:trPr>
          <w:trHeight w:val="163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Бри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536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аради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6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06,9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664,43</w:t>
            </w:r>
          </w:p>
        </w:tc>
      </w:tr>
      <w:tr>
        <w:trPr>
          <w:trHeight w:val="20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убле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8920,9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highlight w:val="yellow"/>
          <w:bdr w:val="single" w:sz="4" w:space="0" w:color="000000"/>
          <w:lang w:eastAsia="ru-RU"/>
        </w:rPr>
      </w:pPr>
      <w:r>
        <w:rPr>
          <w:rFonts w:cs="Times New Roman" w:ascii="Times New Roman" w:hAnsi="Times New Roman"/>
          <w:sz w:val="28"/>
          <w:szCs w:val="28"/>
        </w:rPr>
        <w:t>Федеральный закон от 13 июля 2020 года № 193-ФЗ «О государственной поддержке предпринимательской деятельности в Арктической зоне Российской Федерации» установил режим особой экономической зоны и в Кем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Арктической зоны Российской Федерации заметно повысит деловую активность, позволит предпринимателям более эффективно развивать бизнес и инвестировать в экономику Кемского муниципального района, получая меры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 индивидуальные предприниматели и юридические лица, реализующие новые проекты на территории Арктической зоны Российской Федерации могут претендовать на расширенный преференциальный режим ведения деятельности, в том числ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ль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процентной ставки по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ённый порядок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й вычет по налогу на добычу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без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таможенной процедуры свободной таможен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емского муниципального района зарегистрированы 9 резидентов Арктическ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55"/>
        <w:gridCol w:w="1418"/>
        <w:gridCol w:w="1560"/>
        <w:gridCol w:w="4819"/>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согла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рктическая пуховая компания РУ-И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5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11/20 от 05.11.2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а и пух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текстильных изделий, кроме одеж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верхней одежды</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ЛИТ ПРОФ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15349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15/20 от 19.11.2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стиниц и прочих мест для временного проживания</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емская типограф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662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73/21 от 26.03.2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гостиниц и прочих мест для временного проживания</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УРИСТИЧЕСКИЙ КОМПЛЕКС КЕМ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6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89/21 от 23.04.2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стиниц и прочих мест для временного прожи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предоставлению мест для краткосрочного прожи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предоставлению мест для временного проживания в кемпингах и туристических автоприцеп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ресторанов и услуги по доставке продуктов пи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рекламных агентст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зрелищно-развлекательная, не включенная в другие группировки.</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Мажерин Андрей Андреевич</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20778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179/21 от 13.08.2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бронированию прочие и сопутствующая деятель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мест для временного проживания в кемпингах, жилых автофургонах и туристических автоприцеп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а товаров для отдыха и спортивных товаров.</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ЮМ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5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185/21 от 23.08.2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мест для краткосрочного прожи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мест для временного проживания в кемпингах, жилых автофургонах и туристических автоприцеп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а товаров для отдыха и спортивных товаров.</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ЗС ПРОМИНВЕСТ КЕМ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64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365/22 от 22.03.2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а и управление собственным или арендованным недвижимым имуществом.</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АМБО-ТЕХМАШ"</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0265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329/22 от 08.02.2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иловка и строгание древеси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пона, фанеры, деревянных плит и пан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деревянных издел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пробки, соломки и материалов для плет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деревянных издел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металлов и нанесение покрытий на метал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металлических изделий механическ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проволоки, цепей и пруж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готовых металлических изделий, не включенных в другие группировки.</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Шатков Сергей Владимирович</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012051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РФ-388/22 от 11.04.2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служивание и ремонт автотранспортных средст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мест для временного проживания в кемпингах, жилых автофургонах и туристических автоприцеп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территории Кемского муниципального района на 1 января 2023 года в безвозмездное пользование предоставлен 71 земельный участок общей площадью 445196 кв. м (44,5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d"/>
        <w:tblW w:w="10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58"/>
        <w:gridCol w:w="1986"/>
        <w:gridCol w:w="1539"/>
        <w:gridCol w:w="2061"/>
      </w:tblGrid>
      <w:tr>
        <w:trPr/>
        <w:tc>
          <w:tcPr>
            <w:tcW w:w="30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емское городское поселение</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ивопорожское сельское поселение</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земское сельское поселение</w:t>
            </w:r>
          </w:p>
        </w:tc>
        <w:tc>
          <w:tcPr>
            <w:tcW w:w="20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чеостровское сельское поселение</w:t>
            </w:r>
          </w:p>
        </w:tc>
      </w:tr>
      <w:tr>
        <w:trPr/>
        <w:tc>
          <w:tcPr>
            <w:tcW w:w="30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земельных участков</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0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30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земельных участков, кв.м</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0277</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400</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7</w:t>
            </w:r>
          </w:p>
        </w:tc>
        <w:tc>
          <w:tcPr>
            <w:tcW w:w="20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84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услугами связ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ЦН 2.0 реализуется по заказу Министерства цифрового развития, связи и массовых коммуникаций Российской Федерации. УЦН 2.0 предусматривает появление современной сотовой связи, включая высокоскоростной доступ в интернет, в малых населённых пунктах с численностью жителей от 100 до 5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мобильная связь и высокоскоростной интернет по технологии LTE (4G) появились в посёлке Панозеро (Кривопорож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ламные 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13 марта 2006 года № 38-ФЗ «О рекламе» выдано 2 разрешения на установку и эксплуатацию рекламной 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ые за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информационной системе в сфере закупок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щён план график закупок товаров, работ, услуг для обеспечения муниципальных нужд на 2022 финансовый год и на плановый период 2023 и 2024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2022 год в Единой информационной системе в сфере закупок было размещено 65 извещения о проведении конкурентными способами закупки, по их итогам были заключены 37 муниципаль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22 году действовало Постановление Правительства Республики Карелия от 26 мая 2022 года № 306-П «Об установлении случаев осуществления в 2022 году закупок товаров, работ, услуг у единственного поставщика (подрядчика, исполнителя) в целях обеспечения муниципальных нужд муниципальных районов и городских округов в Республике Карелия и порядка их осуществления» заключены 12 муниципаль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экономии денежных средств по результатам закупок товаров, работ, услуг составила 11 562 021 (одиннадцать миллионов пятьсот шестьдесят две тысячи двадцать один) рубль 07 копеек (в 2021 - 1 565 225 (один миллион пятьсот шестьдесят пять тысяч двести двадцать пять) 9 копе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ализация полномочий в сфере торг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сной, летом и осенью на территории рынка было организовано проведение 2 специализированных ярма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ярмарках было продано 2 тонны фруктов, 16 тонна овощей, 15 тонн картофеля, а также саженцы, мед, мясо. Объем реализованных на ярмарках товаров в 2022 году составил порядка 2,5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ся мониторинг минимальных и максимальных розничных цен в предприятиях розничной торговли по фиксированному набору товаров, установленному Министерством промышленности и торговли Российской Федерации и ГСМ, что позволило отслеживать ценовую ситуацию, складывающуюся на рын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9 месяцев 2022 год составил 144674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ничная торговая сеть Кемского района – это более 119 магазинов, киосков и павильонов с торговой площадью 12,9тыс. кв. мет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и общественного питания на 1 января 2023 оказываются 9-ю стационарными предприятиями общественного питания, в которых 537 посадочных мес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тационарная торгов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тверждённой схеме размещения нестационарных торговых объектов на территории Кемского муниципального района выдано 2 новых разрешения на размещение нестационарного торгового объекта, продлено 8 раз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за предоставление места для размещения временного нестационарного аттракциона, развлекательного оборудования в 2022 году составили 223462 руб. 99 коп.</w:t>
      </w:r>
    </w:p>
    <w:p>
      <w:pPr>
        <w:pStyle w:val="Normal"/>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ГРАДОСТРОИТЕЛЬСТВО И ЗЕМЛЕПОЛЬЗОВАНИ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Градостроительст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На 2022 год Министерством строительства, жилищно-коммунального хозяйства и энергетики Республики Карелия для администрации Кемского муниципального района установлен показатель ввода объектов жилищного строительства на территории Кемского муниципального района в размере 2500 кв. м общей площади жилья.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о итогам года на территории района муниципальные показатели по вводу жилья не выполнены и составляют 1693,9 кв. м, что составляет 67 % выполнения от установленной общей площади показателя ввода (2021 - 2419,7 кв. м процент выполнения показателя ввода жилья 47%; 2020 год - 1067,3 кв. м процент выполнения показателя ввода жилья 12,5%).</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и этом темпы строительства на территории Кемского муниципального района по направлению жилищное строительство сохраняютс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введено в эксплуатацию 16 объектов индивидуального жилищного строительства (2021- 16 жилых домов; 2020 год -12 жилых дом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остояние отрасли в Кемском районе за 2022 год (жилищное, социально- культурное и производственное строительств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введено в эксплуатацию 16 объектов капитального строительства (2021 год-16 объектов; 2020 год – 13 объект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выдано 3 разрешения на строительство капитальных объектов и 13 уведомлений о планируемом строительстве объектов индивидуального жилищного строительства (садовых домов) (2021 год – 1 разрешение на строительство капитальных объектов и 7 уведомлений о планируемом строительстве объектов индивидуального жилищного строительства (садовых домов); 2020 год - 3 разрешения на строительство капитальных объектов и 10 уведомлений о планируемом строительстве объектов индивидуального жилищного строительства (садовых домов).</w:t>
        <w:tab/>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рамках реализации целевых программ в области строительства осуществлены мероприятия в области проектирования объектов капитального строительства федерального, регионального, местного значении в отношении объектов капитального строительства и разработки документац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Магистральный газопровод Север-Центр» ООО «Газпром проектировани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конструкция автомобильной дороги Кемь - Рабочеостровск» ООО «МОБЭКС»;</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азработка проектно-сметной документации на реконструкцию земляной плотины Кривопорожской ГЭС каскада Кемских ГЭС филиала «Карельский» ПАО «ТГК-1» ООО «ЦЭИ-Энерг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конструкции здания цеха подсобных производств по ул.Гористая, 10а в г. Кемь» ООО «Элит Проф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конструкции здания склада ГСМ по ул.Гористая, 10а в г. Кемь» ООО «Элит Проф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а здания за Путкинской ГЭС в районе лесосплавного лотка» ПАО «ТГК-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конструкция стадиона в г. Кемь по ул.Каменева» ООО «Альянс групп»;</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конструкции земляной плотины Кривопорожской ГЭС в п. Кривой Порог» ПАО «ТГК-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а ФАП в п. Панозеро» ГБЗУКемское ЦРБ»</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конструкции здания смазкораздаточной склада топлива по ул. Октябрьская, 31 в г.Кемь» ОАО «РЖД».</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а дома культуры в п.Рабочеостровск» администрация Рабочеостровского сельского поселе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а производственного цеха на территории бывшего военного городка №7 в г.Кемь» ООО МБ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о канализационных очистных сооружений в г.Кемь» администрация Кемского муниципальн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Проект зон санитарной охраны поверхностного источника питьевого и хозяйственного – бытового водоснабжения объектов города Кемь и поселка Рабочеостровск»;</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о врачебной амбулатории в пос. Рабочеостровск для нужд ГБЗУ «Кемская центральная районная больница» Фонд по развитию Соловецкого архипелаг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о водоочистных сооружений в г. Кемь (ВОС)» ГКУ РК «УКС»;</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конструкция ул. Железнодорожной в п. Рабочеостровск, по которой обеспечивается проезд к врачебной амбулатории» Фонд по развитию Соловецкого архипелаг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троительство подъезда к общеобразовательной школе в г. Кемь» на 2021-2024 гг.» ООО «Альянс групп».</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За отчётный период по вопросам градостроительство и территориальное планирование зарегистрировано 707 обращений граждан и юридических лиц.</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рганизация и проведение публичных слушани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По исполнению полномочий в области градостроительной деятельности проведен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 публичных слушаний за 2022 год - 20, из ни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 10.</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количество рассмотренных вопросов всего 28, из ни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рассмотрено на публичных слушаниях - 27:</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ооружение для хранения транспортных средств» - 14;</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уществующие гаражи для хранения легковых автомобилей жителей»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Малоэтажные жилые дома с придомовыми участками» - 5;</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 - 3;</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Амбулаторно-поликлинические учреждения»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Участки для ведения садоводства и огородничества» - 2;</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строенные, пристроенные и отдельно стоящие постройки для ведения индивидуальной предпринимательской деятельности на придомовых участках»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рассмотрено без проведения публичных слушаний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на основании утвержденного проекта межевания территории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Малоэтажные жилые многоквартирные дом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2. публичные слушания по вопросу рассмотрения проекта решения о внесении изменения в Правила землепользования и застройки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количество рассмотренных вопросов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количество принятых решений о внесении изменений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3. публичные слушания по вопросу рассмотрения проектов планировки территории и проектов межевания территории - 9.</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Количество рассмотренных проектов – 14, из ни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отклонение проекта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утверждено – 13.</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3.1. По итогам рассмотрения документации по панировке территор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на публичных слушаниях утверждены:</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межевания территории, расположенной в районе ул.Сенная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межевания территории, расположенной в районе ул.Молодежная в п.Рабочеостровск»;</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планировки территории и проект межевания территории «Строительство ВЛ3-10кВ от ВЛ3-10кВ Л-81-01 до ВЛ-10кВ Л-17-05»;</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межевания территории, расположенной в районе д. №1 по переулку Юбилейному в п.Рабочеостровск»;</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межевания территории, расположенной в районе ул.Свободы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межевания территории, расположенной в районе ул.Набережная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межевания территории, расположенной на ул. Железнодорожная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межевания территории, расположенной на ул.Полярная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планировки территории и проект межевания территории в районе ул.Гидростроителей в г.Кемь, в границах кадастровых кварталов 10:02:0080206, 10:02:0080207 Кемского кадастров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планировки территории и проект межевания территории в районе ул.Дорожная в г.Кемь, в границах кадастровых кварталов 10:02:0080617, 10:02:0080619 Кемского кадастров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планировки территории и проект межевания территории в районе ул.Заречная в г.Кемь, в границах кадастрового квартала 10:02:0080623 Кемского кадастров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ект планировки территории и проект межевания территории в районе ул.Калинина в г.Кемь, в границах кадастровых кварталов 10:02:008116, 10:02:008117 Кемского кадастров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без проведения публичных слушаний утвержден «Проект планировки территории и проект межевания территории объекта: Реконструкция ул.Железнодорожная в п.Рабочеостровск, по которой обеспечивается проезд к врачебной амбулатор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1.3.2. отклонение проект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о результатам проведения публичных слушаний с учетом мнения жителей г.Кемь было принято решение отклонить проект планировки территории и проект межевания территории по титулу: «Строительство ВЛ3-10кВ от ВЛ3-10кВ Л-81-01 до ВЛ-10кВ Л-17-05» и направить его на доработку с учетом указанных замечаний в протоколе и заключении о результатах публичных слушани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1.3.3. Подготовка документации по планировке территор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соответствии со ст. 45, 46 Градостроительного кодекса Российской Федерации, на основании обращений физических и юридических лиц выданы постановления о подготовке документации по планировке территории – 9.</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Разработка градостроительных планов земельных участк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соответствие со статьей 57.3 Градостроительного кодекса Российской Федерации рассмотрено заявлений о выдаче градостроительного плана земельного участка - 18, из ни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количество градостроительных планов земельных участков – 14;</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проект градостроительного плана земельного участка – 3;</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ab/>
        <w:t>отказ –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Разработаны и выданы градостроительные планы земельных участков в целя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индивидуального жилого дома по ул.Подужемская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и здания гаража по ул.Гористая, 10а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и здания цеха подсобных производств по ул.Гористая, 10а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и здания склада ГСМ по ул. Гористая, 10а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здания за Путкинской ГЭС в районе лесосплавного лотк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водопроводных очистных сооружений по ул.Шоссе 1 Мая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и под гостевой дом по ул.Комсомольская, д.6 в п.Рабочеостровск;</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индивидуального жилого дома в п.Рабочеостровск</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я бани по ул.Вокзальная (в целях перевода объекта из не жилого в жило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и стадиона в г.Кемь по ул.Каменев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и земляной плотины Кривопорожской ГЭС в п.Кривой Порог</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ФАП в п. Панозер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индивидуального жилого дома в с.Калгалакш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еконструкции здания смазкораздаточной склада топлива по ул.Октябрьская, 31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Разработаны и выданы проекты градостроительных планов земельных участков в целя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дома культуры в п.Рабочеостровск;</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роительства производственного цеха на территории бывшего военного городка №7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канализационные очистные сооружения в г.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ероприятия по актуализации документов территориального планирования и градостроительного зонирования территорий Кемского муниципального района, разработка документации по планировке территор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азработаны проекты генеральных планов и правил землепользования и застройки поселений Кемского муниципального района, освоены средства межбюджетного трансферта на сумму 8,361 млн. руб. В настоящее время подрядчиком ООО НИИ «Земля и город» ведется корректировка проектов по замечаниям федеральных и региональных органов исполнительной власт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Разработаны 4 проекта планировки и проекта межевания территорий в границах населенного пункта г. Кемь, проведены инженерные изыскания, освоены средства межбюджетного трансферта на сумму 960 тыс.руб. По результатам работ определены 37 земельных участков под индивидуальное жилищное строительство, 4 земельных участков под многоквартирное жилищное строительство, принято планировочное решение по прокладке инженерной и транспортной инфраструктуры, благоустройству прилегающей территории.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Снос руинированных объектов на территории Кемского муниципального района, вовлечение земельных участков в хозяйственный оборо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несены 5 руинированных объектов вдоль туристического маршрута по автомобильной дороге Кемь - Рабочеостровск, освоены средства межбюджетного трансферта на сумму 3,900 млн. руб. Вовлечены в хозяйственный оборот территории около 1 га, в том числе 0,2 га под индивидуальное жилищное строительство, 0,8 га под объекты коммунальной инфраструктуры, под инвестиционную площадку для субъектов малого, среднего бизнес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Землепользовани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За отчётный период зарегистрировано 451 заявление (обращение) физических и юридических лиц по вопросам землеустройств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целях вовлечения в хозяйственный оборот объектов недвижимости, увеличения доходной базы бюджета принято 3 нормативных акта об утверждении схемы расположения земельного участка в новых границах; отнесены к соответствующей категории 4 земельных участка; принято 5 нормативных акта о приведении разрешенного использования земельных участка в соответствии с Классификатором; установлены публичные сервитуты для размещения объектов электросетевого хозяйства КВЛ 10 кВ Борей – Кемь № 1 и КВЛ 10 кВ Борей – Кемь № 2; установлены (уточнены) площади для 75 земельных участка; заключено 3 договора аренды земельных участков, находящихся в муниципальной собственности; 1 земельный участок предоставлен в постоянное (бессрочное) пользовани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рамках профилактических мероприятий по выявлению правообладателей земельных участков под построенными гаражами (складами) направлено 33 письма собственникам объектов. По результатам работы 3 собственника выкупили земельные участки; 2 заключили договоры аренды земельных участков; 19 собственников заказали межевание для постановки земельных участков на кадастровый учёт для дальнейшего заключения договоров аренды/купли-продажи земельных участк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Принято 59 постановлений о прекращении аренды земельных участков.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В рамках реализации проекта «Строительство подъезда к общеобразовательному учреждению на 1200 мест» установлены правообладатели земельных участков под построенными гаражами. 22 земельных участка освобождены.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Разработана и утверждена новая Схема размещения нестационарных торговых объектов на территории муниципального образования «Кемский муниципальный район» по состоянию на 1 января 2023 года сроком на 3 год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рамках обеспечения расширения территорий, в границах которых земельные участки могут быть предоставлены гражданам в безвозмездное пользование в рамках программы предоставления земельных участков в муниципальных районах Республики Карелия, отнесённых к Арктической зоне Российской Федерации, путём внесения изменений в Закон Республики Карелия от 26 июля 2021 года № 2588-ЗРК, в Министерство имущественных и земельных отношений Республики Карелия направлены предложения о включении дополнительных территорий под «Арктический гектар».</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Установлены земельные участки для строительства новых котельных в районе ул. Октябрьской и ул. Свердлов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В целях проведения мероприятий по муниципальному земельному контролю направленных на предотвращение, выявление и пресечение нарушений действующего законодательства в области охраны землепользования в части контроля за использованием земель, соблюдения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 соблюдения порядка переуступки права пользования землей, использования земельных участков по целевому назначению, выполнения требований по предотвращению уничтожения, самовольного снятия и перемещения плодородного слоя почвы, а также порчи земель и т.д. на территории Кемского муниципального района в 2022 году проведено 6 внеплановых проверок физических лиц.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Проверок юридических лиц и индивидуальных предпринимателей в 2022 году не проводилось.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о результатам проверок выявлено 2 нарушения земельного законодательства по статье 7.1 КоАП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4 нарушения по статье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3 (трое) физических лиц получили постановление о назначении административного наказания в виде штрафа (итого: 20000 рубле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соответствии с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 2022 году на территории Кемского района плановых проверок по муниципальному земельному контролю не проводилос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азработаны Решения «О внесении изменения в пункт 6.2 Положения о муниципальном земельном контроле в границах Кемского городского поселения» и «Об утверждении ключевых показателей и их целевых значений, индикативных показателей муниципального земельного контроля в границах Кемского городского поселения», утверждены Советом Кемского городского поселе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Разработаны решения «О внесении изменения в пункт 6.2 Положения о муниципальном земельном контроле в границах Кемского муниципального района» и «Об утверждении ключевых показателей и их целевых значений, индикативных показателей муниципального земельного контроля в границах Кемского муниципального района», утверждены Советом Кемского муниципальн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рамках реализации Федерального закона от 31 июля 2020 года № 248-ФЗ «О государственном контроле (надзоре) и муниципальном контроле в Российской Федерации» разработана и утверждена Программа профилактики рисков причинения вреда (ущерба) охраняемым законом ценностям в сфере муниципального земельного контроля на 2023 год.</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сновные задач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актуализация документов территориального планирования муниципальных образований Кемского муниципального района в соответствии с действующим законодательством в области градостроительной деятельност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еализация целевых программ по строительству объектов образования, инженерной инфраструктуры, жилого фонд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проведение муниципального земельного контроля в целях выявления, пресечения, профилактики правонарушений в области земельного законодательства, в том числе выявление объектов недвижимости не являющихся объектами налогообложе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одействие в реализации частных инвестиционных проектов, связанных с развитием территории Кемского муниципальн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снабжение и водоот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выполнены работы по капитальному ремонту 14 аварийных участков водопроводной сети в объёме 2050 метров, выполнены работы по замене 12 единиц запорных арматур, приобретён частотный преобразователь на насосную станцию стоимостью 383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равнения, в 2021 году выполнен капитальный ремонт аварийных участков протяжённостью 1124 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и 2024 годах планируется выполнить капитальный ремонт аварийных участков водопроводных сетей: 2023 год - 3329 м, 2024 год - 3332 м, выполнить работы по замене запорной арматуры в количестве 10 един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исполнения решения суда администрацией Кемского муниципального района в</w:t>
      </w:r>
      <w:r>
        <w:rPr>
          <w:rFonts w:cs="Times New Roman" w:ascii="Times New Roman" w:hAnsi="Times New Roman"/>
          <w:sz w:val="28"/>
          <w:szCs w:val="28"/>
        </w:rPr>
        <w:t xml:space="preserve"> 2021 году выполнено строительство водопроводных сетей протяжённостью 1 км до ул. Комсомольская д. 2А (9956,78 тыс. руб), </w:t>
      </w:r>
      <w:r>
        <w:rPr>
          <w:rFonts w:eastAsia="Times New Roman" w:cs="Times New Roman" w:ascii="Times New Roman" w:hAnsi="Times New Roman"/>
          <w:sz w:val="28"/>
          <w:szCs w:val="28"/>
        </w:rPr>
        <w:t>в 2022 году выполнены работы по строительству водопроводных сетей протяжённостью 349 метров с установкой водоразборной колонки на перекрёстке ул. Пятилетка, дом № 6 и ул. Пролетарская, д.1, расположенных в п. Рабочеостровс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3 году ведётся работа по подготовке</w:t>
      </w:r>
      <w:r>
        <w:rPr>
          <w:rFonts w:cs="Times New Roman" w:ascii="Times New Roman" w:hAnsi="Times New Roman"/>
          <w:sz w:val="28"/>
          <w:szCs w:val="28"/>
        </w:rPr>
        <w:t xml:space="preserve"> проектно-сметной документации (рабочей документации) по 3 этапу строительства водопроводных сетей в п. Рабочеостровск (пер. Октябрьский, ул. Октябрьская, ул. Кедроручьевая), строительство водопроводных сетей 3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утверждена инвестиционная программа МУП «КемьЭнергоСервисНаноАудит» по реконструкции и модернизации систем водоснабжения и водоотведения на 2023-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в 2023 году провести реконструкцию 4 водоразборных колонок, реконструкцию 4 запорных арматур, замена канализационных колодце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ительство канализационно-очистных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ешением Кемского городского суда от 11.05.2012 № 2-193/2008 администрация Кемского муниципального района обязана произвести строительство канализационных очистных сооружений в городе Кемь Республики Кар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разработана дорожная карта. В настоящее время ведётся работа по подготовке пакета документов для включения объекта в адресную инвестиционную программу Республики Карелия на строительство канализационных очистных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пакет документов будет направлен в Министерство строительства, жилищно-коммунального хозяйства и энергетики Республики Карелия для включения в адресную инвестиционную программу Республики Карелия на строительство КО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ительство внешней системы канал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Кемского городского суда от 23 июля 2012 года № 2-160/2012 администрация Кемского муниципального района обязана в срок до 01 ноября 2013 года получить проектно-сметную документацию на строительство внешней системы канализации, принимающей бытовые стоки в результате водоотведения с домов №, № 1, 2, 5, 8 по ул. Фрунзе г. Кемь Республики Карелия, и построить указанную систему внешней канализации в срок до 01 января 2016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м Кемского городского суда от 31 июля 2020 предоставлена отсрочка исполнения судебного решения до 31 января 2023 года. В целях исполнения решения суда в 2017 году подготовлена проектная документация, проведены инженерные изыскания, получено положительное заключение государственной экспертизы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едоставления субсидии из бюджета Республики Карелия бюджету Кемского муниципального района и включения в адресную инвестиционную программу Республики Карелия на 2023 год объекта «Строительство внешней системы канализации, принимающей бытовые стоки в результате водоотведения с домов , № 1, 2, 5, 8 по ул. Фрунзе г. Кемь Республики Карелия», администрацией Кемского муниципального района актуализирован сметный расчёт указанного выше объекта в ценах текущего квартала 2022 г., также получено положительное заключение государственной экспертизы. Пакет документов направлен в Министерство строительства, жилищно-коммунального хозяйства и энергетики Республики Кар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после включения объекта строительства в адресную инвестиционную программу и внесения изменений в бюджет Республики Карелия, планируется строительство системы внешней канализации по ул. Фрунзе в 2024-2025 год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очистные 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 году администрацией получено согласование проекта зон санитарной охраны поверхностного водоисточника питьевого водоснабжения р. Кемь для дальнейшего проектирования и строительства водоочистных сооружений на территории Кемского городского поселения. </w:t>
      </w:r>
    </w:p>
    <w:p>
      <w:pPr>
        <w:pStyle w:val="Normal"/>
        <w:spacing w:lineRule="auto" w:line="240" w:before="0" w:after="0"/>
        <w:ind w:firstLine="709"/>
        <w:jc w:val="both"/>
        <w:rPr>
          <w:rFonts w:ascii="Times New Roman" w:hAnsi="Times New Roman" w:cs="Times New Roman"/>
          <w:color w:val="333333"/>
          <w:sz w:val="28"/>
          <w:szCs w:val="28"/>
        </w:rPr>
      </w:pPr>
      <w:r>
        <w:rPr>
          <w:rFonts w:eastAsia="Times New Roman" w:cs="Times New Roman" w:ascii="Times New Roman" w:hAnsi="Times New Roman"/>
          <w:sz w:val="28"/>
          <w:szCs w:val="28"/>
        </w:rPr>
        <w:t>В настоящее время Правительство Республики Карелия выделило дополнительное финансирование на продолжение проектирования станции, к концу текущего года будет готова проектная документация, в 2024 году запланировано прохождение государственной экспертиз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рожно-мостовое хозя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по результатам активной работы специалистов отдела жилищно-коммунального хозяйства администрации на дороге регионального значения Кемь-Рабочеостровск установлены 2 остановочных павильона в пос. Рабочеостровс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Благоустройств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 требования к внешнему виду и архитектурно-дизайнерскому решению нестационарных торговых объектов на территории муниципального образования «Кемский муниципальный район».</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едется работа по приведению фасадов в надлежащий вид. Фондам капитального ремонта выполнены работы по ремонту фасадов в д. № № 41-43 по пр. Пролетарский, ведутся работы по ремонту кровли в д.51 по Пролетарскому проспекту, запланирован в этом году капитальный ремонт в доме № 63, администрацией Кемского муниципального района направлено письмо в АО «Почта России» требованием предусмотреть финансовые средства на ремонт фасада здания. В бюджете АО «Почта России» предусмотрены средства в 2023 году на ремонт фасад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БЕЗОПАСНОСТЬ НАСЕЛЕ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Основными задачами в решении вопросов защиты населения и территории Кемского района в отчётном году являлис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планирование и осуществление комплекса мероприятий, направленных на предупреждение техногенных и природных чрезвычайных ситуаци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нижение числа техногенных пожаров и гибели людей на ни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проведение мероприятий, направленных на недопущение чрезвычайных ситуаций, связанных с выявлением болезней животных, защите населения от болезней, общих для человека и животны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повышение качества подготовки руководящего состава муниципального звена территориальной подсистемы единой государственной системы предупреждения и ликвидации чрезвычайных ситуаций (далее – ТП РСЧС), а также всех категорий населения в области защиты от чрезвычайных ситуаций (далее – ЧС);</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создание безопасных условий для отдыха, туризма и обеспечение безопасности людей на водных объекта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Основные задачи и мероприятия по защите населения от ЧС, обеспечению пожарной безопасности и безопасности людей на водных объектах в 2022 году выполнены.</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На территории района сохраняются риски возникновения ЧС, связанных с крупными природными пожарами, шквалами, паводками, сильными ливнями и морозами, авариями на железнодорожных, автомобильных и водных коммуникациях, на коммунальных системах, а также техногенных (бытовых) пожаров и иного рода происшествий. Сохраняется опасность распространения новой Коронавирусной инфекции COVID-19.</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целях решения вопросов предупреждения ЧС на территории района в отчётный период проведено совершенствование муниципальной нормативной правовой базы, издано 37 постановлений администрации района по ключевым направлениям деятельности в области защиты населения и территорий от чрезвычайных ситуаци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2022 году проведено 23 заседания КЧС и ПБ (АППГ – 28), в том числе 5 плановых и 18 внеплановых заседаний (АППГ – 23). В ходе заседаний Комиссии рассмотрен 51 вопрос, в том числе 27 плановы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2022 году на территории Кемского района произошла 1 чрезвычайная ситуация техногенного характера (АППГ – 1), чрезвычайных ситуаций природного характера не происходило (АППГ – 0).</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огибших и пострадавших в ЧС не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Чрезвычайных ситуаций биолого-социального характера в 2022 году не зарегистрирован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2022 году на территории района зарегистрировано 50 пожаров (АППГ – 74). Возникновения пожаров на социальных объектах не допущено. Материальный ущерб от пожаров составил 2,8 млн. руб. На пожарах погибло 3 человека, 1 травмирован.</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На территории Кемского района организовано 8 добровольных пожарных дружин (далее – ДПД):</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г. Кемь (Гайжево), ДПД – личный состав 5 человек, оснащение: мотопомпа – 3 шт., пожарные рукава, стволы, боевая одежда (3 комплекта),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 Рабочеостровск, ДПД – личный состав 6 чел., мотопомпа, пожарные рукава, стволы, 5 РЛО,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Кривопорожское сельское поселени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 Кривой порог, ДПД – личный состав 7 человек, мотопомпа, пожарные рукава, стволы,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 Панозеро, ДПД – личный состав 2 человека,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Малые Белопорожские ГЭС, ДПД -личный состав – 4 человека, мотопомпа- 4 шт., огнетушители – 4 шт, пожарные рукава, стволы,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Куземское сельское поселени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 Кузема – добровольная пожарная команда (ДПК) - личный состав 5 человек, авторазливочная станция (АРС -12), мотопомпа 2 шт., пожарные рукава, стволы,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 Калгалакша, ДПД– личный состав 6 человек, оснащение: мотопомпа, пожарные рукава, стволы, боевая одежда (6 комплектов),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 Гридино, ДПД – личный состав 4 чел., оснащение: мотопомпа, пожарные рукава, стволы, боевая одежда (4 комплекта), шансовый инструмент.</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На территории района в 2022 году утверждено 9 населенных пунктов, подверженных угрозе лесных пожаров: - Кемское городское поселение – г. Кем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Кривопорожское сельское поселение – п. Авнепорог, п. Панозеро, д. Панозер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Куземское сельское поселение – п. Кузема, д. Поньгома, с. Гридино, с. Калгалакш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Рабочеостровское сельское поселение – п. Рабочеостровск.</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еречень утвержден на заседании КЧС и ПБ Кемского района 18.02.2022года. Паспорта пожарной безопасности населённых пунктов, подверженных угрозе лесных пожаров, актуализированы в соответствии с «Методическими рекомендациями по заполнению паспорта пожарной безопасности населённого пункта, подверженного угрозе лесных пожар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Ежегодно в апреле месяце проводится заседание КЧСиПБ района, по вопросу о ходе подготовки к пожароопасному сезону в лесах и на территории района. Решением Комиссии предусматривается проведение комплекса противопожарных мероприятий на территории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До населения через средства массовой информации доводятся требования пожарной безопасности в пожароопасный сезон.</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Ежегодно утверждаются План тушения лесных пожаров на территории района на период пожароопасного сезона, соглашения о взаимодействии и проведении совместных мероприятий по профилактике, предупреждению, обнаружению и тушению лесных пожаров на пожароопасный сезон на территории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еред началом пожароопасного сезона проводится строевой смотр сил и средств муниципального звена территориальной подсистемы РСЧС, привлекаемых для выполнения мероприятий при угрозе и возникновении пожар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одготовка должностных лиц и специалистов ГО и РСЧС Республики Карелия проводится посредством повышения квалификации данной категории в ГКУ ДПО РК «УМЦ по ГОЧС».</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Увеличение количества профилактических мероприятий позволило не допустить роста количества происшествий и погибших на водных объектах.</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течение 2022 года неоднократно проводилась проверка систем оповещения без включения оконечных устройств, с перехватом телевизионного сообщения. В апреле 2022 года в ЕДДС Кемского района установлен программно-аппаратный комплекс обеспечения комплексной системы оповещения (П166-М). В декабре на здание администрации установлена система рупорных громкоговорителей (5 шт.), сопряжённых с региональной автоматизированной системой центрального оповещения. По результатам проверки, проведённой в декабре 2022 года, муниципальная автоматизированная система централизованного оповещения населения Кемского муниципального района оценена как «ограниченно готова к выполнению задач».</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Финансирование мероприятий по реконструкции (созданию, развитию) системы оповещения населения не осуществлялос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помещении ЕДДС района установлен комплекс оборудования РАСЦО (П-166М). На здании районной администрации установлена электросирена. Включение и выключение звуковых аварийных сигналов оповещения осуществляется через компьютер (Система 166) в ЕДДС Кемск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ЕДДС Кемского муниципального района организует взаимодействие с 27 организациями на территории района. Взаимодействие с организациями организуется на основании заключённых соглашени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ообщения могут поступать от населения напрямую в ЕДДС Кемск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течение 2022 года ЕДДС района принято (обработано) 11494 обращений граждан по вопросам аварийных ситуаций, жалоб на работу систем жизнеобеспечения и т.д., а также обработано 228 сообщения в системе-112.</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2022 году проведены тренировки с органами управления сил и средств РСЧС по ликвидации последствий ЧС.</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Особое внимание при проведении учений и тренировок уделялось отработке вопросов организации управления при выполнении мероприятий по ГО, предупреждению и ликвидации ЧС и пожаров, повышению теоретических знаний и совершенствованию практических навыков руководителей, должностных лиц ГО на муниципальном уровне и в организациях по вопросам организации выполнения мероприятий по ГО и управления силами ГО при ликвидации ЧС природного и техногенного характер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лан проведения учений и тренировок выполнен на 93,8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сего в 2022 года проведено 162 мероприятия, в том числе: объектовых тренировок - 93, командно-штабных учений (тренировок) – 14, тактико-специальных учений – 4, штабных тренировок – 3, специальных учений и тренировок по противопожарной подготовке – 48.</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и организации и проведении учений и тренировок руководители и должностные лица показали хорошую слаженность в работе, принимаемые решения отвечали сложившейся обстановке, однако при разработке документов и подготовке участников учений были допущены незначительные недоработки, которые не оказали существенного влияния на отработку учебных вопросов и выполнение поставленных задач.</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целях привлечения представителей общественных объединений и других некоммерческих организаций к деятельности в области защиты населения и территории от ЧС в отчётный период проводилась информационная работа через имеющиеся средства информации путём размещения материалов на официальном сайте администрации района и сайтах сельских поселений, на официальных страницах в социальных сетях, районной газете «Советское Беломорь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2022 году подразделения функциональной и территориальной подсистем РСЧС в рамках повседневной деятельности успешно решали возложенные задачи по ликвидации аварийных ситуаций, пожаров, предупреждения ЧС.</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ил и средств Кемского муниципального звена территориальной подсистемы РСЧС достаточно для выполнения задач по текущим рискам.</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целях совершенствования деятельности органов управления и сил РСЧС в отчётный период проведены штабные тренировки. Для привлечения общественных объединений и других некоммерческих организаций к деятельности в области защиты населения и территории от ЧС использованы возможности районных средств информации - сайт администрации района и сельских администраций, районную газету.</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Также в области защиты населения и территории от ЧС проведена актуализация и совершенствование муниципальной нормативной правовой базы, продолжена работа по развитию муниципальной системы оповеще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озможности района позволяют провести мероприятия по удовлетворению потребностей населения в различных видах обеспечения (продуктами питания, товарами первой необходимости, подвижными техническими средствами, транспортом, горюче-смазочными материалами и другими ресурсами для функционирования систем жизнеобеспечения, а также обслуживающим персоналом) при возникновении ЧС муниципального уровн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Имеющиеся на территории района силы и средства предупреждения и ликвидации ЧС готовы к выполнению задач по предназначению</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На территории Кемского муниципального района обстановка в сфере противодействия терроризму остается спокойной, предсказуемой и контролируемой. Систематически проводятся профилактические мероприятия антитеррористической направленности. Актов террористической направленности, преступлений террористического характера, конфликтов на межнациональной почве на территории района не зарегистрирован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Угрозообразующими факторами, могущими оказывать влияние на обстановку, являются оптимизация и (или) ликвидация предприятий на территории района, что приводит к сокращению рабочих мест, алкоголизации населения, росту правонарушений и преступност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течение 222 года проведено 4 плановых заседания антитеррористической комиссии, рассмотрено 20 плановых вопрос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течение года проведено комиссионное обследование объектов образования по обеспечению антитеррористической защищенности. В соответствии с внесенными изменениями в требования к антитеррористической защищенности объектов категория опасности с 3 на 4 изменена в 7 учреждениях образования (в т.ч. 2 корпуса ДОУ № 4).</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роведены проверки антитеррористической защищенности объектов спорт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АТК РК направлено 27 информационных материалов по вопросам противодействия терроризму. В течение отчетного периода своевременно вносились изменения в постановления администрации Кемского муниципального района, касающиеся работы АТК. Подготовлено 26 проектов постановлений по обеспечению безопасности граждан при проведении культурно-массовых и спортивно-оздоровительных мероприяти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 И СПОРТ</w:t>
      </w:r>
    </w:p>
    <w:p>
      <w:pPr>
        <w:pStyle w:val="NoSpacing"/>
        <w:ind w:firstLine="540"/>
        <w:jc w:val="both"/>
        <w:rPr>
          <w:rFonts w:ascii="Times New Roman" w:hAnsi="Times New Roman"/>
          <w:sz w:val="28"/>
          <w:szCs w:val="28"/>
        </w:rPr>
      </w:pPr>
      <w:r>
        <w:rPr>
          <w:rFonts w:ascii="Times New Roman" w:hAnsi="Times New Roman"/>
          <w:sz w:val="28"/>
          <w:szCs w:val="28"/>
        </w:rPr>
      </w:r>
    </w:p>
    <w:p>
      <w:pPr>
        <w:pStyle w:val="NormalWeb"/>
        <w:shd w:val="clear" w:color="auto" w:fill="FFFFFF"/>
        <w:spacing w:beforeAutospacing="0" w:before="0" w:afterAutospacing="0" w:after="0"/>
        <w:ind w:firstLine="709"/>
        <w:jc w:val="both"/>
        <w:rPr>
          <w:sz w:val="28"/>
          <w:szCs w:val="28"/>
        </w:rPr>
      </w:pPr>
      <w:r>
        <w:rPr>
          <w:sz w:val="28"/>
          <w:szCs w:val="28"/>
        </w:rPr>
        <w:t>В 2022 году Управлением культуры и спорта и учреждениями велась работа по реализации стратегических целей и задач, определенных, прежде всего, указом Президента Российской Федерации от 7 мая 2018 года «О национальных целях и стратегических задачах развития Российской Федерации на период до 2024 года». В рамках которого был разработан национальный проект «Культура». Его реализация началась с 1 января 2019 года. Главная цель проекта – к 2024 году увеличить число граждан, вовлеченных в культуру через создание современной инфраструктуры, внедрение в деятельность организаций культуры новых форм и технологий, широкой поддержки культурных инициатив. Основные усилия были направлены на обеспечение стабильной работы отраслевых организаций, выполнение всех базовых обязательств сферы культуры перед населением, осуществлялась поддержка значимых культурно-просветительских акций.</w:t>
      </w:r>
    </w:p>
    <w:p>
      <w:pPr>
        <w:pStyle w:val="NormalWeb"/>
        <w:shd w:val="clear" w:color="auto" w:fill="FFFFFF"/>
        <w:spacing w:beforeAutospacing="0" w:before="0" w:afterAutospacing="0" w:after="0"/>
        <w:ind w:firstLine="709"/>
        <w:jc w:val="both"/>
        <w:rPr>
          <w:sz w:val="28"/>
          <w:szCs w:val="28"/>
        </w:rPr>
      </w:pPr>
      <w:r>
        <w:rPr>
          <w:sz w:val="28"/>
          <w:szCs w:val="28"/>
        </w:rPr>
        <w:t>По состоянию на 01.01.2023 г. в муниципальном районе функционирует 8 учреждений в сфере культуры. 6 культурно-досуговых учреждений, 1 межпоселенческая централизованная библиотечная система в состав которой входит 7 муниципальных библиотек; музей; Детская школа искусств; архи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ухгалтерское обслуживание муниципальных учреждений культуры и спорта, учреждения дополнительного образования детей в сфере культуры осуществляло Муниципальное казенное учреждение «Централизованная бухгалтерия учреждений культуры» Кемского муниципальн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нтролирующим и координационным органом выше указанных подведомственных учреждений является Муниципальное казенное учреждение «Управление культуры и спорта» Кемского муниципального района (МКУ Кемское УКиС).</w:t>
      </w:r>
    </w:p>
    <w:p>
      <w:pPr>
        <w:pStyle w:val="NoSpacing"/>
        <w:ind w:firstLine="709"/>
        <w:jc w:val="both"/>
        <w:rPr>
          <w:rFonts w:ascii="Times New Roman" w:hAnsi="Times New Roman"/>
          <w:color w:val="FF0000"/>
          <w:sz w:val="28"/>
          <w:szCs w:val="28"/>
        </w:rPr>
      </w:pPr>
      <w:r>
        <w:rPr>
          <w:rFonts w:ascii="Times New Roman" w:hAnsi="Times New Roman"/>
          <w:sz w:val="28"/>
          <w:szCs w:val="28"/>
        </w:rPr>
        <w:t>В 2022 году средняя заработная плата работников культуры в Кемском районе составила 39 310 рублей 70 копеек (2020 год - 35 372 рубля 40 копеек), работников дополнительного образования – 46 246 рублей 19 копеек (преподавательского состава – 49 437 рубля 15 копеек).</w:t>
      </w:r>
    </w:p>
    <w:p>
      <w:pPr>
        <w:pStyle w:val="NoSpacing"/>
        <w:jc w:val="center"/>
        <w:rPr>
          <w:rFonts w:ascii="Times New Roman" w:hAnsi="Times New Roman"/>
          <w:b/>
          <w:b/>
          <w:color w:val="FF0000"/>
          <w:sz w:val="28"/>
          <w:szCs w:val="28"/>
        </w:rPr>
      </w:pPr>
      <w:r>
        <w:rPr>
          <w:rFonts w:ascii="Times New Roman" w:hAnsi="Times New Roman"/>
          <w:b/>
          <w:color w:val="FF0000"/>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Spacing"/>
        <w:jc w:val="center"/>
        <w:rPr>
          <w:rFonts w:ascii="Times New Roman" w:hAnsi="Times New Roman"/>
          <w:b/>
          <w:b/>
          <w:sz w:val="28"/>
          <w:szCs w:val="28"/>
        </w:rPr>
      </w:pPr>
      <w:r>
        <w:rPr>
          <w:rFonts w:ascii="Times New Roman" w:hAnsi="Times New Roman"/>
          <w:b/>
          <w:sz w:val="28"/>
          <w:szCs w:val="28"/>
        </w:rPr>
        <w:t>Выполнение мероприятий в рамках реализации Национального проекта «Культура»</w:t>
      </w:r>
    </w:p>
    <w:p>
      <w:pPr>
        <w:pStyle w:val="NoSpacing"/>
        <w:jc w:val="center"/>
        <w:rPr>
          <w:rFonts w:ascii="Times New Roman" w:hAnsi="Times New Roman"/>
          <w:color w:val="FF0000"/>
          <w:sz w:val="28"/>
          <w:szCs w:val="28"/>
        </w:rPr>
      </w:pPr>
      <w:r>
        <w:rPr>
          <w:rFonts w:ascii="Times New Roman" w:hAnsi="Times New Roman"/>
          <w:color w:val="FF0000"/>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Структура национального проекта «Культура» состоит из трех федеральный проектов, нацеленных на повышение уровня жизни граждан, создание комфортных условий для их проживания, а также условий и возможностей для самореализации и раскрытия таланта каждого человека:</w:t>
      </w:r>
    </w:p>
    <w:p>
      <w:pPr>
        <w:pStyle w:val="NoSpacing"/>
        <w:ind w:firstLine="709"/>
        <w:jc w:val="both"/>
        <w:rPr>
          <w:rFonts w:ascii="Times New Roman" w:hAnsi="Times New Roman"/>
          <w:sz w:val="28"/>
          <w:szCs w:val="28"/>
        </w:rPr>
      </w:pPr>
      <w:r>
        <w:rPr>
          <w:rFonts w:ascii="Times New Roman" w:hAnsi="Times New Roman"/>
          <w:sz w:val="28"/>
          <w:szCs w:val="28"/>
        </w:rPr>
        <w:t>1. Обеспечение качественно нового уровня развития инфраструктуры культуры – федеральный проект «Культурная среда»;</w:t>
      </w:r>
    </w:p>
    <w:p>
      <w:pPr>
        <w:pStyle w:val="NoSpacing"/>
        <w:ind w:firstLine="709"/>
        <w:jc w:val="both"/>
        <w:rPr>
          <w:rFonts w:ascii="Times New Roman" w:hAnsi="Times New Roman"/>
          <w:sz w:val="28"/>
          <w:szCs w:val="28"/>
        </w:rPr>
      </w:pPr>
      <w:r>
        <w:rPr>
          <w:rFonts w:ascii="Times New Roman" w:hAnsi="Times New Roman"/>
          <w:sz w:val="28"/>
          <w:szCs w:val="28"/>
        </w:rPr>
        <w:t>2. Создание условий для реализации творческого потенциала нации – федеральный проект «Творческие люди»;</w:t>
      </w:r>
    </w:p>
    <w:p>
      <w:pPr>
        <w:pStyle w:val="NoSpacing"/>
        <w:ind w:firstLine="709"/>
        <w:jc w:val="both"/>
        <w:rPr>
          <w:rFonts w:ascii="Times New Roman" w:hAnsi="Times New Roman"/>
          <w:sz w:val="28"/>
          <w:szCs w:val="28"/>
        </w:rPr>
      </w:pPr>
      <w:r>
        <w:rPr>
          <w:rFonts w:ascii="Times New Roman" w:hAnsi="Times New Roman"/>
          <w:sz w:val="28"/>
          <w:szCs w:val="28"/>
        </w:rPr>
        <w:t>3. Цифровизация услуг и формирование информационного пространства в сфере культуры – федеральный проект «Цифровая культура».</w:t>
      </w:r>
    </w:p>
    <w:p>
      <w:pPr>
        <w:pStyle w:val="NoSpacing"/>
        <w:ind w:firstLine="709"/>
        <w:jc w:val="both"/>
        <w:rPr>
          <w:rFonts w:ascii="Times New Roman" w:hAnsi="Times New Roman"/>
          <w:color w:val="FF0000"/>
          <w:sz w:val="28"/>
          <w:szCs w:val="28"/>
        </w:rPr>
      </w:pPr>
      <w:r>
        <w:rPr>
          <w:rFonts w:ascii="Times New Roman" w:hAnsi="Times New Roman"/>
          <w:sz w:val="28"/>
          <w:szCs w:val="28"/>
        </w:rPr>
        <w:t>В 2022 году активно применялся автоклуб, полученный в 2021 году в рамках федерального проекта «Культурная среда». За 2022 год проведено 9</w:t>
      </w:r>
      <w:r>
        <w:rPr>
          <w:rFonts w:ascii="Times New Roman" w:hAnsi="Times New Roman"/>
          <w:color w:val="FF0000"/>
          <w:sz w:val="28"/>
          <w:szCs w:val="28"/>
        </w:rPr>
        <w:t xml:space="preserve"> </w:t>
      </w:r>
      <w:r>
        <w:rPr>
          <w:rFonts w:ascii="Times New Roman" w:hAnsi="Times New Roman"/>
          <w:sz w:val="28"/>
          <w:szCs w:val="28"/>
        </w:rPr>
        <w:t>мероприятий с использованием автоклуба, которые посетили 7 315 человек.</w:t>
      </w:r>
    </w:p>
    <w:p>
      <w:pPr>
        <w:pStyle w:val="NoSpacing"/>
        <w:ind w:firstLine="709"/>
        <w:jc w:val="both"/>
        <w:rPr>
          <w:rFonts w:ascii="Times New Roman" w:hAnsi="Times New Roman"/>
          <w:sz w:val="28"/>
          <w:szCs w:val="28"/>
        </w:rPr>
      </w:pPr>
      <w:r>
        <w:rPr>
          <w:rFonts w:ascii="Times New Roman" w:hAnsi="Times New Roman"/>
          <w:sz w:val="28"/>
          <w:szCs w:val="28"/>
        </w:rPr>
        <w:t>В рамках гранта Национальный проект «Культура» на техническое оснащение музеев получено финансирование в сумме 1 млн. 836 тыс. 547 рублей 29 копеек. Приобретено следующее оборудование: 15 витрин для основной экспозиции, оборудование для хранилища – сейф, стеллажи, шкафы; оргтехника – ультакороткофокусный проектор, ноутбук, МФУ; 11 манекенов; по периметру здания установлено видеонаблюдение, оборудование для пожарно-охранной сигнализации на здание Каменева 6. Всё это позволило создать современную экспозицию.</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В декабре 2022 года МБУ ДО Кемская ДШИ прошла конкурсный отбор по распределению в 2022 году субсидий местным бюджетам из бюджета Республики Карелия на реализацию мероприятий по государственной поддержке отрасли культуры, направленных на приобретение музыкальных инструментов, оборудования и учебных материалов для детских школ искусств по видам искусств на сумму 2 млн. 581 тыс. 063 рубля 16 копеек в рамках национального проекта «Культура».</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В рамках федерального проекта «Творческие люди» национального проекта «Культура» в сентябре 2022 года 18 учащихся Кемской ДШИ, показавшие лучшие результаты в конкурсах и фестивалях, приняли участие культурно- познавательном маршруте «Великие творцы Санкт-Петербурга».</w:t>
      </w:r>
    </w:p>
    <w:p>
      <w:pPr>
        <w:pStyle w:val="NoSpacing"/>
        <w:ind w:firstLine="709"/>
        <w:jc w:val="both"/>
        <w:rPr>
          <w:rFonts w:ascii="Times New Roman" w:hAnsi="Times New Roman"/>
          <w:sz w:val="28"/>
          <w:szCs w:val="28"/>
        </w:rPr>
      </w:pPr>
      <w:r>
        <w:rPr>
          <w:rFonts w:ascii="Times New Roman" w:hAnsi="Times New Roman"/>
          <w:sz w:val="28"/>
          <w:szCs w:val="28"/>
        </w:rPr>
        <w:t>В рамках реализации Федерального проекта «Творческие люди» национального проекта «Культура» 6 библиотечных специалистов прошли повышение квалификации по различным образовательным программам.</w:t>
      </w:r>
    </w:p>
    <w:p>
      <w:pPr>
        <w:pStyle w:val="NoSpacing"/>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Spacing"/>
        <w:jc w:val="center"/>
        <w:rPr>
          <w:rFonts w:ascii="Times New Roman" w:hAnsi="Times New Roman"/>
          <w:b/>
          <w:b/>
          <w:sz w:val="28"/>
          <w:szCs w:val="28"/>
        </w:rPr>
      </w:pPr>
      <w:r>
        <w:rPr>
          <w:rFonts w:ascii="Times New Roman" w:hAnsi="Times New Roman"/>
          <w:b/>
          <w:sz w:val="28"/>
          <w:szCs w:val="28"/>
        </w:rPr>
        <w:t xml:space="preserve">Анализ состояния отрасли культура и физическая культура и спорт за 2022 год </w:t>
      </w:r>
    </w:p>
    <w:p>
      <w:pPr>
        <w:pStyle w:val="No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Муниципальное бюджетное учреждение дополнительного образования «Детская школа искусств» Кемского муниципального района создано для оказания муниципальных услуг в сфере организации дополнительного образования, с целью реализации полномочий администрации Кемского муниципального района. Учреждение действует с 1965 года.</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Основной целью деятельности Учреждения является осуществление образовательной деятельности по дополнительным предпрофессиональным программам и дополнительным общеразвивающим программам.</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За 2022 год учащиеся приняли участие в 83 конкурсах и фестивалях различного уровня.</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172 раза наши учащиеся становились лауреатами I, II, III степени, 3 учащихся и оркестр баянистов и аккордеонистов были удостоены звания лауреата Гран- При конкурса. Дипломы и грамоты участников – 67 конкурсантов.</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Учитывая творческие показатели по результатам школьных, муниципальных, региональных, республиканских, всероссийских, международных конкурсов и фестивалей юных музыкантов, а также за отличную, хорошую учебу, прилежное поведение, активное участие в концертно-лекционной деятельности были премированы:</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 за активное участие в конкурсах, фестивалях, олимпиадах различного ранга - 6 обучающихся награждены премией «Юнта»;</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 за отличную, хорошую учебу, активное участие в концертно-лекционной деятельности - 17 обучающихся награждены премией «Благозвучие»;</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 за вклад в развитие музыкально-просветительской деятельности и пропаганду классических образцов музыкального искусства все отделения Учреждения награждены Рождественской премией.</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 за активное участие в конкурсах, фестивалях, олимпиадах различного ранга учащиеся Панкратов Всеволод и Малош Анастасия были награждены путёвками в Международный детский центр "Артек".</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В декабре 2022 года Анастасия Малош награждена стипендией «За особые успехи в художественно-творческой деятельности» от Министерства образования и спорта Республики Карелия.</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По итогам учебного года преподаватели были награждены</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w:t>
      </w:r>
      <w:r>
        <w:rPr>
          <w:rFonts w:eastAsia="SimSun" w:ascii="Times New Roman" w:hAnsi="Times New Roman"/>
          <w:sz w:val="28"/>
          <w:szCs w:val="28"/>
          <w:lang w:eastAsia="zh-CN"/>
        </w:rPr>
        <w:tab/>
        <w:t>Почетной грамотой Министерства культуры Республики Карелия- 2 преподавателя;</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w:t>
      </w:r>
      <w:r>
        <w:rPr>
          <w:rFonts w:eastAsia="SimSun" w:ascii="Times New Roman" w:hAnsi="Times New Roman"/>
          <w:sz w:val="28"/>
          <w:szCs w:val="28"/>
          <w:lang w:eastAsia="zh-CN"/>
        </w:rPr>
        <w:tab/>
        <w:t>Благодарственным письмом Министерства культуры Республики Карелия- 1 преподаватель;</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w:t>
      </w:r>
      <w:r>
        <w:rPr>
          <w:rFonts w:eastAsia="SimSun" w:ascii="Times New Roman" w:hAnsi="Times New Roman"/>
          <w:sz w:val="28"/>
          <w:szCs w:val="28"/>
          <w:lang w:eastAsia="zh-CN"/>
        </w:rPr>
        <w:tab/>
        <w:t>Почетной грамотой Министерства образования и спорта Республики Карелия- 2 преподавателя;</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w:t>
      </w:r>
      <w:r>
        <w:rPr>
          <w:rFonts w:eastAsia="SimSun" w:ascii="Times New Roman" w:hAnsi="Times New Roman"/>
          <w:sz w:val="28"/>
          <w:szCs w:val="28"/>
          <w:lang w:eastAsia="zh-CN"/>
        </w:rPr>
        <w:tab/>
        <w:t>Почетной грамотой МК УКиС Кемского муниципального района- 7 преподавателей.</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w:t>
      </w:r>
      <w:r>
        <w:rPr>
          <w:rFonts w:eastAsia="SimSun" w:ascii="Times New Roman" w:hAnsi="Times New Roman"/>
          <w:sz w:val="28"/>
          <w:szCs w:val="28"/>
          <w:lang w:eastAsia="zh-CN"/>
        </w:rPr>
        <w:tab/>
        <w:t>07.12.2022 года преподавателю отделения «Фортепиано» Касперович А.Д. присвоено почетное звание «Заслуженный работник культуры Республики Карелия».</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Ежегодно обучающиеся и преподаватели принимают участие не только в концертах, родительских собраниях, классных конкурсах Учреждения, но и в мероприятиях совместно с Центром культуры и спорта, Библиотекой Кемского городского поселения, Кемским музеем «Поморье», средней общеобразовательной школой №2. Всего за 2022 год проведено 178 мероприятий.</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Уже третий год Учреждение тесно сотрудничает с Карельской государственной филармонией и в 2022 году проведено 5 концертов на сцене ДШИ, с приглашением учащихся СОШ города. В апреле состоялась творческая встреча с лауреатами международных конкурсов, доцентами Петрозаводской государственной консерватории им. А.К. Глазунова П.С. Таниковой и Д. Н. Дорофеевым, которые провели мастер-классы с учащимися отделения «Струнное», а так же дали концерт скрипичной музыки.</w:t>
      </w:r>
    </w:p>
    <w:p>
      <w:pPr>
        <w:pStyle w:val="Normal"/>
        <w:spacing w:lineRule="auto" w:line="240" w:before="0" w:after="0"/>
        <w:ind w:firstLine="709"/>
        <w:jc w:val="both"/>
        <w:rPr>
          <w:rFonts w:ascii="Times New Roman" w:hAnsi="Times New Roman" w:eastAsia="SimSun"/>
          <w:sz w:val="28"/>
          <w:szCs w:val="28"/>
          <w:lang w:eastAsia="zh-CN"/>
        </w:rPr>
      </w:pPr>
      <w:r>
        <w:rPr>
          <w:rFonts w:eastAsia="SimSun" w:ascii="Times New Roman" w:hAnsi="Times New Roman"/>
          <w:sz w:val="28"/>
          <w:szCs w:val="28"/>
          <w:lang w:eastAsia="zh-CN"/>
        </w:rPr>
        <w:t>В рамках федерального проекта «Цифровая культура» в 2021 году в ДШИ был установлен виртуальный концертный зал. За 2022 год было проведено 16 мероприятий, с количеством посещений- 1259 человек.</w:t>
      </w:r>
    </w:p>
    <w:p>
      <w:pPr>
        <w:pStyle w:val="Normal"/>
        <w:spacing w:lineRule="auto" w:line="240" w:before="0" w:after="0"/>
        <w:ind w:firstLine="567"/>
        <w:jc w:val="both"/>
        <w:rPr>
          <w:rFonts w:ascii="Times New Roman" w:hAnsi="Times New Roman" w:eastAsia="SimSun"/>
          <w:color w:val="FF0000"/>
          <w:sz w:val="28"/>
          <w:szCs w:val="28"/>
          <w:lang w:eastAsia="zh-CN"/>
        </w:rPr>
      </w:pPr>
      <w:r>
        <w:rPr>
          <w:rFonts w:eastAsia="SimSun" w:ascii="Times New Roman" w:hAnsi="Times New Roman"/>
          <w:color w:val="FF0000"/>
          <w:sz w:val="28"/>
          <w:szCs w:val="28"/>
          <w:lang w:eastAsia="zh-CN"/>
        </w:rPr>
        <w:tab/>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Муниципальное бюджетное учреждение Краеведческий музей «Поморье» Кемского муниципального район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ниципальное бюджетное учреждение «Краеведческий музей «Поморье» Кемского муниципального района, добилось высоких результатов в 2022 году. Количество посетителей 10110 человек (план 800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новная деятельность музея собирание и хранение музейных предметов и музейных коллекций. Всего в музее хранится 10 498 единиц хранения. Основной фонд музея составляет 7772 единицы хранения (принято в 2022 г 26 предметов). Научно-вспомогательный фонд 2726 единиц. Размещено в Государственном каталоге музейного фонда Российской Федерации информация о 900 предметах из музейных коллекций (план 900). Всего внесено в Государственный каталог 4017 предме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трудники музея приняли участие в 7 научно-исследовательских, патриотических и общественных мероприятиях республиканского, федерального и международного масштабов, таких как Международная туристическая выставка «Отдых- 22» в Москве, стажировка в г. Коломна от Благотворительного Фонда Елены и Геннадия Тимченк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зей стал партнером в организации двух новых Фестивалей в Кемском районе: Фестиваль поморских забав и рыбной ловли «Я-я Кемска волость. Зима» и Фестиваль авторской песни «Песни Белого моря». Вокальный ансамбль «Поморяночки» принял участие в Фестивале народной культуры «Поморский берег» в селе Сумский посад, Фестиваль организован АНО «Квартал» на средства Президентского Гранта. Вместе с мастерами ДПИ Кемского района были участниками «Большого рыбного Фестиваля» в музее-заповеднике Киж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зеем на собственные средства установлены 3 памятных знака: в поселке Рабочеостровск информационная табличка на месте расположения лагерей УСЛОН и на месте съемок художественного фильма «Остров»; на здании Вицупа-12 о том, что здание является Памятником регионального 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зей стал героем телевизионных передач. Российский канал «Спас» снимали фильм о Кемском районе, в том числе о развитии музея и фольклорный ансамбль «Поморяноч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здан Народный путеводитель по Кемской волости в содружестве с жителями Кем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торой раз организовали «Школу экскурсоводов». В партнеры пригласили кафедру туризма ПетрГУ. Обучили10 жителей Кем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ольклорный ансамбль «Поморяночки» провел 16 выступлений на площадках Кемского района и за его предел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недрили в практику работы учреждения новую форму работы современный формат передачи контента для музейной аудитории – подкасты. В нем хорошо передается живой язык, а объем информации воспринимается легко и непринужденно. Каждый сотрудник вёл свою тему: «Коллекция музея», «Отражение народных праздников в фондах музея», «Православный календарь», «Библиотечный фонд музея». Записали 37 подкастов, которые прослушали более 20 000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здана и опробована на туристических группах новая экскурсионная программа «Легенды уездного гор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зей организует массовые культурно-просветительские мероприятия, в 2022 году 28 мероприятий. Среди них. Наиболее значим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рганизовано 2 мероприятия, посвященных 350 летию Императора Петра I: Краеведческая конференция исследовательских работ «Историческая роль и наследие Петра I в жизни поморов», Литературно-исторический экскурс «Великий император и реформатор». Проведен конкурс чтецов, посвященный Кемскому самодеятельному поэту Ю.К. Звягину. В партнёрстве с МОУ Кемская СОШ № 2 проведено 6 литературных гостиных. Интерактивный спектакль "Свадебный уклад на поморский лад" показали два раза для туристов в Кеми и в селе Колежма Беломор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ольшой популярностью среди населения района и гостей пользуются мастер классы, для проведения привлекаем жителей не только Кемского района, но и Беломор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Года народного искусства и нематериального культурного наследия народов России проведены музеем 6 мероприятий, в содружестве с Автономным учреждением Республики Карелия «Издательство «Периодика», в рамках мероприятия «Неделя Русского Севера». Получено финансирование 94 000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основе фонда музея создаются выставочные проекты. Всего в течение года организовано 14 выставок (в 2021 г -14 выставок). В том числе передвижная выставка музея-заповедника Кижи «Народное образование и быт учителей конец XIX века, начало XX века.</w:t>
      </w:r>
    </w:p>
    <w:p>
      <w:pPr>
        <w:pStyle w:val="NoSpacing"/>
        <w:ind w:firstLine="567"/>
        <w:jc w:val="both"/>
        <w:rPr>
          <w:rFonts w:ascii="Times New Roman" w:hAnsi="Times New Roman"/>
          <w:b/>
          <w:b/>
          <w:sz w:val="28"/>
          <w:szCs w:val="28"/>
        </w:rPr>
      </w:pPr>
      <w:r>
        <w:rPr>
          <w:rFonts w:ascii="Times New Roman" w:hAnsi="Times New Roman"/>
          <w:b/>
          <w:sz w:val="28"/>
          <w:szCs w:val="28"/>
        </w:rPr>
      </w:r>
    </w:p>
    <w:p>
      <w:pPr>
        <w:pStyle w:val="NoSpacing"/>
        <w:ind w:firstLine="567"/>
        <w:jc w:val="center"/>
        <w:rPr>
          <w:rFonts w:ascii="Times New Roman" w:hAnsi="Times New Roman"/>
          <w:b/>
          <w:b/>
          <w:sz w:val="28"/>
          <w:szCs w:val="28"/>
        </w:rPr>
      </w:pPr>
      <w:r>
        <w:rPr>
          <w:rFonts w:ascii="Times New Roman" w:hAnsi="Times New Roman"/>
          <w:b/>
          <w:sz w:val="28"/>
          <w:szCs w:val="28"/>
        </w:rPr>
        <w:t>Библиотечное обслуживание населения в районе осуществляли библиотеки, входящие в состав Муниципального бюджетного учреждения «Межпоселенческая центральная районная библиотека» Кемского муниципального района</w:t>
      </w:r>
    </w:p>
    <w:p>
      <w:pPr>
        <w:pStyle w:val="NoSpacing"/>
        <w:ind w:firstLine="567"/>
        <w:jc w:val="both"/>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color w:val="FF0000"/>
          <w:sz w:val="28"/>
          <w:szCs w:val="28"/>
        </w:rPr>
      </w:pPr>
      <w:r>
        <w:rPr>
          <w:rFonts w:ascii="Times New Roman" w:hAnsi="Times New Roman"/>
          <w:sz w:val="28"/>
          <w:szCs w:val="28"/>
        </w:rPr>
        <w:t>В 2022 году изменений в библиотечной сети МБУ Кемская МЦРБ не произошло. Библиотечная сеть МБУ Кемская МЦРБ состоит из 7 сетевых единиц с общей ресурсной базой и единым фондом на 01.01.2022 г. 90546 экземпляров.</w:t>
      </w:r>
    </w:p>
    <w:p>
      <w:pPr>
        <w:pStyle w:val="NoSpacing"/>
        <w:ind w:firstLine="709"/>
        <w:jc w:val="both"/>
        <w:rPr>
          <w:rFonts w:ascii="Times New Roman" w:hAnsi="Times New Roman"/>
          <w:color w:val="FF0000"/>
          <w:sz w:val="28"/>
          <w:szCs w:val="28"/>
        </w:rPr>
      </w:pPr>
      <w:r>
        <w:rPr>
          <w:rFonts w:ascii="Times New Roman" w:hAnsi="Times New Roman"/>
          <w:sz w:val="28"/>
          <w:szCs w:val="28"/>
        </w:rPr>
        <w:t>По итогам работы за 2022 год услугами библиотек Кемского муниципального района воспользовались 20193 человек. Библиотеки посетило 95 389 пользователей (с учетом удаленных). За отчетный период книговыдача составила 147922 экземпляров различных видов документов.</w:t>
      </w:r>
    </w:p>
    <w:p>
      <w:pPr>
        <w:pStyle w:val="NoSpacing"/>
        <w:ind w:firstLine="709"/>
        <w:jc w:val="both"/>
        <w:rPr>
          <w:rFonts w:ascii="Times New Roman" w:hAnsi="Times New Roman"/>
          <w:sz w:val="28"/>
          <w:szCs w:val="28"/>
        </w:rPr>
      </w:pPr>
      <w:r>
        <w:rPr>
          <w:rFonts w:ascii="Times New Roman" w:hAnsi="Times New Roman"/>
          <w:sz w:val="28"/>
          <w:szCs w:val="28"/>
        </w:rPr>
        <w:t>Важной и востребованной является традиционная для библиотек МБУ Кемская МЦРБ работа по продвижению чтения, популяризации лучших образцов мировой художественной классической литературы с использованием, как традиционных, так и инновационных форм работы.</w:t>
      </w:r>
    </w:p>
    <w:p>
      <w:pPr>
        <w:pStyle w:val="NoSpacing"/>
        <w:ind w:firstLine="709"/>
        <w:jc w:val="both"/>
        <w:rPr>
          <w:rFonts w:ascii="Times New Roman" w:hAnsi="Times New Roman"/>
          <w:sz w:val="28"/>
          <w:szCs w:val="28"/>
          <w:lang w:eastAsia="ko-KR"/>
        </w:rPr>
      </w:pPr>
      <w:r>
        <w:rPr>
          <w:rFonts w:ascii="Times New Roman" w:hAnsi="Times New Roman"/>
          <w:sz w:val="28"/>
          <w:szCs w:val="28"/>
        </w:rPr>
        <w:t>В 2022 году б</w:t>
      </w:r>
      <w:r>
        <w:rPr>
          <w:rFonts w:ascii="Times New Roman" w:hAnsi="Times New Roman"/>
          <w:sz w:val="28"/>
          <w:szCs w:val="28"/>
          <w:lang w:eastAsia="ko-KR"/>
        </w:rPr>
        <w:t>ыло проведено 1127 культурно-просветительских мероприятий, из них 549 по месту расположения библиотеки и 578 выездных. Число посещений массовых мероприятий составило 23941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реди наиболее ярких и запоминающихся мероприятий хочется назвать традиционную акцию «Библионочь-2022», которая прошла под девизом Года культурного наследия народов России. Большой интерес у посетителей </w:t>
      </w:r>
      <w:r>
        <w:rPr>
          <w:rFonts w:ascii="Times New Roman" w:hAnsi="Times New Roman"/>
          <w:sz w:val="28"/>
          <w:szCs w:val="28"/>
          <w:lang w:eastAsia="ko-KR"/>
        </w:rPr>
        <w:t>МБУ Кемская МЦРБ</w:t>
      </w:r>
      <w:r>
        <w:rPr>
          <w:rFonts w:ascii="Times New Roman" w:hAnsi="Times New Roman"/>
          <w:sz w:val="28"/>
          <w:szCs w:val="28"/>
        </w:rPr>
        <w:t xml:space="preserve"> вызвали выставки творческих работ Союза кемских художников «Мастихин» «Кисть художника везде находит тропы…», выставка работ А.С. Теребениной «Разноцветные фантазии» и выставка «Кукла душу веселит». Библиотека активный участник городских праздников. 9 мая в парке работала библиотечная площадка «От библиотечного ИНФОРМБЮРО», «Библиотечный дворик» приветствовал кемлян на праздновании Дня города и Дне семьи, любви и верности, интерактивная площадка работала в рамках бардовского фестиваля «Песни Белого мор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течение трех летних месяцев на площадке перед зданием Библиотеки Кемского городского поселения кемляне могли приятно провести вечер, участвуя в цикле летних встреч «Время наших песен», послушать живую музыку, поучаствовать в конкурсах, еще раз спеть самые популярные песни 30-х - 2000-х годов. Рядом мероприятий отметили библиотеки 350-летие со дня рождения Петра I: библио-путешествие «Великие географические открытия России в эпоху Петра Первого», урок истории «Имена России: Пётр Первый», квест «У штурвала петровких време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частвуя в мероприятиях, приуроченных Международному десятилетию языков коренных народов в Республике Карелия, МБУ Кемская МЦРБ провела для посетителей фольклорный праздник «Мелодии родного языка» о музыкальных традициях карел совместно с фольклорной группой «Руско» и карельскую горницу «Кarjalain’i skuat’t’eri», где речь шла о карельской кух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празднования 95-летия Кемского района в клубе «Поморская горница» прошёл вечер-воспоминание «Страницы прошлого Кемского района», жители поселка Рабочеостровск блеснули эрудицией в квесте «Мой Кемский район: большая история», о вехах истории Кемского района жители поселка Кузема узнали на информационном часе «Кемска волость», а кемляне играть в напольную игру-бродилку «Путешествие по Кемскому району», игровое поле которой представляет собой эксклюзивную карту района. В 2022 году впервые, в день карельской и вепсской письменности, на базе Библиотеки Кемского городского поселения состоялся Диктант на карельском языке. Участники писали диктант на собственно карельском нареч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ще одной новой формой работы с население в отчетный период стало проведение виртуальной квест-прогулки «По улочкам родного города» с виртуальным помощником Библиком (чат-бот). Данное мероприятие - это современная и увлекательная альтернатива классическим экскурсиям, а также возможность узнать свой город с новой стороны. Квест-прогулка размещена в аккаунте Библиотеки Кемского городского поселения в социальной сети ВКонтакте</w:t>
      </w:r>
      <w:r>
        <w:rPr>
          <w:rFonts w:ascii="Times New Roman" w:hAnsi="Times New Roman"/>
          <w:color w:val="FF0000"/>
          <w:sz w:val="28"/>
          <w:szCs w:val="28"/>
        </w:rPr>
        <w:t xml:space="preserve"> </w:t>
      </w:r>
      <w:hyperlink r:id="rId13">
        <w:r>
          <w:rPr>
            <w:rStyle w:val="InternetLink"/>
            <w:rFonts w:ascii="Times New Roman" w:hAnsi="Times New Roman"/>
            <w:sz w:val="28"/>
            <w:szCs w:val="28"/>
          </w:rPr>
          <w:t>https://vk.com/event216193269</w:t>
        </w:r>
      </w:hyperlink>
      <w:r>
        <w:rPr>
          <w:rFonts w:ascii="Times New Roman" w:hAnsi="Times New Roman"/>
          <w:color w:val="FF0000"/>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2022 году МБУ Кемская МЦРБ стала участницей двух социально ориентированных проектов, реализуемых на территории Республики Карелия: «Балашовский треугольник», организатором которого стало КРОО «Содружество народов Карелии» и «Г. Р. Державин: личность, дела, эпоха», реализуемый КРОО «Общество татарской культуры «Чулпан» (состоялся круглый стол для специалистов отрасли культуры и образования, посвященный деятельности Г.Р. Державина в Карел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ктивно в отчетный период МБУ Кемская МЦРБ работала с волонтерскими движениями Кемского муниципального района. В рамках совместного сотрудничества для населения прошли городские акции «Минута молчания» в память о погибших в Ижевской школе детях и педагогах (МВО «Преграда»), ежегодная всероссийская социо-культурная акция «Бегущая книга», акция «Передай добро по кругу» в рамках «Весенней недели добра» (МВО «ДоброКемь»), акция «Под знаком мира, дружбы и добра» в день народного единства (МВО «ДоброКемь») и другие.</w:t>
      </w:r>
    </w:p>
    <w:p>
      <w:pPr>
        <w:pStyle w:val="NoSpacing"/>
        <w:ind w:firstLine="709"/>
        <w:jc w:val="both"/>
        <w:rPr>
          <w:rFonts w:ascii="Times New Roman" w:hAnsi="Times New Roman"/>
          <w:sz w:val="28"/>
          <w:szCs w:val="28"/>
        </w:rPr>
      </w:pPr>
      <w:r>
        <w:rPr>
          <w:rFonts w:ascii="Times New Roman" w:hAnsi="Times New Roman"/>
          <w:sz w:val="28"/>
          <w:szCs w:val="28"/>
        </w:rPr>
        <w:t>Активному позиционированию МБУ Кемская МЦРБ на рынке информационных услуг содействовали рекламные мероприятия. В 2021 году районная общественно-политическая газета «Советское Беломорье» вошла в состав МБУ Кемская МЦРБ, и это укрепило уже довольно тесно многолетнее сотрудничество двух учреждений. В газете «Советское Беломорье» регулярно публикуются статьи библиотеки (за год - 26 публикаций).</w:t>
      </w:r>
    </w:p>
    <w:p>
      <w:pPr>
        <w:pStyle w:val="Normal"/>
        <w:spacing w:lineRule="auto" w:line="240" w:before="0" w:after="0"/>
        <w:ind w:firstLine="54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Архивное дело</w:t>
      </w:r>
      <w:r>
        <w:rPr>
          <w:rFonts w:ascii="Times New Roman" w:hAnsi="Times New Roman"/>
          <w:sz w:val="28"/>
          <w:szCs w:val="28"/>
        </w:rPr>
        <w:t xml:space="preserve"> в районе осуществляло Муниципальное бюджетное учреждение «Архив» Кемского муниципального района. Сотрудниками архива в течение 2022 года выполнено 602 социально-правовых запрос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Культурно - досуговые услуги</w:t>
      </w:r>
      <w:r>
        <w:rPr>
          <w:rFonts w:ascii="Times New Roman" w:hAnsi="Times New Roman"/>
          <w:sz w:val="28"/>
          <w:szCs w:val="28"/>
        </w:rPr>
        <w:t xml:space="preserve"> населению предоставляли </w:t>
      </w:r>
      <w:r>
        <w:rPr>
          <w:rFonts w:ascii="Times New Roman" w:hAnsi="Times New Roman"/>
          <w:b/>
          <w:sz w:val="28"/>
          <w:szCs w:val="28"/>
        </w:rPr>
        <w:t>4</w:t>
      </w:r>
      <w:r>
        <w:rPr>
          <w:rFonts w:ascii="Times New Roman" w:hAnsi="Times New Roman"/>
          <w:sz w:val="28"/>
          <w:szCs w:val="28"/>
        </w:rPr>
        <w:t xml:space="preserve"> муниципальных учреждения культурно - досугового тип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БУ Кемский ЦКиС со структурным подразделением в Гайже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БУ Кривопорожский Д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БУ Куземский ДК со структурным подразделением в Гриди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БУ Рабочеостровский Д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отчетном году культурно-досуговые учреждения Кемского муниципального района активно работали над созданием инновационной культурной среды, улучшением качества и содержания работы, расширением и модернизацией форм досуговой деятельности, путем внедрения современных моделей и технологий, формированием духовно-нравственного и художественно-творческого потенциа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сего в течение 2022 года было организовано 989 мероприятий (2021 год - 717 мероприятий), которые посетили 91011 человек (2022 год - 48 619 человек).</w:t>
      </w:r>
    </w:p>
    <w:p>
      <w:pPr>
        <w:pStyle w:val="Normal"/>
        <w:spacing w:lineRule="auto" w:line="240" w:before="0" w:after="0"/>
        <w:ind w:left="540" w:firstLine="709"/>
        <w:jc w:val="both"/>
        <w:rPr>
          <w:rFonts w:ascii="Times New Roman" w:hAnsi="Times New Roman"/>
          <w:color w:val="FF0000"/>
          <w:sz w:val="28"/>
          <w:szCs w:val="28"/>
        </w:rPr>
      </w:pPr>
      <w:r>
        <w:rPr>
          <w:rFonts w:ascii="Times New Roman" w:hAnsi="Times New Roman"/>
          <w:sz w:val="28"/>
          <w:szCs w:val="28"/>
        </w:rPr>
        <w:t>В 2022 году работа с населением велась по разным направлениям:</w:t>
      </w:r>
    </w:p>
    <w:p>
      <w:pPr>
        <w:pStyle w:val="Normal"/>
        <w:spacing w:lineRule="auto" w:line="240" w:before="0" w:after="0"/>
        <w:ind w:left="540" w:firstLine="709"/>
        <w:jc w:val="both"/>
        <w:rPr>
          <w:rFonts w:ascii="Times New Roman" w:hAnsi="Times New Roman"/>
          <w:sz w:val="28"/>
          <w:szCs w:val="28"/>
        </w:rPr>
      </w:pPr>
      <w:r>
        <w:rPr>
          <w:rFonts w:ascii="Times New Roman" w:hAnsi="Times New Roman"/>
          <w:sz w:val="28"/>
          <w:szCs w:val="28"/>
        </w:rPr>
        <w:t>- возрождение и сохранение традиционной народной культуры;</w:t>
      </w:r>
    </w:p>
    <w:p>
      <w:pPr>
        <w:pStyle w:val="Normal"/>
        <w:spacing w:lineRule="auto" w:line="240" w:before="0" w:after="0"/>
        <w:ind w:left="540" w:firstLine="709"/>
        <w:jc w:val="both"/>
        <w:rPr>
          <w:rFonts w:ascii="Times New Roman" w:hAnsi="Times New Roman"/>
          <w:sz w:val="28"/>
          <w:szCs w:val="28"/>
        </w:rPr>
      </w:pPr>
      <w:r>
        <w:rPr>
          <w:rFonts w:ascii="Times New Roman" w:hAnsi="Times New Roman"/>
          <w:sz w:val="28"/>
          <w:szCs w:val="28"/>
        </w:rPr>
        <w:t>- работа с детьми и подростками;</w:t>
      </w:r>
    </w:p>
    <w:p>
      <w:pPr>
        <w:pStyle w:val="Normal"/>
        <w:spacing w:lineRule="auto" w:line="240" w:before="0" w:after="0"/>
        <w:ind w:left="540" w:firstLine="709"/>
        <w:jc w:val="both"/>
        <w:rPr>
          <w:rFonts w:ascii="Times New Roman" w:hAnsi="Times New Roman"/>
          <w:sz w:val="28"/>
          <w:szCs w:val="28"/>
        </w:rPr>
      </w:pPr>
      <w:r>
        <w:rPr>
          <w:rFonts w:ascii="Times New Roman" w:hAnsi="Times New Roman"/>
          <w:sz w:val="28"/>
          <w:szCs w:val="28"/>
        </w:rPr>
        <w:t>-организация досуговой деятельности молодёжи;</w:t>
      </w:r>
    </w:p>
    <w:p>
      <w:pPr>
        <w:pStyle w:val="Normal"/>
        <w:spacing w:lineRule="auto" w:line="240" w:before="0" w:after="0"/>
        <w:ind w:left="540" w:firstLine="709"/>
        <w:jc w:val="both"/>
        <w:rPr>
          <w:rFonts w:ascii="Times New Roman" w:hAnsi="Times New Roman"/>
          <w:sz w:val="28"/>
          <w:szCs w:val="28"/>
        </w:rPr>
      </w:pPr>
      <w:r>
        <w:rPr>
          <w:rFonts w:ascii="Times New Roman" w:hAnsi="Times New Roman"/>
          <w:sz w:val="28"/>
          <w:szCs w:val="28"/>
        </w:rPr>
        <w:t>-работа с людьми с ограниченными возможностями;</w:t>
      </w:r>
    </w:p>
    <w:p>
      <w:pPr>
        <w:pStyle w:val="Normal"/>
        <w:spacing w:lineRule="auto" w:line="240" w:before="0" w:after="0"/>
        <w:ind w:left="540" w:firstLine="709"/>
        <w:jc w:val="both"/>
        <w:rPr>
          <w:rFonts w:ascii="Times New Roman" w:hAnsi="Times New Roman"/>
          <w:sz w:val="28"/>
          <w:szCs w:val="28"/>
        </w:rPr>
      </w:pPr>
      <w:r>
        <w:rPr>
          <w:rFonts w:ascii="Times New Roman" w:hAnsi="Times New Roman"/>
          <w:sz w:val="28"/>
          <w:szCs w:val="28"/>
        </w:rPr>
        <w:t>-работа с населением среднего, старшего и пожилого возрастов;</w:t>
      </w:r>
    </w:p>
    <w:p>
      <w:pPr>
        <w:pStyle w:val="Normal"/>
        <w:spacing w:lineRule="auto" w:line="240" w:before="0" w:after="0"/>
        <w:ind w:left="540" w:firstLine="709"/>
        <w:jc w:val="both"/>
        <w:rPr>
          <w:rFonts w:ascii="Times New Roman" w:hAnsi="Times New Roman"/>
          <w:sz w:val="28"/>
          <w:szCs w:val="28"/>
        </w:rPr>
      </w:pPr>
      <w:r>
        <w:rPr>
          <w:rFonts w:ascii="Times New Roman" w:hAnsi="Times New Roman"/>
          <w:sz w:val="28"/>
          <w:szCs w:val="28"/>
        </w:rPr>
        <w:t>-организация семейного досуга;</w:t>
      </w:r>
    </w:p>
    <w:p>
      <w:pPr>
        <w:pStyle w:val="Normal"/>
        <w:spacing w:lineRule="auto" w:line="240" w:before="0" w:after="0"/>
        <w:ind w:left="540" w:firstLine="709"/>
        <w:jc w:val="both"/>
        <w:rPr>
          <w:rFonts w:ascii="Times New Roman" w:hAnsi="Times New Roman"/>
          <w:sz w:val="28"/>
          <w:szCs w:val="28"/>
        </w:rPr>
      </w:pPr>
      <w:r>
        <w:rPr>
          <w:rFonts w:ascii="Times New Roman" w:hAnsi="Times New Roman"/>
          <w:sz w:val="28"/>
          <w:szCs w:val="28"/>
        </w:rPr>
        <w:t>-патриотическое воспитание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з наиболее ярких можно выдели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ежегодный районный конкурс патриотической песни “Песни, рождённые, сердц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концерт "The show must go on", в рамках празднования Дня защиты детей, стал отличной коллаборацией двух коллективов: вокально-инструментального ансамбля «Живые струны» и оркестра аккордеонистов и баянистов детской школы искусст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традиционная военно-спортивная эстафета "Февральские старты". В мероприятии приняли участие подростки из школ города. Цель таких соревнований воспитывать будущих защитников нашей Родины через игры и спортивные соревнования, вырабатывать у них волю к победе, смелость, быстроту реакции. Обязательно в мероприятиях делается акцент на профилактику правонарушений и преступ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 феврале в районе проходил фестиваль рыбной ловли и зимних забав «Я-я, Кемска волость!», в котором приняли участие клуб карельской культуры «Руско» и волонтеры МВО «Преграда». Также в проведении фестиваля был задействован автоклуб.</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значимым событием этого года по праву стал фестиваль авторской и бардовской песни "Песни Белого моря". 3 дня фестиваля на разных площадках, большое количество участников и не меньшее количество зрителей, отличная погода и наполнение фестиваля разнообразными мероприятиями, надолго останутся в памяти жителей и гостей района и д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ного внимания в отчетном году уделялось мероприятиям патриотической направленности. Среди них хочется отметить: Митинги-возложения ко Дню защитника Отечества, Дню Победы, Дню памяти и скорби, Дню День Героев Отечества Россия, районный конкурс чтецов «Память сердца», фестиваль патриотической песни и цикл мероприятий ко Дню Победы и д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дельной строкой хочется отметить о том, что по всей России в 2022 году проходили многочисленные акции и патриотические мероприятия в поддержку российских военнослужащих, которые участвуют в спецоперации на Украине. Учреждения культуры Кемского муниципального района не остались в стороне от этой темы и провели: благотворительный концерт «Тепло из дома» (МБУ Кривопорожский ДК), акцию «Письмо солдату» (ЦКиС, МВО «Преграда»), акцию «Новогоднее поздравление для бойца» (МБУ Рабочеостровский ДК), предновогодняя акция «МЫ ВМЕСТЕ» (изготовление праздничных открыток и подарков для участников СВО) (МБУ Куземский ДК и клуб п. Гридино). Семьи участников СВО имеют право льготного посещения всех мероприятий, проходящих на территории Кем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отчетном году в связи с ремонтом городской площади пришлось искать новые места для проведения мероприятий. Смена локаций нашла положительный отклик среди жителей. Основные мероприятия 9 мая прошли в Сквере жертв революции, что стало запоминающейся площадкой дн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Яркими событиями июня стало празднование Дня города на городском стадионе.</w:t>
      </w:r>
      <w:r>
        <w:rPr/>
        <w:t xml:space="preserve"> </w:t>
      </w:r>
      <w:r>
        <w:rPr>
          <w:rFonts w:ascii="Times New Roman" w:hAnsi="Times New Roman"/>
          <w:sz w:val="28"/>
          <w:szCs w:val="28"/>
        </w:rPr>
        <w:t>Весь день при хорошей погоде мероприятия сменяли друг друга, наполняя день жителей и гостей города положительными эмоция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9 июня Кемский район встречал участников проекта "Седьмой мотоциклетный полк. Забытая история" реализуемый при поддержке Министерства национальной и региональной политики Республики Карелия Мотопробег «Дорогами Карельского фронта» прибыл в город Кемь к мемориалу на Морском пороге, где принял участие в торжественном мероприятии, посвящённом 81-ой годовщине начала Великой Отечественной вой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5-летний юбилей Кемского района отметили циклом мероприятий: выступлением Оркестра русских национальных инструментов «Онего» Карельской государственной филармонии с литературно-музыкальной композицией по роману А.С. Пушкина, серией интеллектуальных игр «Поморский код», «Кемский район», «Карелия», игрой - бродилкой «Путешествие по Кемскому району», торжественным открытием городской площади после реконструкции и пешеходной «тропы здоровья» и праздничным концерт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Активно внедрялись в практику </w:t>
      </w:r>
      <w:r>
        <w:rPr>
          <w:rFonts w:ascii="Times New Roman" w:hAnsi="Times New Roman"/>
          <w:i/>
          <w:sz w:val="28"/>
          <w:szCs w:val="28"/>
        </w:rPr>
        <w:t>новые формы работы</w:t>
      </w:r>
      <w:r>
        <w:rPr>
          <w:rFonts w:ascii="Times New Roman" w:hAnsi="Times New Roman"/>
          <w:sz w:val="28"/>
          <w:szCs w:val="28"/>
        </w:rPr>
        <w:t>. Среди них можно отмети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еобычной новой формой семейного досуга в 2022 году стало проведение семейного праздника «День семьи, любви и верности!» на городском стадио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Цикл интерактивных игр «Осенние бродилки» для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своих страницах в социальных сетях учреждения публиковали мастер-классы, выставки ДПИ, индивидуальные занятия, онлайн-трансляции репетиций, а так же концертные программы. Среди ни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частие во всероссийских акциях «Российский флаг в моем окне», «Под флагом страны», «Окна Победы», «Огненные картины войны», «Новогодние окна» и многие другие.</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С целью содействия в приобретении знаний, умений и навыков в различных видах художественного творчества и развития творческих способностей жителей в учреждениях работают коллективы самодеятельного творчества. В течение года функционировали 51 клубное формирование, их посещали 925 человек. Идет постоянная работа над обновлением репертуара, качеством исполнения и художественным уровнем в коллектив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итогам года звание «Народный коллектив художественного творчества Республики Карелия» присвоено любительскому театру «Гротеск» (руководитель – В.В. Синявина), а звание «Образцовый детский коллектив художественного творчества Республики Карелия» присвоено хореографическому коллективу «Натали» (руководитель – О.А. Пяткевич). Кроме того, подтвердило свое звание «Народный коллектив художественного творчества Республики Карелия» творческое объединение «Ляпачиха» (руководитель – А.А. Ерохина).</w:t>
      </w:r>
    </w:p>
    <w:p>
      <w:pPr>
        <w:pStyle w:val="Normal"/>
        <w:spacing w:lineRule="auto" w:line="240" w:before="0" w:after="0"/>
        <w:ind w:firstLine="709"/>
        <w:jc w:val="both"/>
        <w:rPr>
          <w:rFonts w:ascii="Times New Roman" w:hAnsi="Times New Roman"/>
          <w:color w:val="FF0000"/>
          <w:sz w:val="28"/>
          <w:szCs w:val="28"/>
        </w:rPr>
      </w:pPr>
      <w:r>
        <w:rPr>
          <w:rFonts w:ascii="Times New Roman" w:hAnsi="Times New Roman"/>
          <w:sz w:val="28"/>
          <w:szCs w:val="28"/>
        </w:rPr>
        <w:t>В течение года в кинотеатре было продемонстрировано 352 сеанса для 2647 посетителей (в 2021 году – 684 киносеанса, 6292человека). Снижение показателя связано с закрытием кинотеатра на 4 месяца в связи с текущим ремонтом, а также в связи с ремонтом площади, что затрудняло проход в кинотеатр.</w:t>
      </w:r>
    </w:p>
    <w:p>
      <w:pPr>
        <w:pStyle w:val="Normal"/>
        <w:spacing w:lineRule="auto" w:line="240" w:before="0" w:after="0"/>
        <w:ind w:firstLine="90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sz w:val="28"/>
          <w:szCs w:val="28"/>
        </w:rPr>
        <w:t>А</w:t>
      </w:r>
      <w:r>
        <w:rPr>
          <w:rFonts w:ascii="Times New Roman" w:hAnsi="Times New Roman"/>
          <w:b/>
          <w:sz w:val="28"/>
          <w:szCs w:val="28"/>
        </w:rPr>
        <w:t>нализ использования бюджетных средств за 2022 год</w:t>
      </w:r>
    </w:p>
    <w:p>
      <w:pPr>
        <w:pStyle w:val="Normal"/>
        <w:spacing w:lineRule="auto" w:line="240" w:before="0" w:after="0"/>
        <w:ind w:firstLine="900"/>
        <w:jc w:val="center"/>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В 2022 году все учреждения по отрасли культуры работали согласно муниципальных заданий. Субсидия на финансовое обеспечение государственного (муниципального) задания на оказание муниципальных услуг всего было выделено – 73 млн. 111 тыс. 060 рублей, в том числе:</w:t>
      </w:r>
    </w:p>
    <w:p>
      <w:pPr>
        <w:pStyle w:val="NoSpacing"/>
        <w:ind w:firstLine="709"/>
        <w:jc w:val="both"/>
        <w:rPr>
          <w:rFonts w:ascii="Times New Roman" w:hAnsi="Times New Roman"/>
          <w:sz w:val="28"/>
          <w:szCs w:val="28"/>
        </w:rPr>
      </w:pPr>
      <w:r>
        <w:rPr>
          <w:rFonts w:ascii="Times New Roman" w:hAnsi="Times New Roman"/>
          <w:sz w:val="28"/>
          <w:szCs w:val="28"/>
        </w:rPr>
        <w:t>- на частичную компенсацию дополнительных расходов на повышение оплаты труда работников муниципальных учреждений культуры, в рамках Указа Президента Российской Федерации от 07 мая 2012 года № 597 «О мероприятиях по реализации государственной социальной политики» - 6 млн. 358 тыс. 600 рублей,</w:t>
      </w:r>
    </w:p>
    <w:p>
      <w:pPr>
        <w:pStyle w:val="NoSpacing"/>
        <w:ind w:firstLine="709"/>
        <w:jc w:val="both"/>
        <w:rPr>
          <w:rFonts w:ascii="Times New Roman" w:hAnsi="Times New Roman"/>
          <w:sz w:val="28"/>
          <w:szCs w:val="28"/>
        </w:rPr>
      </w:pPr>
      <w:r>
        <w:rPr>
          <w:rFonts w:ascii="Times New Roman" w:hAnsi="Times New Roman"/>
          <w:sz w:val="28"/>
          <w:szCs w:val="28"/>
        </w:rPr>
        <w:t>- в рамках государственной программы Республики Карелия «Развитие образования» - 1 млн. 331 тыс. 600 рублей.</w:t>
      </w:r>
    </w:p>
    <w:p>
      <w:pPr>
        <w:pStyle w:val="NoSpacing"/>
        <w:ind w:firstLine="709"/>
        <w:jc w:val="both"/>
        <w:rPr>
          <w:rFonts w:ascii="Times New Roman" w:hAnsi="Times New Roman"/>
          <w:sz w:val="28"/>
          <w:szCs w:val="28"/>
        </w:rPr>
      </w:pPr>
      <w:r>
        <w:rPr>
          <w:rFonts w:ascii="Times New Roman" w:hAnsi="Times New Roman"/>
          <w:sz w:val="28"/>
          <w:szCs w:val="28"/>
        </w:rPr>
        <w:t>На оплату труда было израсходовано 61 млн. 288 тыс. 892 рублей 04 копейки. Целевая субсидия составила – 4 млн. 526 тыс. 690 рублей 50 копеек. Поступления от платных услуг составили – 5 млн. 283 тыс. 237 рублей 66 копеек, в том числе кинопоказ – 458 тыс. 140 рублей, образовательные услуги – 1 млн. 083 тыс. 996 рубля 64 копеек.</w:t>
      </w:r>
    </w:p>
    <w:p>
      <w:pPr>
        <w:pStyle w:val="NoSpacing"/>
        <w:ind w:firstLine="709"/>
        <w:jc w:val="both"/>
        <w:rPr>
          <w:rFonts w:ascii="Times New Roman" w:hAnsi="Times New Roman"/>
          <w:sz w:val="28"/>
          <w:szCs w:val="28"/>
        </w:rPr>
      </w:pPr>
      <w:r>
        <w:rPr>
          <w:rFonts w:ascii="Times New Roman" w:hAnsi="Times New Roman"/>
          <w:sz w:val="28"/>
          <w:szCs w:val="28"/>
        </w:rPr>
        <w:t xml:space="preserve">За счет поступивших средств </w:t>
      </w:r>
      <w:r>
        <w:rPr>
          <w:rFonts w:ascii="Times New Roman" w:hAnsi="Times New Roman"/>
          <w:i/>
          <w:sz w:val="28"/>
          <w:szCs w:val="28"/>
        </w:rPr>
        <w:t>целевых субсидий</w:t>
      </w:r>
      <w:r>
        <w:rPr>
          <w:rFonts w:ascii="Times New Roman" w:hAnsi="Times New Roman"/>
          <w:sz w:val="28"/>
          <w:szCs w:val="28"/>
        </w:rPr>
        <w:t xml:space="preserve"> улучшена материально-техническая база учреждений культуры Кем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В 2021 году получено финансирование из бюджета Республики Карелия 631 тыс. рублей, в 2022 году разработан Бренд «Кемска волость», установлены информационные стенды и указатели, карты на остановк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ект Поддержки местных инициатив: Проект направлен на сохранение старинного здания (Дом купца Дятлева - Шкиперская школа, 1900 года постройки) и приспособлению его для современного использования в целях этносоциального и этнокультурного развития территории. Установлена сцена, подиум для зрителей, мостовые, забор с входной зоной по периметру. Проведен демонтаж старых построек, спилены опасные деревья. Общая сумма финансирования составила 999 865 рублей, в том числе 599 тыс. 897 рублей средства бюджета Республики Карелия, 249 тыс. 968 рублей средства бюджета муниципального образования, 150 тыс. рублей средства юридических и физических лиц.</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В рамках гранта Национальный проект «Культура» на техническое оснащение музеев получено финансирование в сумме 1 млн. 836 тыс. 547 рублей 29 копеек. Приобретено следующее оборудование: 15 витрин для основной экспозиции, оборудование для хранилища – сейф, стеллажи, шкафы; оргтехника – ультакороткофокусный проектор, ноутбук, МФУ; 11 манекенов; по периметру здания установлено видеонаблюдение, оборудование для пожарно-охранной сигнализации на здание Каменева 6. Всё это позволило создать современную экспозиц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В рамках выделенной субсидии из бюджета Республики Карелия на реализацию мероприятий по ремонту муниципальных учреждений в сфере культуры получены средства на разработку проектно-сметной документации на капитальный ремонт двух учрежд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го бюджетного учреждения "Центр культуры и спорта" Кемского городского поселения – 599 тыс.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дополнительного образования «Детская школа искусств» Кемского муниципального района - 576 тыс. 515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Улучшена материально-техническая база МБУ Рабочеостровский ДК в рамках выделенной субсидии из бюджета Рабочеостровского сельского поселения на реализацию мероприятий по оснащению центров культуры материально-технической базой в сумме 200 тыс. рублей. Приобретено оборудование, столы, стулья в количестве 23 шт.</w:t>
      </w:r>
    </w:p>
    <w:p>
      <w:pPr>
        <w:pStyle w:val="Normal"/>
        <w:spacing w:lineRule="auto" w:line="240" w:before="0" w:after="0"/>
        <w:ind w:firstLine="851"/>
        <w:jc w:val="both"/>
        <w:rPr>
          <w:rFonts w:ascii="Times New Roman" w:hAnsi="Times New Roman"/>
          <w:bCs/>
          <w:sz w:val="28"/>
          <w:szCs w:val="28"/>
          <w:shd w:fill="FFFFFF" w:val="clear"/>
        </w:rPr>
      </w:pPr>
      <w:r>
        <w:rPr>
          <w:rFonts w:ascii="Times New Roman" w:hAnsi="Times New Roman"/>
          <w:bCs/>
          <w:sz w:val="28"/>
          <w:szCs w:val="28"/>
          <w:shd w:fill="FFFFFF" w:val="clear"/>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татистические данные учреждений за 2022 год (в сравнении с 2020 и 2021 гг.)</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Основные показатели МБУ ДО Кемская ДШИ </w:t>
      </w:r>
      <w:r>
        <w:rPr>
          <w:rFonts w:ascii="Times New Roman" w:hAnsi="Times New Roman"/>
          <w:sz w:val="28"/>
          <w:szCs w:val="28"/>
        </w:rPr>
        <w:t>(Прил. 1)</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drawing>
          <wp:anchor behindDoc="0" distT="0" distB="0" distL="0" distR="0" simplePos="0" locked="0" layoutInCell="0" allowOverlap="1" relativeHeight="9">
            <wp:simplePos x="0" y="0"/>
            <wp:positionH relativeFrom="column">
              <wp:posOffset>1715135</wp:posOffset>
            </wp:positionH>
            <wp:positionV relativeFrom="paragraph">
              <wp:posOffset>33655</wp:posOffset>
            </wp:positionV>
            <wp:extent cx="2586355" cy="1575435"/>
            <wp:effectExtent l="0" t="0" r="0" b="0"/>
            <wp:wrapNone/>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rPr>
          <w:rFonts w:ascii="Times New Roman" w:hAnsi="Times New Roman"/>
          <w:b/>
          <w:b/>
          <w:sz w:val="28"/>
          <w:szCs w:val="28"/>
          <w:lang w:eastAsia="ru-RU"/>
        </w:rPr>
      </w:pPr>
      <w:r>
        <w:rPr>
          <w:rFonts w:ascii="Times New Roman" w:hAnsi="Times New Roman"/>
          <w:b/>
          <w:sz w:val="28"/>
          <w:szCs w:val="28"/>
          <w:lang w:eastAsia="ru-RU"/>
        </w:rPr>
      </w:r>
      <w:r>
        <w:br w:type="page"/>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Основные показатели музейного обслуживания </w:t>
      </w:r>
      <w:r>
        <w:rPr>
          <w:rFonts w:ascii="Times New Roman" w:hAnsi="Times New Roman"/>
          <w:sz w:val="28"/>
          <w:szCs w:val="28"/>
          <w:lang w:eastAsia="ru-RU"/>
        </w:rPr>
        <w:t>(Прил. 2)</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drawing>
          <wp:anchor behindDoc="0" distT="0" distB="0" distL="0" distR="0" simplePos="0" locked="0" layoutInCell="0" allowOverlap="1" relativeHeight="8">
            <wp:simplePos x="0" y="0"/>
            <wp:positionH relativeFrom="column">
              <wp:posOffset>1737995</wp:posOffset>
            </wp:positionH>
            <wp:positionV relativeFrom="paragraph">
              <wp:posOffset>104775</wp:posOffset>
            </wp:positionV>
            <wp:extent cx="2566035" cy="1501775"/>
            <wp:effectExtent l="0" t="0" r="0" b="0"/>
            <wp:wrapNone/>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tretch>
                      <a:fillRect/>
                    </a:stretch>
                  </pic:blipFill>
                  <pic:spPr bwMode="auto">
                    <a:xfrm>
                      <a:off x="0" y="0"/>
                      <a:ext cx="2566035" cy="1501775"/>
                    </a:xfrm>
                    <a:prstGeom prst="rect">
                      <a:avLst/>
                    </a:prstGeom>
                  </pic:spPr>
                </pic:pic>
              </a:graphicData>
            </a:graphic>
          </wp:anchor>
        </w:drawing>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color w:val="000000" w:themeColor="text1"/>
          <w:sz w:val="28"/>
          <w:szCs w:val="28"/>
          <w:lang w:eastAsia="ru-RU"/>
        </w:rPr>
      </w:pPr>
      <w:r>
        <w:rPr>
          <w:rFonts w:ascii="Times New Roman" w:hAnsi="Times New Roman"/>
          <w:b/>
          <w:color w:val="000000" w:themeColor="text1"/>
          <w:sz w:val="28"/>
          <w:szCs w:val="28"/>
          <w:lang w:eastAsia="ru-RU"/>
        </w:rPr>
      </w:r>
    </w:p>
    <w:p>
      <w:pPr>
        <w:pStyle w:val="Normal"/>
        <w:spacing w:lineRule="auto" w:line="240" w:before="0" w:after="0"/>
        <w:jc w:val="center"/>
        <w:rPr>
          <w:rFonts w:ascii="Times New Roman" w:hAnsi="Times New Roman"/>
          <w:b/>
          <w:b/>
          <w:color w:val="000000" w:themeColor="text1"/>
          <w:sz w:val="28"/>
          <w:szCs w:val="28"/>
          <w:lang w:eastAsia="ru-RU"/>
        </w:rPr>
      </w:pPr>
      <w:r>
        <w:rPr>
          <w:rFonts w:ascii="Times New Roman" w:hAnsi="Times New Roman"/>
          <w:b/>
          <w:color w:val="000000" w:themeColor="text1"/>
          <w:sz w:val="28"/>
          <w:szCs w:val="28"/>
          <w:lang w:eastAsia="ru-RU"/>
        </w:rPr>
        <w:t xml:space="preserve">Основные показатели библиотечного обслуживания </w:t>
      </w:r>
      <w:r>
        <w:rPr>
          <w:rFonts w:ascii="Times New Roman" w:hAnsi="Times New Roman"/>
          <w:color w:val="000000" w:themeColor="text1"/>
          <w:sz w:val="28"/>
          <w:szCs w:val="28"/>
          <w:lang w:eastAsia="ru-RU"/>
        </w:rPr>
        <w:t>(Прил. 3)</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drawing>
          <wp:anchor behindDoc="0" distT="0" distB="0" distL="0" distR="0" simplePos="0" locked="0" layoutInCell="0" allowOverlap="1" relativeHeight="6">
            <wp:simplePos x="0" y="0"/>
            <wp:positionH relativeFrom="column">
              <wp:posOffset>1631315</wp:posOffset>
            </wp:positionH>
            <wp:positionV relativeFrom="paragraph">
              <wp:posOffset>36195</wp:posOffset>
            </wp:positionV>
            <wp:extent cx="2904490" cy="1696085"/>
            <wp:effectExtent l="0" t="0" r="0" b="0"/>
            <wp:wrapNone/>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tretch>
                      <a:fillRect/>
                    </a:stretch>
                  </pic:blipFill>
                  <pic:spPr bwMode="auto">
                    <a:xfrm>
                      <a:off x="0" y="0"/>
                      <a:ext cx="2904490" cy="1696085"/>
                    </a:xfrm>
                    <a:prstGeom prst="rect">
                      <a:avLst/>
                    </a:prstGeom>
                  </pic:spPr>
                </pic:pic>
              </a:graphicData>
            </a:graphic>
          </wp:anchor>
        </w:drawing>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Основные показатели культурно-досуговых учреждений </w:t>
      </w:r>
      <w:r>
        <w:rPr>
          <w:rFonts w:ascii="Times New Roman" w:hAnsi="Times New Roman"/>
          <w:sz w:val="28"/>
          <w:szCs w:val="28"/>
        </w:rPr>
        <w:t>(Прил. 4)</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drawing>
          <wp:anchor behindDoc="0" distT="0" distB="0" distL="0" distR="0" simplePos="0" locked="0" layoutInCell="0" allowOverlap="1" relativeHeight="7">
            <wp:simplePos x="0" y="0"/>
            <wp:positionH relativeFrom="column">
              <wp:posOffset>1811020</wp:posOffset>
            </wp:positionH>
            <wp:positionV relativeFrom="paragraph">
              <wp:posOffset>86360</wp:posOffset>
            </wp:positionV>
            <wp:extent cx="2616835" cy="1513205"/>
            <wp:effectExtent l="0" t="0" r="0" b="0"/>
            <wp:wrapNone/>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2022 году положительные изменения по вовлечению в занятия </w:t>
      </w:r>
      <w:r>
        <w:rPr>
          <w:rFonts w:ascii="Times New Roman" w:hAnsi="Times New Roman"/>
          <w:b/>
          <w:sz w:val="28"/>
          <w:szCs w:val="28"/>
        </w:rPr>
        <w:t>физической культурой и спортом</w:t>
      </w:r>
      <w:r>
        <w:rPr>
          <w:rFonts w:ascii="Times New Roman" w:hAnsi="Times New Roman"/>
          <w:sz w:val="28"/>
          <w:szCs w:val="28"/>
        </w:rPr>
        <w:t xml:space="preserve"> происходят в учреждениях и организациях всех форм собственности Кемского муниципального района. Всего в течение 2022 года численность занимающихся физической культурой и спортом составила – 7838 чел. (7760 чел. – в 2021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течение 2022 года в рамках реализации регионального проекта «Спорт - норма жизни» шла работа по созданию для всех категорий и групп населения Кемского района условий для занятий физической культурой и спортом. В рамках заключенного соглашения между министерством спорта Республики Карелия и администрацией Кемского муниципального района от 2 сентября 2019 года № 7 были установлены показатели, выполнение которых к 2024 году, позволит довести до 55% долю граждан Кемского муниципального района,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казатели регионального проекта «Спорт - норма жизни» в Кемском муниципальном райо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11"/>
        <w:gridCol w:w="1134"/>
        <w:gridCol w:w="1812"/>
        <w:gridCol w:w="1022"/>
      </w:tblGrid>
      <w:tr>
        <w:trPr>
          <w:trHeight w:val="360"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лан</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Выполнение</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w:t>
            </w:r>
          </w:p>
        </w:tc>
      </w:tr>
      <w:tr>
        <w:trPr>
          <w:trHeight w:val="473"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ля детей и молодежи (возраст 3-29 лет), систематически занимающихся физической культурой и спортом</w:t>
            </w:r>
          </w:p>
        </w:tc>
        <w:tc>
          <w:tcPr>
            <w:tcW w:w="113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8%</w:t>
            </w:r>
          </w:p>
        </w:tc>
        <w:tc>
          <w:tcPr>
            <w:tcW w:w="18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479 чел.</w:t>
            </w:r>
          </w:p>
        </w:tc>
        <w:tc>
          <w:tcPr>
            <w:tcW w:w="102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88 %</w:t>
            </w:r>
          </w:p>
          <w:p>
            <w:pPr>
              <w:pStyle w:val="Normal"/>
              <w:widowControl w:val="false"/>
              <w:spacing w:before="0" w:after="200"/>
              <w:jc w:val="both"/>
              <w:rPr>
                <w:rFonts w:ascii="Times New Roman" w:hAnsi="Times New Roman"/>
                <w:color w:val="FF0000"/>
                <w:sz w:val="24"/>
                <w:szCs w:val="24"/>
              </w:rPr>
            </w:pPr>
            <w:r>
              <w:rPr>
                <w:rFonts w:ascii="Times New Roman" w:hAnsi="Times New Roman"/>
                <w:color w:val="FF0000"/>
                <w:sz w:val="24"/>
                <w:szCs w:val="24"/>
              </w:rPr>
            </w:r>
          </w:p>
        </w:tc>
      </w:tr>
      <w:tr>
        <w:trPr>
          <w:trHeight w:val="807"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ля граждан среднего возраста (женщины 30-54 года, мужчины 30-59 лет), систематически занимающихся физической культурой и спортом</w:t>
            </w:r>
          </w:p>
        </w:tc>
        <w:tc>
          <w:tcPr>
            <w:tcW w:w="113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4,6%</w:t>
            </w:r>
          </w:p>
        </w:tc>
        <w:tc>
          <w:tcPr>
            <w:tcW w:w="18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846 чел.</w:t>
            </w:r>
          </w:p>
        </w:tc>
        <w:tc>
          <w:tcPr>
            <w:tcW w:w="1022"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5%</w:t>
            </w:r>
          </w:p>
        </w:tc>
      </w:tr>
      <w:tr>
        <w:trPr>
          <w:trHeight w:val="690"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ля граждан среднего возраста (женщины 55-79 года, мужчины 60-79 лет), систематически занимающихся физической культурой и спортом</w:t>
            </w:r>
          </w:p>
        </w:tc>
        <w:tc>
          <w:tcPr>
            <w:tcW w:w="113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4%</w:t>
            </w:r>
          </w:p>
        </w:tc>
        <w:tc>
          <w:tcPr>
            <w:tcW w:w="18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03 чел.</w:t>
            </w:r>
          </w:p>
        </w:tc>
        <w:tc>
          <w:tcPr>
            <w:tcW w:w="1022"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6,5%</w:t>
            </w:r>
          </w:p>
        </w:tc>
      </w:tr>
    </w:tbl>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большинстве предприятий, учреждений и организаций руководители заинтересовано и с пониманием относятся к организации спортивных мероприятий. Команды предприятий города регулярно участвуют в ведомственных Спартакиадах, фестивалях рабочего спорта. Активно в этом направлении работает ОАО РЖ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течение 2022 года для взрослого населения и с участием взрослых спортсменов было организовано 175 спортивных мероприят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январе, феврале и декабре на ледовой арене города прошли турниры по хоккею, в которых приняли участие хоккеисты из Кеми, Сегежи, Беломорска и Костомукши. Из наиболее интересных матчей можно назвать: Турниры, памяти И. Тотиева, В. Чернышова, на приз компании «Kem.Net» и д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мая прошла легкоатлетическая эстафета «По улицам города», посвященная Дню Победы, в которой активно принимают участие и школьники, и коллективы предприятий и организаций гор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акже различные спортивные мероприятия проводились к праздничным датам - 23 февраля, Международному женскому дню, Дню народного единства и др.</w:t>
      </w:r>
    </w:p>
    <w:p>
      <w:pPr>
        <w:pStyle w:val="NoSpacing"/>
        <w:tabs>
          <w:tab w:val="clear" w:pos="708"/>
          <w:tab w:val="left" w:pos="567" w:leader="none"/>
        </w:tabs>
        <w:ind w:firstLine="709"/>
        <w:jc w:val="both"/>
        <w:rPr>
          <w:rFonts w:ascii="Times New Roman" w:hAnsi="Times New Roman"/>
          <w:sz w:val="28"/>
          <w:szCs w:val="28"/>
        </w:rPr>
      </w:pPr>
      <w:r>
        <w:rPr>
          <w:rFonts w:ascii="Times New Roman" w:hAnsi="Times New Roman"/>
          <w:sz w:val="28"/>
          <w:szCs w:val="28"/>
        </w:rPr>
        <w:t>Городским велопробегом стартовал День города. Традиционное велошоу для детских садов «Детский сад - 2022» прошло на День города на городском стадио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ктивно развивается в районе настольный теннис. Вновь состоялся Традиционный межрегиональный фестиваль по настольному теннису, памяти А. Кулагина. В Кемь приехали гости из городов Карелии и Мурманской области. 20 команд, 40 участников приняли участие в соревновании. Также в течение года проводились турниры по настольному теннису ко Дню города, Дню народного единства, Рождественский турни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емляне активно участвовали во всех спортивных мероприятиях, проводимых на территории района в 2022 году. Это и традиционные «Лыжня Кеми - 2022», «Кросс нации», спортивные турниры, посвященные Дню физкультурника, Декаде спорта и здоровья, Олимпийскому Дню и др.</w:t>
      </w:r>
    </w:p>
    <w:p>
      <w:pPr>
        <w:pStyle w:val="NoSpacing"/>
        <w:tabs>
          <w:tab w:val="clear" w:pos="708"/>
          <w:tab w:val="left" w:pos="567" w:leader="none"/>
        </w:tabs>
        <w:ind w:firstLine="709"/>
        <w:jc w:val="both"/>
        <w:rPr>
          <w:rFonts w:ascii="Times New Roman" w:hAnsi="Times New Roman"/>
          <w:sz w:val="28"/>
          <w:szCs w:val="28"/>
        </w:rPr>
      </w:pPr>
      <w:r>
        <w:rPr>
          <w:rFonts w:ascii="Times New Roman" w:hAnsi="Times New Roman"/>
          <w:sz w:val="28"/>
          <w:szCs w:val="28"/>
        </w:rPr>
        <w:t>Несмотря на реконструкцию стадиона, активно продолжались игры в таком виде спорта как футбол. В период летних месяцев состоялся летний сезон по футболу.</w:t>
      </w:r>
    </w:p>
    <w:p>
      <w:pPr>
        <w:pStyle w:val="NoSpacing"/>
        <w:tabs>
          <w:tab w:val="clear" w:pos="708"/>
          <w:tab w:val="left" w:pos="567"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s>
        <w:ind w:firstLine="709"/>
        <w:jc w:val="both"/>
        <w:rPr>
          <w:rFonts w:ascii="Times New Roman" w:hAnsi="Times New Roman"/>
          <w:sz w:val="28"/>
          <w:szCs w:val="28"/>
        </w:rPr>
      </w:pPr>
      <w:r>
        <w:rPr>
          <w:rFonts w:ascii="Times New Roman" w:hAnsi="Times New Roman"/>
          <w:sz w:val="28"/>
          <w:szCs w:val="28"/>
        </w:rPr>
        <w:t>Продолжена работа по реконструкции городского стадиона: в отчетном году счет бюджета Республики Карелия было выделено 5 млн. 300 тыс. 902 рубля 09 копеек с софинансированием из местного бюджета 53 тыс. 097 рублей 91 копейка на разработку новой проектно-сметной документации по объекту "Реконструкция открытого спортивного стадиона в г.Кемь по ул. Каменева".</w:t>
      </w:r>
    </w:p>
    <w:p>
      <w:pPr>
        <w:pStyle w:val="Normal"/>
        <w:spacing w:lineRule="auto" w:line="240" w:before="0" w:after="0"/>
        <w:ind w:firstLine="709"/>
        <w:jc w:val="both"/>
        <w:rPr>
          <w:rFonts w:ascii="Times New Roman" w:hAnsi="Times New Roman"/>
          <w:color w:val="FF0000"/>
          <w:sz w:val="28"/>
          <w:szCs w:val="28"/>
        </w:rPr>
      </w:pPr>
      <w:r>
        <w:rPr>
          <w:rFonts w:ascii="Times New Roman" w:hAnsi="Times New Roman"/>
          <w:sz w:val="28"/>
          <w:szCs w:val="28"/>
        </w:rPr>
        <w:t>А еще в городе появился новый спортивный объект для тех, кто любит совершать пешеходные прогулки. Из средств бюджета Республики Карелия, с софинансированием из местного бюджета было выделено 4 млн. 751 тыс. 800 рублей на обустройство в городе Кеми пешеходной «тропы здоровья» для занятий ходьбой. Протяжённость ее составляет 600 м. Зоны отдыха включают пять скамеек и «Скамью примир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Выводы по итогам проделанной работ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целом все муниципальные учреждения, подведомственные МКУ Кемское УКиС, работали в течение года слаженно и продуктивно. Удалось сохранить структуру имеющихся учреждений. Многие учреждения заметно улучшили свою материально- техническую базу и добились определённых положительных результатов в предоставлении населению района муниципальных услу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 всех насущных проблемах поддержку оказывали глава Кемского муниципального района, глава администрации Кемского муниципального района, отделы администрации Кемского муниципального района, главы поселений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сновные задачи на 2023 год</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Поддержка (организационная, информационная) детских и взрослых творческих коллективов;</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Увеличение количества культурно-развлекательных и творческих мероприятий на территории Кемского района, ориентированных на разные возрастные целевые группы;</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Расширение спектра проводимых мероприятий, в том числе с участием творческих коллективов из других регионов страны, г. Петрозаводска, г. Санкт-Петербурга, г. Москвы и т.д.</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Организация и проведение на территории района событийных мероприятий;</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Развитие прикладного творчества и изготовления сувенирной продукции;</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Расширение международного и межрегионального сотрудничества в сфере культуры и творчества;</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Совершенствование инфраструктуры и материально-технической базы объектов культуры Кемского муниципального района;</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Изготовление буклетов о культурном наследии и прикладном творчестве Кемского района, календаря проводимых культурных и творческих мероприятий на территории района и размещение данной информации в сети Интернет, социальных сетях.</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Повышение интереса к занятиям физической культурой и спортом различных категорий граждан и продолжение работы по созданию современных условий для получения населением Кемского муниципального района физкультурно-оздоровительных и спортивных услуг.</w:t>
      </w:r>
    </w:p>
    <w:p>
      <w:pPr>
        <w:pStyle w:val="NoSpacing"/>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Кемского муниципального района представлена следующими муниципальными учрежд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школьными учреждениями (МБДОУ Кемский детский сад №1 и МБДОУ Кемский детский сад №4 + дошкольные группы при МБОУ Подужемская СОШ и МБОУ Кривопорож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щеобразовательными организациями (МБОУ СОШ№1, МБОУ Кемская СОШ №2, МБОУ Кемская СОШ №3, МБОУ Подужемская СОШ, МБОУ Рабочеостровская СОШ, МБОУ Кривопорож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ждениями дополнительного образования (МБОУ ДО Кемский дом творчества и МБОУ ДО Кемская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ждением спортивной подготовки (МБУ Кемская С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учреждения в 2022/2023 учебном году посещают 604 детей. Ежегодно численность детей дошкольного возраста, получающих дошкольное образование, сниж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szCs w:val="28"/>
        </w:rPr>
      </w:pPr>
      <w:r>
        <w:rPr/>
        <w:drawing>
          <wp:inline distT="0" distB="0" distL="0" distR="0">
            <wp:extent cx="5553075" cy="2190750"/>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детей до 3х лет, исходя из данных статистики и электронной информационной системы образования, составляет 34% (численность детей до 3х лет 343 человека, посещают дошкольные учреждения 118 человек), низкий процент охвата и отсутствие очереди вызваны тем, что большинство родителей продлевают отпуск по уходу за ребенком от 1,5 до 3х лет.</w:t>
      </w:r>
    </w:p>
    <w:p>
      <w:pPr>
        <w:pStyle w:val="Normal"/>
        <w:spacing w:lineRule="auto" w:line="240" w:before="0" w:after="0"/>
        <w:ind w:firstLine="709"/>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Охват детей в возрасте от 3 до 7 лет дошкольным образованием составляет 96%. В 2022/2023 учебном году сформировано 7 подготовительных групп, выпуск в школу в конце учебного года составит 139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возможности для развития и коррекции детей с ограниченными возможностями здоровья. Статистику контингента данных детей можно увидеть на граф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Cs w:val="28"/>
        </w:rPr>
      </w:pPr>
      <w:r>
        <w:rPr/>
        <w:drawing>
          <wp:inline distT="0" distB="0" distL="0" distR="0">
            <wp:extent cx="6391275" cy="2085975"/>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многих детей имеются нарушение речи разной степени. С начала учебного года в МБДОУ Кемском детском саду № 4 открыто две группы компенсирующей направленности для детей с тяжелыми нарушениями речи по адресам: ул. Минина, 6, ул. Свердлова, 17, в здании на ул. Мосорина запланировано открытие группы компенсирующей направленности. Основной задачей данных логопедических групп является корректировка и снятие статуса ОВЗ к выпуску из дошкольного учрежд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eastAsia="ar-SA"/>
        </w:rPr>
        <w:t xml:space="preserve">С 2018 года на базе МБДОУ Кемского детского сада №4 действует </w:t>
      </w:r>
      <w:r>
        <w:rPr>
          <w:rFonts w:cs="Times New Roman" w:ascii="Times New Roman" w:hAnsi="Times New Roman"/>
          <w:sz w:val="28"/>
          <w:szCs w:val="28"/>
        </w:rPr>
        <w:t>консультационный центр для родителей (законных представителей), дети которых не получают дошкольное образование, и для детей и их родителей (законных представителей), которые посещают ДОУ, но имеют особенности в развитии. В 2022 году была приобретена методическая литература и пособия для логопедических групп и обучения детей с ОВЗ и детей-инвалидов на сумму 329 тысяч руб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укомплектованы педагогическими кадрами на 100%. Среднегодовое количество воспитанников на 1 педагогического работника, снижается с 2021 года и на 1 января 2023года составляет 8,3 ребёнка.</w:t>
      </w:r>
    </w:p>
    <w:p>
      <w:pPr>
        <w:pStyle w:val="ListParagraph"/>
        <w:spacing w:lineRule="auto" w:line="240" w:before="0" w:after="0"/>
        <w:ind w:left="0" w:firstLine="709"/>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г</w:t>
      </w:r>
    </w:p>
    <w:p>
      <w:pPr>
        <w:pStyle w:val="Normal"/>
        <w:spacing w:lineRule="auto" w:line="240" w:before="0" w:after="0"/>
        <w:jc w:val="center"/>
        <w:rPr>
          <w:rFonts w:ascii="Times New Roman" w:hAnsi="Times New Roman" w:cs="Times New Roman"/>
          <w:sz w:val="28"/>
          <w:szCs w:val="28"/>
        </w:rPr>
      </w:pPr>
      <w:r>
        <w:rPr/>
        <w:drawing>
          <wp:inline distT="0" distB="0" distL="0" distR="0">
            <wp:extent cx="6000750" cy="2353945"/>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0"/>
                    <a:stretch>
                      <a:fillRect/>
                    </a:stretch>
                  </pic:blipFill>
                  <pic:spPr bwMode="auto">
                    <a:xfrm>
                      <a:off x="0" y="0"/>
                      <a:ext cx="6000750" cy="23539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муниципальных образовательных организаций дошкольного образования на ставку составляет 43249 рублей, на физическое лицо (с учетом совмещений) 5073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достижениями дошкольных образовательных учреждений Кемского муниципального района в 2022 году являются следующ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еда воспитанников подготовительной группы МБДОУ Детский сад №4 по адресу: Свердлова, 17 в физкультурно-образовательном фестивале «Дети России Образованны и Здоровы» - «ДРОЗД» среди воспитанников дошкольных образовательных организаций – региональный уровень, 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еда педагогов МБДОУ Детский сад №4 команды «Снежинки» с работой «Зимние подарки от Петра 1» в республиканском конкурсе снежных композиций «Зимние сказки Гипербореи-2022». Специальный приз Бор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содержание дошкольных учреждений требует обновлений и проведений капитальных ремонтов, а также выполнений установленных требований безопас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произведена </w:t>
      </w:r>
      <w:bookmarkStart w:id="0" w:name="_Hlk126761209"/>
      <w:r>
        <w:rPr>
          <w:rFonts w:cs="Times New Roman" w:ascii="Times New Roman" w:hAnsi="Times New Roman"/>
          <w:sz w:val="28"/>
          <w:szCs w:val="28"/>
        </w:rPr>
        <w:t>установка системы речевого оповещения «РОКОТ -5» для трансляции речевой информации и предварительно записанных речевых сообщений при возникновении пожара или других экстремальных ситуаций и установка внешнего видеонаблюдения в учреждении МБДОУ Кемский детский сад №4 по адресу: ул. Минина, 6</w:t>
      </w:r>
      <w:bookmarkEnd w:id="0"/>
      <w:r>
        <w:rPr>
          <w:rFonts w:cs="Times New Roman" w:ascii="Times New Roman" w:hAnsi="Times New Roman"/>
          <w:sz w:val="28"/>
          <w:szCs w:val="28"/>
        </w:rPr>
        <w:t>, Мосорина, 7А. Произведен ремонт фойе и зала МБДОУ Кемского детского сада №1 (п. Рабочеостровс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в 2022/2023 учебном году обучается 1722 детей.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составляет 92 %. Наблюдается тенденция к снижению численности детей школьного возраста на территории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sz w:val="28"/>
          <w:szCs w:val="28"/>
        </w:rPr>
      </w:pPr>
      <w:r>
        <w:rPr/>
        <w:drawing>
          <wp:inline distT="0" distB="0" distL="0" distR="0">
            <wp:extent cx="5857875" cy="2743200"/>
            <wp:effectExtent l="0" t="0" r="0" b="0"/>
            <wp:docPr id="2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hd w:val="clear" w:color="auto" w:fill="FFFFFF"/>
        <w:spacing w:lineRule="auto" w:line="240" w:before="0" w:after="0"/>
        <w:jc w:val="both"/>
        <w:rPr>
          <w:szCs w:val="28"/>
        </w:rPr>
      </w:pPr>
      <w:r>
        <w:rPr>
          <w:szCs w:val="28"/>
        </w:rPr>
        <w:t xml:space="preserve"> </w:t>
      </w:r>
      <w:r>
        <w:rPr>
          <w:szCs w:val="28"/>
        </w:rPr>
        <w:tab/>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последних лет в двух общеобразовательных учреждениях осуществляется обучение в две смены (вторая смена 1-4 классы МБОУ Кемская СОШ №3 52 ребенка и МБОУ Кемская СОШ №2 22 ребенка).</w:t>
      </w:r>
    </w:p>
    <w:p>
      <w:pPr>
        <w:pStyle w:val="NormalWeb"/>
        <w:shd w:val="clear" w:color="auto" w:fill="FFFFFF"/>
        <w:spacing w:beforeAutospacing="0" w:before="0" w:afterAutospacing="0" w:after="0"/>
        <w:ind w:firstLine="709"/>
        <w:jc w:val="both"/>
        <w:rPr>
          <w:sz w:val="28"/>
          <w:szCs w:val="28"/>
        </w:rPr>
      </w:pPr>
      <w:r>
        <w:rPr>
          <w:sz w:val="28"/>
          <w:szCs w:val="28"/>
        </w:rPr>
        <w:t>Из семи общеобразовательных организаций три имеют статус малокомплектных образовательных организаций (МБОУ «Подужемская СОШ», МБОУ Кривопорожская СОШ, МБОУ Панозерская ООШ).</w:t>
      </w:r>
    </w:p>
    <w:p>
      <w:pPr>
        <w:pStyle w:val="NormalWeb"/>
        <w:shd w:val="clear" w:color="auto" w:fill="FFFFFF"/>
        <w:spacing w:beforeAutospacing="0" w:before="0" w:afterAutospacing="0" w:after="0"/>
        <w:ind w:firstLine="709"/>
        <w:jc w:val="both"/>
        <w:rPr/>
      </w:pPr>
      <w:r>
        <w:rPr/>
      </w:r>
    </w:p>
    <w:p>
      <w:pPr>
        <w:pStyle w:val="NormalWeb"/>
        <w:shd w:val="clear" w:color="auto" w:fill="FFFFFF"/>
        <w:spacing w:beforeAutospacing="0" w:before="0" w:afterAutospacing="0" w:after="120"/>
        <w:jc w:val="center"/>
        <w:rPr>
          <w:sz w:val="28"/>
          <w:szCs w:val="28"/>
        </w:rPr>
      </w:pPr>
      <w:r>
        <w:rPr/>
        <w:drawing>
          <wp:inline distT="0" distB="0" distL="0" distR="0">
            <wp:extent cx="5886450" cy="2133600"/>
            <wp:effectExtent l="0" t="0" r="0" b="0"/>
            <wp:docPr id="2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ы возможности для развития и коррекции детей с ограниченными возможностями здоровья. С начала 2022/2023 учебного года в МБОУ СОШ №1 сформирован коррекционный класс для детей с ограниченными возможностями здоровья. На сегодня в общеобразовательных организациях обучаются 130 детей с ограниченными возможностями, в том числе 36 детей-инвалидов (из них 8 человек обучаются на дому). Во всех общеобразовательных организациях имеются ставки педагогов-логопедов, педагогов-психологов, педагогов-дефектологов, за исключением МБОУ Панозерская ООШ (отсутствует потребность). С сентября 2022 года обучающиеся ОВЗ с 1 по 11 классы обеспечены двухразовым питанием. С 1 декабря 2022 года продуктовые сухие пайки, выдаваемые во время дистанционного обучения, для детей ОВЗ, заменены денежной компенса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724400" cy="1924050"/>
            <wp:effectExtent l="0" t="0" r="0" b="0"/>
            <wp:docPr id="2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Web"/>
        <w:shd w:val="clear" w:color="auto" w:fill="FFFFFF"/>
        <w:spacing w:beforeAutospacing="0" w:before="0" w:afterAutospacing="0" w:after="0"/>
        <w:ind w:firstLine="709"/>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 xml:space="preserve">Численность учащихся в расчете на 1 педагогического работника составила 10,16 чел., что выше показателя 2021 года на 2,43 человека. Одной из проблем кадрового обеспечения муниципальной системы образования является старение педагогических кадров и нехватка учителей ряда специальностей (учителя иностранного языка, математики, физики), специалистов и прочие. К началу года вакансии закрываются, но не за счет притока молодых специалистов, а путем перераспределения часов между работающими педагогами, привлечение педагогов совместителей и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целенаправленная работа по развитию кадрового ресурса системы образования района. Вопрос обеспечения общеобразовательных организаций квалифицированными педагогическими кадрами с каждым годом становится все более актуальным, в связи с этим возникает ряд проблем. Прежде всего, это то, что не все педагогические работники имеют высшее образование. С высшим педагогическим профессиональным образованием работают 76 %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муниципальных общеобразовательных организаций на ставку составляет 37962 рублей, на физическое лицо (с учетом совмещений) 53160 рублей.</w:t>
      </w:r>
    </w:p>
    <w:p>
      <w:pPr>
        <w:pStyle w:val="NormalWeb"/>
        <w:shd w:val="clear" w:color="auto" w:fill="FFFFFF"/>
        <w:spacing w:beforeAutospacing="0" w:before="0" w:afterAutospacing="0" w:after="0"/>
        <w:ind w:firstLine="709"/>
        <w:jc w:val="both"/>
        <w:rPr>
          <w:sz w:val="28"/>
          <w:szCs w:val="28"/>
        </w:rPr>
      </w:pPr>
      <w:r>
        <w:rPr>
          <w:sz w:val="28"/>
          <w:szCs w:val="28"/>
        </w:rPr>
        <w:t>За счёт средств местного бюджета проведены ремонтные работы в МБОУ «Подужемская СОШ», на базе которой открыт образовательный Центр «Точка роста», оснащённый современным оборудованием. Всего в Кемском районе уже четыре «Точки роста» на базе общеобразовательных учреждений (МБОУ СОШ№3, МБОУ «Кривопорожская СОШ», МБОУ Рабочеостровская СОШ, МБОУ «Подужемская СОШ»).</w:t>
      </w:r>
    </w:p>
    <w:p>
      <w:pPr>
        <w:pStyle w:val="NormalWeb"/>
        <w:shd w:val="clear" w:color="auto" w:fill="FFFFFF"/>
        <w:spacing w:beforeAutospacing="0" w:before="0" w:afterAutospacing="0" w:after="0"/>
        <w:ind w:firstLine="709"/>
        <w:jc w:val="both"/>
        <w:rPr>
          <w:sz w:val="28"/>
          <w:szCs w:val="28"/>
        </w:rPr>
      </w:pPr>
      <w:r>
        <w:rPr>
          <w:sz w:val="28"/>
          <w:szCs w:val="28"/>
        </w:rPr>
        <w:t>В 2022 году в рамках национального проекта «Образование» федерального проекта «Успех каждого ребенка» на территории Кемского муниципального района проведен ремонт спортивного зала МБОУ СОШ №1.</w:t>
      </w:r>
    </w:p>
    <w:p>
      <w:pPr>
        <w:pStyle w:val="NormalWeb"/>
        <w:shd w:val="clear" w:color="auto" w:fill="FFFFFF"/>
        <w:spacing w:beforeAutospacing="0" w:before="0" w:afterAutospacing="0" w:after="0"/>
        <w:ind w:firstLine="709"/>
        <w:jc w:val="both"/>
        <w:rPr>
          <w:sz w:val="28"/>
          <w:szCs w:val="28"/>
        </w:rPr>
      </w:pPr>
      <w:r>
        <w:rPr>
          <w:sz w:val="28"/>
          <w:szCs w:val="28"/>
        </w:rPr>
        <w:t xml:space="preserve">По федеральному проекту «Патриотическое воспитание граждан Российской Федерации» с начала учебного года все семь общеобразовательных учреждений Кемского района обеспечены флагштоками, флагами и гербами. Начало каждой учебной недели сопровождается поднятием флага России, при неблагоприятных погодных условиях данное мероприятие проводится в стенах школы. В четырех учреждениях введены ставки советников директоров по воспитанию (МБОУ СОШ№1, МБОУ Кемская СОШ №2, МБОУ Кемская СОШ №3, МБОУ Рабочеостровская СОШ). С 1 сентября 2022 года каждый понедельник введено проведение всероссийского внеурочного занятия «Разговоры о важном». Основные темы связаны с ключевыми аспектами жизни человека в современной России. С рекомендуемыми темами данного занятия можно ознакомиться по ссылке </w:t>
      </w:r>
      <w:hyperlink r:id="rId24">
        <w:r>
          <w:rPr>
            <w:rStyle w:val="InternetLink"/>
            <w:sz w:val="28"/>
            <w:szCs w:val="28"/>
          </w:rPr>
          <w:t>https://razgovor.edsoo.ru/</w:t>
        </w:r>
      </w:hyperlink>
      <w:r>
        <w:rPr>
          <w:sz w:val="28"/>
          <w:szCs w:val="28"/>
        </w:rPr>
        <w:t>.</w:t>
      </w:r>
    </w:p>
    <w:p>
      <w:pPr>
        <w:pStyle w:val="NormalWeb"/>
        <w:shd w:val="clear" w:color="auto" w:fill="FFFFFF"/>
        <w:spacing w:beforeAutospacing="0" w:before="0" w:afterAutospacing="0" w:after="0"/>
        <w:ind w:firstLine="709"/>
        <w:jc w:val="both"/>
        <w:rPr>
          <w:sz w:val="28"/>
          <w:szCs w:val="28"/>
        </w:rPr>
      </w:pPr>
      <w:r>
        <w:rPr>
          <w:sz w:val="28"/>
          <w:szCs w:val="28"/>
        </w:rPr>
        <w:t>Материально-техническое содержание общеобразовательных учреждений требует обновлений и проведений капитальных ремонтов, а также выполнений установленных требований безопасности. За летний период 2022 года общеобразовательные учреждения сделали ремонты пищеблоков и обновили оборудование МБОУ Кемской СОШ№3, МБОУ Рабочеостровской СОШ, МБОУ Кривопорожской СОШ. Провели ремонты коридоров и частично кабинетов МБОУ СОШ №1, МБОУ Кемская СОШ №2, МБОУ «Подужемская СОШ». Обустройство пришкольной территории за счет участия МБОУ Кемская СОШ №3 в региональном проекте поддержки местных инициатив.</w:t>
      </w:r>
    </w:p>
    <w:p>
      <w:pPr>
        <w:pStyle w:val="NormalWeb"/>
        <w:shd w:val="clear" w:color="auto" w:fill="FFFFFF"/>
        <w:spacing w:beforeAutospacing="0" w:before="0" w:afterAutospacing="0" w:after="0"/>
        <w:ind w:firstLine="708"/>
        <w:jc w:val="both"/>
        <w:rPr>
          <w:sz w:val="28"/>
          <w:szCs w:val="28"/>
        </w:rPr>
      </w:pPr>
      <w:r>
        <w:rPr>
          <w:sz w:val="28"/>
          <w:szCs w:val="28"/>
        </w:rPr>
        <w:t>В соответствии со ст. 40 273-ФЗ «Об образовании в Российской Федерации» осуществляется подвоз 111 человек обучающихся (100 % нуждающихся в подвозе) на школьных автобусах, оснащенных современными техническими средствами по 4 школьным маршрутам. Все маршруты обследованы, составлены и утверждены паспорта маршрутов. Перевозку детей осуществляют 3 школьных автобуса МБОУ Кривопорожская СОШ, МБОУ Кемская СОШ №3, МБОУ Рабочеостровская СОШ.</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на уровне Кемского района представлено муниципальным бюджетным учреждением дополнительного образования «Дом творчества» Кемского муниципального района и муниципальным бюджетным учреждением дополнительного образования Кемская Детская школа искусств. В 2022 - 2023 учебном году образовательная деятельность осуществлялась по 5 учебным планам 4 направленностей (платные и бесплатные образовательные услуги), 27 рабочим программам в 47 группах – 844 обучающихся.</w:t>
      </w:r>
    </w:p>
    <w:p>
      <w:pPr>
        <w:pStyle w:val="Normal"/>
        <w:tabs>
          <w:tab w:val="clear" w:pos="708"/>
          <w:tab w:val="left" w:pos="142" w:leader="none"/>
        </w:tabs>
        <w:suppressAutoHyphens w:val="true"/>
        <w:spacing w:lineRule="auto" w:line="240" w:before="0" w:after="0"/>
        <w:ind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национального проекта «Успех каждого ребенка» созданы новые дополнительные места для реализации дополнительных общеобразовательных общеразвивающих программ «Основы дизайна и конструирования» (художественная направленность), «Робототехника-2» (техническая направленность) с охватом 147 обучающихся без дополнительного финансирования.</w:t>
      </w:r>
    </w:p>
    <w:p>
      <w:pPr>
        <w:pStyle w:val="Normal"/>
        <w:tabs>
          <w:tab w:val="clear" w:pos="708"/>
          <w:tab w:val="left" w:pos="142" w:leader="none"/>
        </w:tabs>
        <w:suppressAutoHyphens w:val="true"/>
        <w:spacing w:lineRule="auto" w:line="240" w:before="0" w:after="0"/>
        <w:ind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2-2023 учебном году проводится огромная работа в ИС «Навигатор», в ней опубликовано:27 программ, финансируемых в рамках муниципального задания (с учетом программ, находящихся на вакансии), 24 сертифицированных программ (с учетом программ, находящихся на вакансии), 5 платных программ (для дошкольников).</w:t>
      </w:r>
    </w:p>
    <w:p>
      <w:pPr>
        <w:pStyle w:val="Normal"/>
        <w:tabs>
          <w:tab w:val="clear" w:pos="708"/>
          <w:tab w:val="left" w:pos="142" w:leader="none"/>
        </w:tabs>
        <w:suppressAutoHyphens w:val="true"/>
        <w:spacing w:lineRule="auto" w:line="240" w:before="0" w:after="0"/>
        <w:ind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но в 2022-2023 учебном году в ИС «Навигатор»: 872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сертификатов дополнительного образования (с номиналом) через систему Навигатор – 738 сертификатов.</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едоставляет платные дополнительные образовательные услуги не только для детей, но и для взрослых. В рамках данного направления работают объединения по следующим рабочим программам (охвачено платными услугами 142 человека):</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ая направленность – для детей: РП «Ритмопластика», РП «Волшебная кисточка», РП «Мукасолька», РП «Танцевально-игровая гимнастика».</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ая направленность – для взрослых: РП «Силуэт»,</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направленность – для взрослых: РП «Грация».</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обучающиеся Кемского Дома творчества активно принимали в мероприятиях различного уровня, являлись не только участниками, но и победителями районных, межрайонных, Всероссийских и Международных конк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ведущих направлений воспитательной работы в МБУДО Кемском Доме творчества является безопасность. В рамках данной направленности были организованы мероприятия для детей школ и дошкольных учрежден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ая конкурсно-игровая программа «Дорожные приключения» для обучающихся 1 классов ОО г.Кемь, воспитанников подготовительных групп ДОУ г.Кем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районный конкурс творческих работ «Безопасность глазами детей» для воспитанников и обучающихся ОО г.Кемь и Ке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обенное внимание уделяется духовно- нравственному воспитанию, среди них мероприятия, посвященные статусу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рт, посвященный Дню учителя и дошкольного работника– 250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ая онлайн-акция «Мой учитель», посвященная Дню учителя для обучающихся ОО г. Кемь – 80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ном профориентационной проекте «Профессиональное будущее» в 2022-2023 учебном году приняли участие МБОУ СОШ № 1, МБОУ Кемская СОШ № 2, МБОУ Кемская СОШ № 3. В 2022 года были проведены познавательные программы «Мир профессий», «Юные знатоки профессий» с охватом 142 челове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ом развития системы дополнительного образования в районе является: создание ребенку условий для саморазвития, самореализации, самоорганизации, творчества, в жизненном самоопредел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емского района работает учреждение спортивной подготовки МБУ Кемская СШ. В МБУ Кемской спортивной школе обучается 221 реб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Демография» федерального проекта «Спорт норма жизни» </w:t>
      </w:r>
      <w:r>
        <w:rPr>
          <w:rFonts w:cs="Times New Roman" w:ascii="Times New Roman" w:hAnsi="Times New Roman"/>
          <w:color w:val="22272F"/>
          <w:sz w:val="28"/>
          <w:szCs w:val="28"/>
        </w:rPr>
        <w:t>закуплена лыжная и хоккейная экипировка и оплачены расходы по проезду команд на с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ктября произведен запуск ледовой арены, на искусственном льду производятся тренировки хоккейной команды и общественное ката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зультативность обучающихся МБУ Кемской СШ в личных и командных соревнованиях в 2022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2693"/>
        <w:gridCol w:w="2126"/>
      </w:tblGrid>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Уровень /результат</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районны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республиканский</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Российский</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1место</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19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0</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2 место</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17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0</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3место</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1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0</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15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17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8"/>
              </w:rPr>
            </w:pPr>
            <w:r>
              <w:rPr>
                <w:rFonts w:ascii="Times New Roman" w:hAnsi="Times New Roman"/>
                <w:sz w:val="24"/>
                <w:szCs w:val="28"/>
              </w:rPr>
              <w:t>29</w:t>
            </w:r>
          </w:p>
        </w:tc>
      </w:tr>
    </w:tbl>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 xml:space="preserve">С целью определения результативности продвижения ребенка в границах избранной им спортивной специализации в октябре 2022 года проведены контрольно-нормативные испытания, по итогам которых осуществлен перевод и зачисление спортсменов на новые этапы спортивной подготовки. Так в 2022 году впервые появился учебно-тренировочный этап на отделении хоккей. </w:t>
      </w:r>
    </w:p>
    <w:p>
      <w:pPr>
        <w:pStyle w:val="NoSpacing"/>
        <w:ind w:firstLine="709"/>
        <w:jc w:val="both"/>
        <w:rPr>
          <w:rFonts w:ascii="Times New Roman" w:hAnsi="Times New Roman"/>
          <w:sz w:val="28"/>
          <w:szCs w:val="28"/>
        </w:rPr>
      </w:pPr>
      <w:r>
        <w:rPr>
          <w:rFonts w:ascii="Times New Roman" w:hAnsi="Times New Roman"/>
          <w:sz w:val="28"/>
          <w:szCs w:val="28"/>
        </w:rPr>
        <w:t>С целью повышения эффективности управления в спортивной школе применяются механизмы эффективного стимулирования работников. В настоящее время имеют звания: «Почетный работник общего образования» (2 чел.), «Мастер спорта России» (2 чел.).</w:t>
      </w:r>
    </w:p>
    <w:p>
      <w:pPr>
        <w:pStyle w:val="NormalWeb"/>
        <w:shd w:val="clear" w:color="auto" w:fill="FFFFFF"/>
        <w:spacing w:beforeAutospacing="0" w:before="0" w:afterAutospacing="0" w:after="0"/>
        <w:ind w:firstLine="709"/>
        <w:jc w:val="both"/>
        <w:rPr>
          <w:sz w:val="28"/>
          <w:szCs w:val="28"/>
        </w:rPr>
      </w:pPr>
      <w:r>
        <w:rPr>
          <w:sz w:val="28"/>
          <w:szCs w:val="28"/>
        </w:rPr>
        <w:t xml:space="preserve">Среднемесячная заработная плата педагогических работников муниципальных организаций дополнительного образования и спорт подготовки на ставку составляет 37330 рублей, на физическое лицо (с учетом совмещений) 46625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и поддержки талантливых детей, привития интереса к учебным предметам в общеобразовательных учреждениях Кемского муниципального района были организованы и проведены школьный и муниципальный этапы всероссийской олимпиады школьников.</w:t>
      </w:r>
    </w:p>
    <w:p>
      <w:pPr>
        <w:pStyle w:val="NormalWeb"/>
        <w:shd w:val="clear" w:color="auto" w:fill="FFFFFF"/>
        <w:spacing w:beforeAutospacing="0" w:before="0" w:afterAutospacing="0" w:after="0"/>
        <w:ind w:firstLine="709"/>
        <w:jc w:val="both"/>
        <w:rPr>
          <w:sz w:val="28"/>
          <w:szCs w:val="28"/>
        </w:rPr>
      </w:pPr>
      <w:r>
        <w:rPr>
          <w:sz w:val="28"/>
          <w:szCs w:val="28"/>
        </w:rPr>
        <w:t>Муниципальный этап Всероссийской олимпиады школьников (далее – МЭ ВОШ) проходил в период 10 ноября по 8 декабря 2022 года по 17 учебным предметам из 21. В МЭ ВОШ приняли участие 6 общеобразовательных организаций, 413 обучающихся из них 48 обучающихся стали победителями (12 %) и 75 обучающихся стали призерами (18 %):</w:t>
      </w:r>
    </w:p>
    <w:p>
      <w:pPr>
        <w:pStyle w:val="Normal"/>
        <w:shd w:val="clear" w:color="auto" w:fill="FFFFFF"/>
        <w:spacing w:lineRule="auto" w:line="240" w:before="0" w:after="0"/>
        <w:ind w:firstLine="709"/>
        <w:jc w:val="center"/>
        <w:rPr>
          <w:rFonts w:ascii="Times New Roman" w:hAnsi="Times New Roman" w:cs="Times New Roman"/>
          <w:sz w:val="28"/>
          <w:szCs w:val="28"/>
        </w:rPr>
      </w:pPr>
      <w:r>
        <w:rPr/>
        <w:drawing>
          <wp:inline distT="0" distB="0" distL="0" distR="0">
            <wp:extent cx="4010025" cy="2152650"/>
            <wp:effectExtent l="0" t="0" r="0" b="0"/>
            <wp:docPr id="2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Web"/>
        <w:shd w:val="clear" w:color="auto" w:fill="FFFFFF"/>
        <w:spacing w:beforeAutospacing="0" w:before="0" w:afterAutospacing="0" w:after="0"/>
        <w:ind w:firstLine="709"/>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 xml:space="preserve">В конце октября завершена организация отдыха и оздоровления детей как в муниципальных учреждениях Кемского района, так и за пределами территории Республики Карелия. Пришкольными лагерями за 2022 охвачено 833 человека, по путевкам выехали на юг России 140 дет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жегодно на базе общеобразовательных организаций создаются трудовые ученические бригады, в 2022 году бригады были сформированы в 5 из 7 школ. Ребята от 14 лет и старше работают в течении 5 рабочих дней в летний период. За 2022 год 43 ребенка отработали на базе общеобразовательной организации, заработали небольшой доход и северный трудовой ста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йонной подпрограммы </w:t>
      </w:r>
      <w:r>
        <w:rPr>
          <w:rFonts w:cs="Times New Roman" w:ascii="Times New Roman" w:hAnsi="Times New Roman"/>
          <w:color w:val="000000"/>
          <w:sz w:val="28"/>
          <w:szCs w:val="28"/>
        </w:rPr>
        <w:t>«Развитие образования и молодежной политики в Кемском муниципальном районе» на «Главную ёлку Карелии» в 2022 году направлено четверо обучающихся, родители которых мобилизованы. Ежегодное поощрение за успехи в учебе и творчестве на уровне района отмечено новогодними подарками, которые получили 12 обучающихся.</w:t>
      </w:r>
    </w:p>
    <w:p>
      <w:pPr>
        <w:pStyle w:val="Normal"/>
        <w:spacing w:lineRule="auto" w:line="240" w:before="0" w:after="0"/>
        <w:ind w:left="710" w:right="45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10" w:right="455" w:firstLine="709"/>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b/>
          <w:spacing w:val="-2"/>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системы</w:t>
      </w:r>
      <w:r>
        <w:rPr>
          <w:rFonts w:cs="Times New Roman" w:ascii="Times New Roman" w:hAnsi="Times New Roman"/>
          <w:b/>
          <w:spacing w:val="-3"/>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z w:val="28"/>
          <w:szCs w:val="28"/>
        </w:rPr>
        <w:t>2023</w:t>
      </w:r>
      <w:r>
        <w:rPr>
          <w:rFonts w:cs="Times New Roman" w:ascii="Times New Roman" w:hAnsi="Times New Roman"/>
          <w:b/>
          <w:spacing w:val="-2"/>
          <w:sz w:val="28"/>
          <w:szCs w:val="28"/>
        </w:rPr>
        <w:t xml:space="preserve"> </w:t>
      </w:r>
      <w:r>
        <w:rPr>
          <w:rFonts w:cs="Times New Roman" w:ascii="Times New Roman" w:hAnsi="Times New Roman"/>
          <w:b/>
          <w:sz w:val="28"/>
          <w:szCs w:val="28"/>
        </w:rPr>
        <w:t>год</w:t>
      </w:r>
    </w:p>
    <w:p>
      <w:pPr>
        <w:pStyle w:val="Normal"/>
        <w:spacing w:lineRule="auto" w:line="240" w:before="0" w:after="0"/>
        <w:ind w:left="710" w:right="45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По</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вопросам</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дошкольного</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бразования:</w:t>
      </w:r>
    </w:p>
    <w:p>
      <w:pPr>
        <w:pStyle w:val="ListParagraph"/>
        <w:widowControl w:val="false"/>
        <w:numPr>
          <w:ilvl w:val="0"/>
          <w:numId w:val="2"/>
        </w:numPr>
        <w:tabs>
          <w:tab w:val="clear" w:pos="708"/>
          <w:tab w:val="left" w:pos="993" w:leader="none"/>
        </w:tabs>
        <w:spacing w:lineRule="auto" w:line="240" w:before="0" w:after="0"/>
        <w:ind w:left="0" w:right="43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ать работу по освоению содержания комплексных шкал МКДО в</w:t>
      </w:r>
      <w:r>
        <w:rPr>
          <w:rFonts w:cs="Times New Roman" w:ascii="Times New Roman" w:hAnsi="Times New Roman"/>
          <w:spacing w:val="-57"/>
          <w:sz w:val="28"/>
          <w:szCs w:val="28"/>
        </w:rPr>
        <w:t xml:space="preserve"> </w:t>
      </w:r>
      <w:r>
        <w:rPr>
          <w:rFonts w:cs="Times New Roman" w:ascii="Times New Roman" w:hAnsi="Times New Roman"/>
          <w:sz w:val="28"/>
          <w:szCs w:val="28"/>
        </w:rPr>
        <w:t>части 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процесса.</w:t>
      </w:r>
    </w:p>
    <w:p>
      <w:pPr>
        <w:pStyle w:val="ListParagraph"/>
        <w:widowControl w:val="false"/>
        <w:numPr>
          <w:ilvl w:val="0"/>
          <w:numId w:val="2"/>
        </w:numPr>
        <w:tabs>
          <w:tab w:val="clear" w:pos="708"/>
          <w:tab w:val="left" w:pos="993" w:leader="none"/>
        </w:tabs>
        <w:spacing w:lineRule="auto" w:line="240" w:before="0" w:after="0"/>
        <w:ind w:left="0" w:right="43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каждом</w:t>
      </w:r>
      <w:r>
        <w:rPr>
          <w:rFonts w:cs="Times New Roman" w:ascii="Times New Roman" w:hAnsi="Times New Roman"/>
          <w:spacing w:val="44"/>
          <w:sz w:val="28"/>
          <w:szCs w:val="28"/>
        </w:rPr>
        <w:t xml:space="preserve"> </w:t>
      </w:r>
      <w:r>
        <w:rPr>
          <w:rFonts w:cs="Times New Roman" w:ascii="Times New Roman" w:hAnsi="Times New Roman"/>
          <w:sz w:val="28"/>
          <w:szCs w:val="28"/>
        </w:rPr>
        <w:t>ДОО</w:t>
      </w:r>
      <w:r>
        <w:rPr>
          <w:rFonts w:cs="Times New Roman" w:ascii="Times New Roman" w:hAnsi="Times New Roman"/>
          <w:spacing w:val="42"/>
          <w:sz w:val="28"/>
          <w:szCs w:val="28"/>
        </w:rPr>
        <w:t xml:space="preserve"> </w:t>
      </w:r>
      <w:r>
        <w:rPr>
          <w:rFonts w:cs="Times New Roman" w:ascii="Times New Roman" w:hAnsi="Times New Roman"/>
          <w:sz w:val="28"/>
          <w:szCs w:val="28"/>
        </w:rPr>
        <w:t>провести</w:t>
      </w:r>
      <w:r>
        <w:rPr>
          <w:rFonts w:cs="Times New Roman" w:ascii="Times New Roman" w:hAnsi="Times New Roman"/>
          <w:spacing w:val="44"/>
          <w:sz w:val="28"/>
          <w:szCs w:val="28"/>
        </w:rPr>
        <w:t xml:space="preserve"> </w:t>
      </w:r>
      <w:r>
        <w:rPr>
          <w:rFonts w:cs="Times New Roman" w:ascii="Times New Roman" w:hAnsi="Times New Roman"/>
          <w:sz w:val="28"/>
          <w:szCs w:val="28"/>
        </w:rPr>
        <w:t>внутреннюю</w:t>
      </w:r>
      <w:r>
        <w:rPr>
          <w:rFonts w:cs="Times New Roman" w:ascii="Times New Roman" w:hAnsi="Times New Roman"/>
          <w:spacing w:val="43"/>
          <w:sz w:val="28"/>
          <w:szCs w:val="28"/>
        </w:rPr>
        <w:t xml:space="preserve"> </w:t>
      </w:r>
      <w:r>
        <w:rPr>
          <w:rFonts w:cs="Times New Roman" w:ascii="Times New Roman" w:hAnsi="Times New Roman"/>
          <w:sz w:val="28"/>
          <w:szCs w:val="28"/>
        </w:rPr>
        <w:t>оценку</w:t>
      </w:r>
      <w:r>
        <w:rPr>
          <w:rFonts w:cs="Times New Roman" w:ascii="Times New Roman" w:hAnsi="Times New Roman"/>
          <w:spacing w:val="35"/>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42"/>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 обновленным</w:t>
      </w:r>
      <w:r>
        <w:rPr>
          <w:rFonts w:cs="Times New Roman" w:ascii="Times New Roman" w:hAnsi="Times New Roman"/>
          <w:spacing w:val="-3"/>
          <w:sz w:val="28"/>
          <w:szCs w:val="28"/>
        </w:rPr>
        <w:t xml:space="preserve"> </w:t>
      </w:r>
      <w:r>
        <w:rPr>
          <w:rFonts w:cs="Times New Roman" w:ascii="Times New Roman" w:hAnsi="Times New Roman"/>
          <w:sz w:val="28"/>
          <w:szCs w:val="28"/>
        </w:rPr>
        <w:t>показателям</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 оценки.</w:t>
      </w:r>
    </w:p>
    <w:p>
      <w:pPr>
        <w:pStyle w:val="ListParagraph"/>
        <w:widowControl w:val="false"/>
        <w:numPr>
          <w:ilvl w:val="0"/>
          <w:numId w:val="2"/>
        </w:numPr>
        <w:tabs>
          <w:tab w:val="clear" w:pos="708"/>
          <w:tab w:val="left" w:pos="993" w:leader="none"/>
        </w:tabs>
        <w:spacing w:lineRule="auto" w:line="240" w:before="0" w:after="0"/>
        <w:ind w:left="0" w:right="43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w:t>
      </w:r>
      <w:r>
        <w:rPr>
          <w:rFonts w:cs="Times New Roman" w:ascii="Times New Roman" w:hAnsi="Times New Roman"/>
          <w:spacing w:val="35"/>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33"/>
          <w:sz w:val="28"/>
          <w:szCs w:val="28"/>
        </w:rPr>
        <w:t xml:space="preserve"> </w:t>
      </w:r>
      <w:r>
        <w:rPr>
          <w:rFonts w:cs="Times New Roman" w:ascii="Times New Roman" w:hAnsi="Times New Roman"/>
          <w:sz w:val="28"/>
          <w:szCs w:val="28"/>
        </w:rPr>
        <w:t>мер/мероприятий</w:t>
      </w:r>
      <w:r>
        <w:rPr>
          <w:rFonts w:cs="Times New Roman" w:ascii="Times New Roman" w:hAnsi="Times New Roman"/>
          <w:spacing w:val="30"/>
          <w:sz w:val="28"/>
          <w:szCs w:val="28"/>
        </w:rPr>
        <w:t xml:space="preserve"> </w:t>
      </w:r>
      <w:r>
        <w:rPr>
          <w:rFonts w:cs="Times New Roman" w:ascii="Times New Roman" w:hAnsi="Times New Roman"/>
          <w:sz w:val="28"/>
          <w:szCs w:val="28"/>
        </w:rPr>
        <w:t>по</w:t>
      </w:r>
      <w:r>
        <w:rPr>
          <w:rFonts w:cs="Times New Roman" w:ascii="Times New Roman" w:hAnsi="Times New Roman"/>
          <w:spacing w:val="36"/>
          <w:sz w:val="28"/>
          <w:szCs w:val="28"/>
        </w:rPr>
        <w:t xml:space="preserve"> </w:t>
      </w:r>
      <w:r>
        <w:rPr>
          <w:rFonts w:cs="Times New Roman" w:ascii="Times New Roman" w:hAnsi="Times New Roman"/>
          <w:sz w:val="28"/>
          <w:szCs w:val="28"/>
        </w:rPr>
        <w:t>устранению</w:t>
      </w:r>
      <w:r>
        <w:rPr>
          <w:rFonts w:cs="Times New Roman" w:ascii="Times New Roman" w:hAnsi="Times New Roman"/>
          <w:spacing w:val="34"/>
          <w:sz w:val="28"/>
          <w:szCs w:val="28"/>
        </w:rPr>
        <w:t xml:space="preserve"> </w:t>
      </w:r>
      <w:r>
        <w:rPr>
          <w:rFonts w:cs="Times New Roman" w:ascii="Times New Roman" w:hAnsi="Times New Roman"/>
          <w:sz w:val="28"/>
          <w:szCs w:val="28"/>
        </w:rPr>
        <w:t>выявленных</w:t>
      </w:r>
      <w:r>
        <w:rPr>
          <w:rFonts w:cs="Times New Roman" w:ascii="Times New Roman" w:hAnsi="Times New Roman"/>
          <w:spacing w:val="-57"/>
          <w:sz w:val="28"/>
          <w:szCs w:val="28"/>
        </w:rPr>
        <w:t xml:space="preserve"> </w:t>
      </w:r>
      <w:r>
        <w:rPr>
          <w:rFonts w:cs="Times New Roman" w:ascii="Times New Roman" w:hAnsi="Times New Roman"/>
          <w:sz w:val="28"/>
          <w:szCs w:val="28"/>
        </w:rPr>
        <w:t>дефицитов.</w:t>
      </w:r>
    </w:p>
    <w:p>
      <w:pPr>
        <w:pStyle w:val="ListParagraph"/>
        <w:widowControl w:val="false"/>
        <w:numPr>
          <w:ilvl w:val="0"/>
          <w:numId w:val="2"/>
        </w:numPr>
        <w:tabs>
          <w:tab w:val="clear" w:pos="708"/>
          <w:tab w:val="left" w:pos="993" w:leader="none"/>
        </w:tabs>
        <w:spacing w:lineRule="auto" w:line="240" w:before="0" w:after="0"/>
        <w:ind w:left="0" w:right="43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w:t>
      </w:r>
      <w:r>
        <w:rPr>
          <w:rFonts w:cs="Times New Roman" w:ascii="Times New Roman" w:hAnsi="Times New Roman"/>
          <w:spacing w:val="57"/>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55"/>
          <w:sz w:val="28"/>
          <w:szCs w:val="28"/>
        </w:rPr>
        <w:t xml:space="preserve"> </w:t>
      </w:r>
      <w:r>
        <w:rPr>
          <w:rFonts w:cs="Times New Roman" w:ascii="Times New Roman" w:hAnsi="Times New Roman"/>
          <w:sz w:val="28"/>
          <w:szCs w:val="28"/>
        </w:rPr>
        <w:t>цикла</w:t>
      </w:r>
      <w:r>
        <w:rPr>
          <w:rFonts w:cs="Times New Roman" w:ascii="Times New Roman" w:hAnsi="Times New Roman"/>
          <w:spacing w:val="57"/>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55"/>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55"/>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уровне</w:t>
      </w:r>
      <w:r>
        <w:rPr>
          <w:rFonts w:cs="Times New Roman" w:ascii="Times New Roman" w:hAnsi="Times New Roman"/>
          <w:spacing w:val="-57"/>
          <w:sz w:val="28"/>
          <w:szCs w:val="28"/>
        </w:rPr>
        <w:t xml:space="preserve"> </w:t>
      </w:r>
      <w:r>
        <w:rPr>
          <w:rFonts w:cs="Times New Roman" w:ascii="Times New Roman" w:hAnsi="Times New Roman"/>
          <w:sz w:val="28"/>
          <w:szCs w:val="28"/>
        </w:rPr>
        <w:t>муниципалит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О.</w:t>
      </w:r>
    </w:p>
    <w:p>
      <w:pPr>
        <w:pStyle w:val="ListParagraph"/>
        <w:widowControl w:val="false"/>
        <w:numPr>
          <w:ilvl w:val="0"/>
          <w:numId w:val="2"/>
        </w:numPr>
        <w:tabs>
          <w:tab w:val="clear" w:pos="708"/>
          <w:tab w:val="left" w:pos="993" w:leader="none"/>
        </w:tabs>
        <w:spacing w:lineRule="auto" w:line="240" w:before="0" w:after="0"/>
        <w:ind w:left="0" w:right="43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2"/>
          <w:sz w:val="28"/>
          <w:szCs w:val="28"/>
        </w:rPr>
        <w:t xml:space="preserve"> </w:t>
      </w:r>
      <w:r>
        <w:rPr>
          <w:rFonts w:cs="Times New Roman" w:ascii="Times New Roman" w:hAnsi="Times New Roman"/>
          <w:sz w:val="28"/>
          <w:szCs w:val="28"/>
        </w:rPr>
        <w:t>доработку</w:t>
      </w:r>
      <w:r>
        <w:rPr>
          <w:rFonts w:cs="Times New Roman" w:ascii="Times New Roman" w:hAnsi="Times New Roman"/>
          <w:spacing w:val="-8"/>
          <w:sz w:val="28"/>
          <w:szCs w:val="28"/>
        </w:rPr>
        <w:t xml:space="preserve"> </w:t>
      </w:r>
      <w:r>
        <w:rPr>
          <w:rFonts w:cs="Times New Roman" w:ascii="Times New Roman" w:hAnsi="Times New Roman"/>
          <w:sz w:val="28"/>
          <w:szCs w:val="28"/>
        </w:rPr>
        <w:t>ДОО</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ListParagraph"/>
        <w:widowControl w:val="false"/>
        <w:numPr>
          <w:ilvl w:val="0"/>
          <w:numId w:val="2"/>
        </w:numPr>
        <w:tabs>
          <w:tab w:val="clear" w:pos="708"/>
          <w:tab w:val="left" w:pos="993" w:leader="none"/>
        </w:tabs>
        <w:spacing w:lineRule="auto" w:line="240" w:before="0" w:after="0"/>
        <w:ind w:left="0" w:right="43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участие МБДОУ Кемского детского сада №4 в региональном проекте поддержки местных инициатив.</w:t>
      </w:r>
    </w:p>
    <w:p>
      <w:pPr>
        <w:pStyle w:val="ListParagraph"/>
        <w:widowControl w:val="false"/>
        <w:spacing w:lineRule="auto" w:line="240" w:before="0" w:after="0"/>
        <w:ind w:left="0" w:right="43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вопросам</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бщего</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образова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w:t>
      </w:r>
      <w:r>
        <w:rPr>
          <w:rFonts w:cs="Times New Roman" w:ascii="Times New Roman" w:hAnsi="Times New Roman"/>
          <w:spacing w:val="21"/>
          <w:sz w:val="28"/>
          <w:szCs w:val="28"/>
        </w:rPr>
        <w:t xml:space="preserve"> </w:t>
      </w:r>
      <w:r>
        <w:rPr>
          <w:rFonts w:cs="Times New Roman" w:ascii="Times New Roman" w:hAnsi="Times New Roman"/>
          <w:sz w:val="28"/>
          <w:szCs w:val="28"/>
        </w:rPr>
        <w:t>расширение</w:t>
      </w:r>
      <w:r>
        <w:rPr>
          <w:rFonts w:cs="Times New Roman" w:ascii="Times New Roman" w:hAnsi="Times New Roman"/>
          <w:spacing w:val="18"/>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17"/>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1</w:t>
      </w:r>
      <w:r>
        <w:rPr>
          <w:rFonts w:cs="Times New Roman" w:ascii="Times New Roman" w:hAnsi="Times New Roman"/>
          <w:spacing w:val="-57"/>
          <w:sz w:val="28"/>
          <w:szCs w:val="28"/>
        </w:rPr>
        <w:t xml:space="preserve"> </w:t>
      </w:r>
      <w:r>
        <w:rPr>
          <w:rFonts w:cs="Times New Roman" w:ascii="Times New Roman" w:hAnsi="Times New Roman"/>
          <w:sz w:val="28"/>
          <w:szCs w:val="28"/>
        </w:rPr>
        <w:t>класса</w:t>
      </w:r>
      <w:r>
        <w:rPr>
          <w:rFonts w:cs="Times New Roman" w:ascii="Times New Roman" w:hAnsi="Times New Roman"/>
          <w:spacing w:val="-3"/>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ние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3"/>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4"/>
          <w:sz w:val="28"/>
          <w:szCs w:val="28"/>
        </w:rPr>
        <w:t xml:space="preserve"> </w:t>
      </w: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КСЭ».</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контроль и информационно-методическую поддержку</w:t>
      </w:r>
      <w:r>
        <w:rPr>
          <w:rFonts w:cs="Times New Roman" w:ascii="Times New Roman" w:hAnsi="Times New Roman"/>
          <w:spacing w:val="-57"/>
          <w:sz w:val="28"/>
          <w:szCs w:val="28"/>
        </w:rPr>
        <w:t xml:space="preserve"> </w:t>
      </w:r>
      <w:r>
        <w:rPr>
          <w:rFonts w:cs="Times New Roman" w:ascii="Times New Roman" w:hAnsi="Times New Roman"/>
          <w:sz w:val="28"/>
          <w:szCs w:val="28"/>
        </w:rPr>
        <w:t>в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2"/>
          <w:sz w:val="28"/>
          <w:szCs w:val="28"/>
        </w:rPr>
        <w:t xml:space="preserve"> </w:t>
      </w:r>
      <w:r>
        <w:rPr>
          <w:rFonts w:cs="Times New Roman" w:ascii="Times New Roman" w:hAnsi="Times New Roman"/>
          <w:sz w:val="28"/>
          <w:szCs w:val="28"/>
        </w:rPr>
        <w:t>и 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w:t>
      </w:r>
      <w:r>
        <w:rPr>
          <w:rFonts w:cs="Times New Roman" w:ascii="Times New Roman" w:hAnsi="Times New Roman"/>
          <w:spacing w:val="17"/>
          <w:sz w:val="28"/>
          <w:szCs w:val="28"/>
        </w:rPr>
        <w:t xml:space="preserve"> </w:t>
      </w:r>
      <w:r>
        <w:rPr>
          <w:rFonts w:cs="Times New Roman" w:ascii="Times New Roman" w:hAnsi="Times New Roman"/>
          <w:sz w:val="28"/>
          <w:szCs w:val="28"/>
        </w:rPr>
        <w:t>работу</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13"/>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школах</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низкими</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ам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рактики эффективного использования управленческими</w:t>
      </w:r>
      <w:r>
        <w:rPr>
          <w:rFonts w:cs="Times New Roman" w:ascii="Times New Roman" w:hAnsi="Times New Roman"/>
          <w:spacing w:val="-57"/>
          <w:sz w:val="28"/>
          <w:szCs w:val="28"/>
        </w:rPr>
        <w:t xml:space="preserve"> </w:t>
      </w:r>
      <w:r>
        <w:rPr>
          <w:rFonts w:cs="Times New Roman" w:ascii="Times New Roman" w:hAnsi="Times New Roman"/>
          <w:sz w:val="28"/>
          <w:szCs w:val="28"/>
        </w:rPr>
        <w:t>команда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 цифровой среды.</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w:t>
      </w:r>
      <w:r>
        <w:rPr>
          <w:rFonts w:cs="Times New Roman" w:ascii="Times New Roman" w:hAnsi="Times New Roman"/>
          <w:spacing w:val="3"/>
          <w:sz w:val="28"/>
          <w:szCs w:val="28"/>
        </w:rPr>
        <w:t xml:space="preserve"> </w:t>
      </w:r>
      <w:r>
        <w:rPr>
          <w:rFonts w:cs="Times New Roman" w:ascii="Times New Roman" w:hAnsi="Times New Roman"/>
          <w:sz w:val="28"/>
          <w:szCs w:val="28"/>
        </w:rPr>
        <w:t>работу</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О по</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3"/>
          <w:sz w:val="28"/>
          <w:szCs w:val="28"/>
        </w:rPr>
        <w:t xml:space="preserve"> </w:t>
      </w:r>
      <w:r>
        <w:rPr>
          <w:rFonts w:cs="Times New Roman" w:ascii="Times New Roman" w:hAnsi="Times New Roman"/>
          <w:sz w:val="28"/>
          <w:szCs w:val="28"/>
        </w:rPr>
        <w:t>функц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57"/>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О</w:t>
      </w:r>
      <w:r>
        <w:rPr>
          <w:rFonts w:cs="Times New Roman" w:ascii="Times New Roman" w:hAnsi="Times New Roman"/>
          <w:spacing w:val="1"/>
          <w:sz w:val="28"/>
          <w:szCs w:val="28"/>
        </w:rPr>
        <w:t xml:space="preserve"> </w:t>
      </w:r>
      <w:r>
        <w:rPr>
          <w:rFonts w:cs="Times New Roman" w:ascii="Times New Roman" w:hAnsi="Times New Roman"/>
          <w:sz w:val="28"/>
          <w:szCs w:val="28"/>
        </w:rPr>
        <w:t>усилит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 ФГ).</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контроль и информационно-методическую поддержку</w:t>
      </w:r>
      <w:r>
        <w:rPr>
          <w:rFonts w:cs="Times New Roman" w:ascii="Times New Roman" w:hAnsi="Times New Roman"/>
          <w:spacing w:val="-57"/>
          <w:sz w:val="28"/>
          <w:szCs w:val="28"/>
        </w:rPr>
        <w:t xml:space="preserve"> </w:t>
      </w:r>
      <w:r>
        <w:rPr>
          <w:rFonts w:cs="Times New Roman" w:ascii="Times New Roman" w:hAnsi="Times New Roman"/>
          <w:sz w:val="28"/>
          <w:szCs w:val="28"/>
        </w:rPr>
        <w:t>профи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едпрофильны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 ОО.</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ведение капитального ремонта МБОУ Кемской СОШ №3.</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участие 2 общеобразовательных учреждений (МБОУ Кемская СОШ №3 и МБОУ Рабочеостровская СОШ) в региональном проекте поддержки местных инициати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По</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вопросам</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образования</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детей</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граниченными</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возможностями</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здоровья:</w:t>
      </w:r>
    </w:p>
    <w:p>
      <w:pPr>
        <w:pStyle w:val="ListParagraph"/>
        <w:widowControl w:val="false"/>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медико-</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ю</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 в образовательной организации с последующим анализом и корректиров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данному</w:t>
      </w:r>
      <w:r>
        <w:rPr>
          <w:rFonts w:cs="Times New Roman" w:ascii="Times New Roman" w:hAnsi="Times New Roman"/>
          <w:spacing w:val="-5"/>
          <w:sz w:val="28"/>
          <w:szCs w:val="28"/>
        </w:rPr>
        <w:t xml:space="preserve"> </w:t>
      </w:r>
      <w:r>
        <w:rPr>
          <w:rFonts w:cs="Times New Roman" w:ascii="Times New Roman" w:hAnsi="Times New Roman"/>
          <w:sz w:val="28"/>
          <w:szCs w:val="28"/>
        </w:rPr>
        <w:t>направлению.</w:t>
      </w:r>
    </w:p>
    <w:p>
      <w:pPr>
        <w:pStyle w:val="ListParagraph"/>
        <w:widowControl w:val="false"/>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туализировать «дорожные карты» по созданию доступности зданий и</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О</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 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p>
    <w:p>
      <w:pPr>
        <w:pStyle w:val="ListParagraph"/>
        <w:widowControl w:val="false"/>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лана мероприятий по развитию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лужбы 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лужб</w:t>
      </w:r>
      <w:r>
        <w:rPr>
          <w:rFonts w:cs="Times New Roman" w:ascii="Times New Roman" w:hAnsi="Times New Roman"/>
          <w:spacing w:val="2"/>
          <w:sz w:val="28"/>
          <w:szCs w:val="28"/>
        </w:rPr>
        <w:t xml:space="preserve"> </w:t>
      </w:r>
      <w:r>
        <w:rPr>
          <w:rFonts w:cs="Times New Roman" w:ascii="Times New Roman" w:hAnsi="Times New Roman"/>
          <w:sz w:val="28"/>
          <w:szCs w:val="28"/>
        </w:rPr>
        <w:t>ОО.</w:t>
      </w:r>
    </w:p>
    <w:p>
      <w:pPr>
        <w:pStyle w:val="ListParagraph"/>
        <w:widowControl w:val="false"/>
        <w:spacing w:lineRule="auto" w:line="240" w:before="0" w:after="0"/>
        <w:ind w:left="0" w:right="4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u w:val="single"/>
        </w:rPr>
        <w:t>По</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вопросам</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дополнительного</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бразования:</w:t>
      </w:r>
    </w:p>
    <w:p>
      <w:pPr>
        <w:pStyle w:val="ListParagraph"/>
        <w:widowControl w:val="false"/>
        <w:numPr>
          <w:ilvl w:val="0"/>
          <w:numId w:val="5"/>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по реализации дополнительного образования.</w:t>
      </w:r>
    </w:p>
    <w:p>
      <w:pPr>
        <w:pStyle w:val="ListParagraph"/>
        <w:widowControl w:val="false"/>
        <w:numPr>
          <w:ilvl w:val="0"/>
          <w:numId w:val="5"/>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ь</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недрению</w:t>
      </w:r>
      <w:r>
        <w:rPr>
          <w:rFonts w:cs="Times New Roman" w:ascii="Times New Roman" w:hAnsi="Times New Roman"/>
          <w:spacing w:val="-5"/>
          <w:sz w:val="28"/>
          <w:szCs w:val="28"/>
        </w:rPr>
        <w:t xml:space="preserve"> </w:t>
      </w:r>
      <w:r>
        <w:rPr>
          <w:rFonts w:cs="Times New Roman" w:ascii="Times New Roman" w:hAnsi="Times New Roman"/>
          <w:sz w:val="28"/>
          <w:szCs w:val="28"/>
        </w:rPr>
        <w:t>системы</w:t>
      </w:r>
      <w:r>
        <w:rPr>
          <w:rFonts w:cs="Times New Roman" w:ascii="Times New Roman" w:hAnsi="Times New Roman"/>
          <w:spacing w:val="-4"/>
          <w:sz w:val="28"/>
          <w:szCs w:val="28"/>
        </w:rPr>
        <w:t xml:space="preserve"> </w:t>
      </w:r>
      <w:r>
        <w:rPr>
          <w:rFonts w:cs="Times New Roman" w:ascii="Times New Roman" w:hAnsi="Times New Roman"/>
          <w:sz w:val="28"/>
          <w:szCs w:val="28"/>
        </w:rPr>
        <w:t>ПФДОД.</w:t>
      </w:r>
    </w:p>
    <w:p>
      <w:pPr>
        <w:pStyle w:val="ListParagraph"/>
        <w:widowControl w:val="false"/>
        <w:numPr>
          <w:ilvl w:val="0"/>
          <w:numId w:val="5"/>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ть дорожную карту по созданию условий по повышению дост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ListParagraph"/>
        <w:widowControl w:val="false"/>
        <w:numPr>
          <w:ilvl w:val="0"/>
          <w:numId w:val="5"/>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исполнение «дорожной карты» по переходу учреждения спортивной подготовки в учреждение дополнительного образования.</w:t>
      </w:r>
    </w:p>
    <w:p>
      <w:pPr>
        <w:pStyle w:val="ListParagraph"/>
        <w:widowControl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u w:val="single"/>
        </w:rPr>
        <w:t>По</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развитию</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истемы</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оддержк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даренных</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детей:</w:t>
      </w:r>
    </w:p>
    <w:p>
      <w:pPr>
        <w:pStyle w:val="ListParagraph"/>
        <w:widowControl w:val="false"/>
        <w:numPr>
          <w:ilvl w:val="0"/>
          <w:numId w:val="6"/>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ть</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краткосрочны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 общеобразовательных программ на базе образовательных 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 на подготовку обучающихся к ВсОШ, другим статусным олимпиадам,</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м.</w:t>
      </w:r>
    </w:p>
    <w:p>
      <w:pPr>
        <w:pStyle w:val="ListParagraph"/>
        <w:widowControl w:val="false"/>
        <w:numPr>
          <w:ilvl w:val="0"/>
          <w:numId w:val="6"/>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ать</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величению</w:t>
      </w:r>
      <w:r>
        <w:rPr>
          <w:rFonts w:cs="Times New Roman" w:ascii="Times New Roman" w:hAnsi="Times New Roman"/>
          <w:spacing w:val="-2"/>
          <w:sz w:val="28"/>
          <w:szCs w:val="28"/>
        </w:rPr>
        <w:t xml:space="preserve"> </w:t>
      </w:r>
      <w:r>
        <w:rPr>
          <w:rFonts w:cs="Times New Roman" w:ascii="Times New Roman" w:hAnsi="Times New Roman"/>
          <w:sz w:val="28"/>
          <w:szCs w:val="28"/>
        </w:rPr>
        <w:t>процента</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ечне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color w:val="111111"/>
          <w:sz w:val="28"/>
          <w:szCs w:val="28"/>
        </w:rPr>
        <w:t>Министерства</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Просвещения</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РФ</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и</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Министерства</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науки</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и высшего</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образования РФ.</w:t>
      </w:r>
    </w:p>
    <w:p>
      <w:pPr>
        <w:pStyle w:val="ListParagraph"/>
        <w:widowControl w:val="false"/>
        <w:numPr>
          <w:ilvl w:val="0"/>
          <w:numId w:val="6"/>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ать работу по созданию условий по выявлению, поддержке и 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таланто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 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b/>
          <w:sz w:val="28"/>
          <w:szCs w:val="28"/>
        </w:rPr>
        <w:t>.</w:t>
      </w:r>
    </w:p>
    <w:p>
      <w:pPr>
        <w:pStyle w:val="ListParagraph"/>
        <w:widowControl w:val="false"/>
        <w:numPr>
          <w:ilvl w:val="0"/>
          <w:numId w:val="6"/>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даренны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организациях.</w:t>
      </w:r>
    </w:p>
    <w:p>
      <w:pPr>
        <w:pStyle w:val="ListParagraph"/>
        <w:widowControl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u w:val="single"/>
        </w:rPr>
        <w:t>По</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вопросам</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истемы воспитания:</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им</w:t>
      </w:r>
      <w:r>
        <w:rPr>
          <w:rFonts w:cs="Times New Roman" w:ascii="Times New Roman" w:hAnsi="Times New Roman"/>
          <w:spacing w:val="-3"/>
          <w:sz w:val="28"/>
          <w:szCs w:val="28"/>
        </w:rPr>
        <w:t xml:space="preserve"> </w:t>
      </w:r>
      <w:r>
        <w:rPr>
          <w:rFonts w:cs="Times New Roman" w:ascii="Times New Roman" w:hAnsi="Times New Roman"/>
          <w:sz w:val="28"/>
          <w:szCs w:val="28"/>
        </w:rPr>
        <w:t>сообществом.</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решающ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и 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ка</w:t>
      </w:r>
      <w:r>
        <w:rPr>
          <w:rFonts w:cs="Times New Roman" w:ascii="Times New Roman" w:hAnsi="Times New Roman"/>
          <w:spacing w:val="-2"/>
          <w:sz w:val="28"/>
          <w:szCs w:val="28"/>
        </w:rPr>
        <w:t xml:space="preserve"> </w:t>
      </w:r>
      <w:r>
        <w:rPr>
          <w:rFonts w:cs="Times New Roman" w:ascii="Times New Roman" w:hAnsi="Times New Roman"/>
          <w:sz w:val="28"/>
          <w:szCs w:val="28"/>
        </w:rPr>
        <w:t>ОО</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3"/>
          <w:sz w:val="28"/>
          <w:szCs w:val="28"/>
        </w:rPr>
        <w:t xml:space="preserve"> </w:t>
      </w:r>
      <w:r>
        <w:rPr>
          <w:rFonts w:cs="Times New Roman" w:ascii="Times New Roman" w:hAnsi="Times New Roman"/>
          <w:sz w:val="28"/>
          <w:szCs w:val="28"/>
        </w:rPr>
        <w:t>проекта</w:t>
      </w:r>
      <w:r>
        <w:rPr>
          <w:rFonts w:cs="Times New Roman" w:ascii="Times New Roman" w:hAnsi="Times New Roman"/>
          <w:spacing w:val="-2"/>
          <w:sz w:val="28"/>
          <w:szCs w:val="28"/>
        </w:rPr>
        <w:t xml:space="preserve"> </w:t>
      </w:r>
      <w:r>
        <w:rPr>
          <w:rFonts w:cs="Times New Roman" w:ascii="Times New Roman" w:hAnsi="Times New Roman"/>
          <w:sz w:val="28"/>
          <w:szCs w:val="28"/>
        </w:rPr>
        <w:t>«Разговор</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ажном»</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О</w:t>
      </w:r>
      <w:r>
        <w:rPr>
          <w:rFonts w:cs="Times New Roman" w:ascii="Times New Roman" w:hAnsi="Times New Roman"/>
          <w:spacing w:val="-4"/>
          <w:sz w:val="28"/>
          <w:szCs w:val="28"/>
        </w:rPr>
        <w:t xml:space="preserve"> </w:t>
      </w:r>
      <w:r>
        <w:rPr>
          <w:rFonts w:cs="Times New Roman" w:ascii="Times New Roman" w:hAnsi="Times New Roman"/>
          <w:sz w:val="28"/>
          <w:szCs w:val="28"/>
        </w:rPr>
        <w:t>района.</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использование государственной символики РФ (поднятие (спус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флаг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еженед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ю</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символов</w:t>
      </w:r>
      <w:r>
        <w:rPr>
          <w:rFonts w:cs="Times New Roman" w:ascii="Times New Roman" w:hAnsi="Times New Roman"/>
          <w:spacing w:val="-2"/>
          <w:sz w:val="28"/>
          <w:szCs w:val="28"/>
        </w:rPr>
        <w:t xml:space="preserve"> </w:t>
      </w:r>
      <w:r>
        <w:rPr>
          <w:rFonts w:cs="Times New Roman" w:ascii="Times New Roman" w:hAnsi="Times New Roman"/>
          <w:sz w:val="28"/>
          <w:szCs w:val="28"/>
        </w:rPr>
        <w:t>РФ</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реже</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О</w:t>
      </w:r>
      <w:r>
        <w:rPr>
          <w:rFonts w:cs="Times New Roman" w:ascii="Times New Roman" w:hAnsi="Times New Roman"/>
          <w:spacing w:val="-3"/>
          <w:sz w:val="28"/>
          <w:szCs w:val="28"/>
        </w:rPr>
        <w:t xml:space="preserve"> </w:t>
      </w:r>
      <w:r>
        <w:rPr>
          <w:rFonts w:cs="Times New Roman" w:ascii="Times New Roman" w:hAnsi="Times New Roman"/>
          <w:sz w:val="28"/>
          <w:szCs w:val="28"/>
        </w:rPr>
        <w:t>центров</w:t>
      </w:r>
      <w:r>
        <w:rPr>
          <w:rFonts w:cs="Times New Roman" w:ascii="Times New Roman" w:hAnsi="Times New Roman"/>
          <w:spacing w:val="-2"/>
          <w:sz w:val="28"/>
          <w:szCs w:val="28"/>
        </w:rPr>
        <w:t xml:space="preserve"> </w:t>
      </w:r>
      <w:r>
        <w:rPr>
          <w:rFonts w:cs="Times New Roman" w:ascii="Times New Roman" w:hAnsi="Times New Roman"/>
          <w:sz w:val="28"/>
          <w:szCs w:val="28"/>
        </w:rPr>
        <w:t>детских</w:t>
      </w:r>
      <w:r>
        <w:rPr>
          <w:rFonts w:cs="Times New Roman" w:ascii="Times New Roman" w:hAnsi="Times New Roman"/>
          <w:spacing w:val="-2"/>
          <w:sz w:val="28"/>
          <w:szCs w:val="28"/>
        </w:rPr>
        <w:t xml:space="preserve"> </w:t>
      </w:r>
      <w:r>
        <w:rPr>
          <w:rFonts w:cs="Times New Roman" w:ascii="Times New Roman" w:hAnsi="Times New Roman"/>
          <w:sz w:val="28"/>
          <w:szCs w:val="28"/>
        </w:rPr>
        <w:t>инициатив.</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м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цикла</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2"/>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ажном».</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условий для профессиональн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 обновленных ФГОС через организацию образовательных 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6"/>
          <w:sz w:val="28"/>
          <w:szCs w:val="28"/>
        </w:rPr>
        <w:t xml:space="preserve"> </w:t>
      </w:r>
      <w:r>
        <w:rPr>
          <w:rFonts w:cs="Times New Roman" w:ascii="Times New Roman" w:hAnsi="Times New Roman"/>
          <w:sz w:val="28"/>
          <w:szCs w:val="28"/>
        </w:rPr>
        <w:t>сетев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го объединений</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ов.</w:t>
      </w:r>
    </w:p>
    <w:p>
      <w:pPr>
        <w:pStyle w:val="ListParagraph"/>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привлечению детей, находящихся в трудной жизненной ситуации и состоящих на различных видах учета, в деятельность образовательных учреждений с целью проведения воспитательной работы и занятости несовершеннолетних. </w:t>
      </w:r>
    </w:p>
    <w:p>
      <w:pPr>
        <w:pStyle w:val="ListParagraph"/>
        <w:widowControl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u w:val="single"/>
        </w:rPr>
        <w:t>По</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вопросам</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сохранения</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укрепления</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здоровья школьников:</w:t>
      </w:r>
    </w:p>
    <w:p>
      <w:pPr>
        <w:pStyle w:val="ListParagraph"/>
        <w:widowControl w:val="false"/>
        <w:numPr>
          <w:ilvl w:val="0"/>
          <w:numId w:val="8"/>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ь работу по обновлению и укреплению материально- 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пищеблоков, обеденных</w:t>
      </w:r>
      <w:r>
        <w:rPr>
          <w:rFonts w:cs="Times New Roman" w:ascii="Times New Roman" w:hAnsi="Times New Roman"/>
          <w:spacing w:val="-2"/>
          <w:sz w:val="28"/>
          <w:szCs w:val="28"/>
        </w:rPr>
        <w:t xml:space="preserve"> </w:t>
      </w:r>
      <w:r>
        <w:rPr>
          <w:rFonts w:cs="Times New Roman" w:ascii="Times New Roman" w:hAnsi="Times New Roman"/>
          <w:sz w:val="28"/>
          <w:szCs w:val="28"/>
        </w:rPr>
        <w:t>залов,</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ов).</w:t>
      </w:r>
    </w:p>
    <w:p>
      <w:pPr>
        <w:pStyle w:val="ListParagraph"/>
        <w:widowControl w:val="false"/>
        <w:numPr>
          <w:ilvl w:val="0"/>
          <w:numId w:val="8"/>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1"/>
          <w:sz w:val="28"/>
          <w:szCs w:val="28"/>
        </w:rPr>
        <w:t xml:space="preserve"> </w:t>
      </w:r>
      <w:r>
        <w:rPr>
          <w:rFonts w:cs="Times New Roman" w:ascii="Times New Roman" w:hAnsi="Times New Roman"/>
          <w:sz w:val="28"/>
          <w:szCs w:val="28"/>
        </w:rPr>
        <w:t>полноценным</w:t>
      </w:r>
      <w:r>
        <w:rPr>
          <w:rFonts w:cs="Times New Roman" w:ascii="Times New Roman" w:hAnsi="Times New Roman"/>
          <w:spacing w:val="1"/>
          <w:sz w:val="28"/>
          <w:szCs w:val="28"/>
        </w:rPr>
        <w:t xml:space="preserve"> </w:t>
      </w:r>
      <w:r>
        <w:rPr>
          <w:rFonts w:cs="Times New Roman" w:ascii="Times New Roman" w:hAnsi="Times New Roman"/>
          <w:sz w:val="28"/>
          <w:szCs w:val="28"/>
        </w:rPr>
        <w:t>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изиологическими потребностями в основных пищевых веществах и энергии в условиях</w:t>
      </w:r>
      <w:r>
        <w:rPr>
          <w:rFonts w:cs="Times New Roman" w:ascii="Times New Roman" w:hAnsi="Times New Roman"/>
          <w:spacing w:val="-57"/>
          <w:sz w:val="28"/>
          <w:szCs w:val="28"/>
        </w:rPr>
        <w:t xml:space="preserve"> </w:t>
      </w:r>
      <w:r>
        <w:rPr>
          <w:rFonts w:cs="Times New Roman" w:ascii="Times New Roman" w:hAnsi="Times New Roman"/>
          <w:sz w:val="28"/>
          <w:szCs w:val="28"/>
        </w:rPr>
        <w:t>сложившейся</w:t>
      </w:r>
      <w:r>
        <w:rPr>
          <w:rFonts w:cs="Times New Roman" w:ascii="Times New Roman" w:hAnsi="Times New Roman"/>
          <w:spacing w:val="-2"/>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ц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пищевые</w:t>
      </w:r>
      <w:r>
        <w:rPr>
          <w:rFonts w:cs="Times New Roman" w:ascii="Times New Roman" w:hAnsi="Times New Roman"/>
          <w:spacing w:val="-2"/>
          <w:sz w:val="28"/>
          <w:szCs w:val="28"/>
        </w:rPr>
        <w:t xml:space="preserve"> </w:t>
      </w:r>
      <w:r>
        <w:rPr>
          <w:rFonts w:cs="Times New Roman" w:ascii="Times New Roman" w:hAnsi="Times New Roman"/>
          <w:sz w:val="28"/>
          <w:szCs w:val="28"/>
        </w:rPr>
        <w:t>продукты.</w:t>
      </w:r>
    </w:p>
    <w:p>
      <w:pPr>
        <w:pStyle w:val="ListParagraph"/>
        <w:widowControl w:val="false"/>
        <w:numPr>
          <w:ilvl w:val="0"/>
          <w:numId w:val="8"/>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контроль за 100% выполнением натуральных норм питания на 1</w:t>
      </w:r>
      <w:r>
        <w:rPr>
          <w:rFonts w:cs="Times New Roman" w:ascii="Times New Roman" w:hAnsi="Times New Roman"/>
          <w:spacing w:val="1"/>
          <w:sz w:val="28"/>
          <w:szCs w:val="28"/>
        </w:rPr>
        <w:t xml:space="preserve"> </w:t>
      </w:r>
      <w:r>
        <w:rPr>
          <w:rFonts w:cs="Times New Roman" w:ascii="Times New Roman" w:hAnsi="Times New Roman"/>
          <w:sz w:val="28"/>
          <w:szCs w:val="28"/>
        </w:rPr>
        <w:t>ребенка в день (не допуская снижения в рационах мяса, рыбы, молочных 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свежих овощей,</w:t>
      </w:r>
      <w:r>
        <w:rPr>
          <w:rFonts w:cs="Times New Roman" w:ascii="Times New Roman" w:hAnsi="Times New Roman"/>
          <w:spacing w:val="-1"/>
          <w:sz w:val="28"/>
          <w:szCs w:val="28"/>
        </w:rPr>
        <w:t xml:space="preserve"> </w:t>
      </w:r>
      <w:r>
        <w:rPr>
          <w:rFonts w:cs="Times New Roman" w:ascii="Times New Roman" w:hAnsi="Times New Roman"/>
          <w:sz w:val="28"/>
          <w:szCs w:val="28"/>
        </w:rPr>
        <w:t>фруктов,</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замены</w:t>
      </w:r>
      <w:r>
        <w:rPr>
          <w:rFonts w:cs="Times New Roman" w:ascii="Times New Roman" w:hAnsi="Times New Roman"/>
          <w:spacing w:val="-1"/>
          <w:sz w:val="28"/>
          <w:szCs w:val="28"/>
        </w:rPr>
        <w:t xml:space="preserve"> </w:t>
      </w:r>
      <w:r>
        <w:rPr>
          <w:rFonts w:cs="Times New Roman" w:ascii="Times New Roman" w:hAnsi="Times New Roman"/>
          <w:sz w:val="28"/>
          <w:szCs w:val="28"/>
        </w:rPr>
        <w:t>натура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2"/>
          <w:sz w:val="28"/>
          <w:szCs w:val="28"/>
        </w:rPr>
        <w:t xml:space="preserve"> </w:t>
      </w:r>
      <w:r>
        <w:rPr>
          <w:rFonts w:cs="Times New Roman" w:ascii="Times New Roman" w:hAnsi="Times New Roman"/>
          <w:sz w:val="28"/>
          <w:szCs w:val="28"/>
        </w:rPr>
        <w:t>полуфабрикатами).</w:t>
      </w:r>
    </w:p>
    <w:p>
      <w:pPr>
        <w:pStyle w:val="ListParagraph"/>
        <w:widowControl w:val="false"/>
        <w:numPr>
          <w:ilvl w:val="0"/>
          <w:numId w:val="8"/>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ать постоянный мониторинг охвата учащихся горячим 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каторного</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хвату</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горячим</w:t>
      </w:r>
      <w:r>
        <w:rPr>
          <w:rFonts w:cs="Times New Roman" w:ascii="Times New Roman" w:hAnsi="Times New Roman"/>
          <w:spacing w:val="1"/>
          <w:sz w:val="28"/>
          <w:szCs w:val="28"/>
        </w:rPr>
        <w:t xml:space="preserve"> </w:t>
      </w:r>
      <w:r>
        <w:rPr>
          <w:rFonts w:cs="Times New Roman" w:ascii="Times New Roman" w:hAnsi="Times New Roman"/>
          <w:sz w:val="28"/>
          <w:szCs w:val="28"/>
        </w:rPr>
        <w:t>питанием: 1-4-х классов не менее 100%, 5-9 классов не менее 82 %, 10-11 классов – 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77%.</w:t>
      </w:r>
    </w:p>
    <w:p>
      <w:pPr>
        <w:pStyle w:val="ListParagraph"/>
        <w:widowControl w:val="false"/>
        <w:numPr>
          <w:ilvl w:val="0"/>
          <w:numId w:val="8"/>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вети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ред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1"/>
          <w:sz w:val="28"/>
          <w:szCs w:val="28"/>
        </w:rPr>
        <w:t xml:space="preserve"> </w:t>
      </w:r>
      <w:r>
        <w:rPr>
          <w:rFonts w:cs="Times New Roman" w:ascii="Times New Roman" w:hAnsi="Times New Roman"/>
          <w:sz w:val="28"/>
          <w:szCs w:val="28"/>
        </w:rPr>
        <w:t>пищеблок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питания.</w:t>
      </w:r>
    </w:p>
    <w:p>
      <w:pPr>
        <w:pStyle w:val="ListParagraph"/>
        <w:widowControl w:val="false"/>
        <w:numPr>
          <w:ilvl w:val="0"/>
          <w:numId w:val="8"/>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ов пищеблоков.</w:t>
      </w:r>
    </w:p>
    <w:p>
      <w:pPr>
        <w:pStyle w:val="ListParagraph"/>
        <w:widowControl w:val="false"/>
        <w:numPr>
          <w:ilvl w:val="0"/>
          <w:numId w:val="8"/>
        </w:numPr>
        <w:tabs>
          <w:tab w:val="clear" w:pos="708"/>
          <w:tab w:val="left" w:pos="993"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ую</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ь</w:t>
      </w:r>
      <w:r>
        <w:rPr>
          <w:rFonts w:cs="Times New Roman" w:ascii="Times New Roman" w:hAnsi="Times New Roman"/>
          <w:spacing w:val="1"/>
          <w:sz w:val="28"/>
          <w:szCs w:val="28"/>
        </w:rPr>
        <w:t xml:space="preserve"> </w:t>
      </w:r>
      <w:r>
        <w:rPr>
          <w:rFonts w:cs="Times New Roman" w:ascii="Times New Roman" w:hAnsi="Times New Roman"/>
          <w:sz w:val="28"/>
          <w:szCs w:val="28"/>
        </w:rPr>
        <w:t>вс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итани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 на сайтах образовательных организаций (нормативная база 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 муниципального, школьного уровней, цикличные и ежедневные меню,</w:t>
      </w:r>
      <w:r>
        <w:rPr>
          <w:rFonts w:cs="Times New Roman" w:ascii="Times New Roman" w:hAnsi="Times New Roman"/>
          <w:spacing w:val="1"/>
          <w:sz w:val="28"/>
          <w:szCs w:val="28"/>
        </w:rPr>
        <w:t xml:space="preserve"> </w:t>
      </w:r>
      <w:r>
        <w:rPr>
          <w:rFonts w:cs="Times New Roman" w:ascii="Times New Roman" w:hAnsi="Times New Roman"/>
          <w:sz w:val="28"/>
          <w:szCs w:val="28"/>
        </w:rPr>
        <w:t>фото</w:t>
      </w:r>
      <w:r>
        <w:rPr>
          <w:rFonts w:cs="Times New Roman" w:ascii="Times New Roman" w:hAnsi="Times New Roman"/>
          <w:spacing w:val="-1"/>
          <w:sz w:val="28"/>
          <w:szCs w:val="28"/>
        </w:rPr>
        <w:t xml:space="preserve"> </w:t>
      </w:r>
      <w:r>
        <w:rPr>
          <w:rFonts w:cs="Times New Roman" w:ascii="Times New Roman" w:hAnsi="Times New Roman"/>
          <w:sz w:val="28"/>
          <w:szCs w:val="28"/>
        </w:rPr>
        <w:t>блюд, графики</w:t>
      </w:r>
      <w:r>
        <w:rPr>
          <w:rFonts w:cs="Times New Roman" w:ascii="Times New Roman" w:hAnsi="Times New Roman"/>
          <w:spacing w:val="-2"/>
          <w:sz w:val="28"/>
          <w:szCs w:val="28"/>
        </w:rPr>
        <w:t xml:space="preserve"> </w:t>
      </w:r>
      <w:r>
        <w:rPr>
          <w:rFonts w:cs="Times New Roman" w:ascii="Times New Roman" w:hAnsi="Times New Roman"/>
          <w:sz w:val="28"/>
          <w:szCs w:val="28"/>
        </w:rPr>
        <w:t>питания и др.).</w:t>
      </w:r>
    </w:p>
    <w:p>
      <w:pPr>
        <w:pStyle w:val="Normal"/>
        <w:widowControl w:val="false"/>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РЕШЕНИЕ СОЦИАЛЬНЫХ ВОПРОСОВ, ОХРАНЫ ПРАВ ДЕТЕЙ, ОПЕКИ И ПОПЕЧИТЕЛЬСТВА</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Комиссия по делам несовершеннолетних и защите их прав</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В течение 2022 года Комиссией по делам несовершеннолетних и защите их прав проведено 35 заседаний, их них 9 выездных. Комиссией рассмотрено 261 дело об административных правонарушениях из них: совершенных несовершеннолетними – 69, в отношении законных представителей -192.</w:t>
      </w:r>
    </w:p>
    <w:p>
      <w:pPr>
        <w:pStyle w:val="NoSpacing"/>
        <w:ind w:firstLine="709"/>
        <w:jc w:val="both"/>
        <w:rPr>
          <w:rFonts w:ascii="Times New Roman" w:hAnsi="Times New Roman"/>
          <w:sz w:val="28"/>
          <w:szCs w:val="28"/>
        </w:rPr>
      </w:pPr>
      <w:r>
        <w:rPr>
          <w:rFonts w:ascii="Times New Roman" w:hAnsi="Times New Roman"/>
          <w:sz w:val="28"/>
          <w:szCs w:val="28"/>
        </w:rPr>
        <w:t>За 2022 год КДН и ЗП наложены штрафы в отношении несовершеннолетних на сумму 71600 рублей (взыскано 21 600 рублей), в отношении законных представителей несовершеннолетних на сумму 49 700 рублей (взыскано 18000 рублей).</w:t>
      </w:r>
    </w:p>
    <w:p>
      <w:pPr>
        <w:pStyle w:val="NoSpacing"/>
        <w:ind w:firstLine="709"/>
        <w:jc w:val="both"/>
        <w:rPr>
          <w:rFonts w:ascii="Times New Roman" w:hAnsi="Times New Roman"/>
          <w:sz w:val="28"/>
          <w:szCs w:val="28"/>
        </w:rPr>
      </w:pPr>
      <w:r>
        <w:rPr>
          <w:rFonts w:ascii="Times New Roman" w:hAnsi="Times New Roman"/>
          <w:sz w:val="28"/>
          <w:szCs w:val="28"/>
        </w:rPr>
        <w:t>Комиссией по делам несовершеннолетних и защите их прав проводилась индивидуально-профилактическая работа в отношении 86 несовершеннолетних. На 1 января 2023 года на учете в Комиссии состоит 8 (АППГ–10) несовершеннолетних за совершение административных правонарушений, уклонение от учебы, бродяжничество, совершение хищений, употребление алкогольной продукции.</w:t>
      </w:r>
    </w:p>
    <w:p>
      <w:pPr>
        <w:pStyle w:val="NoSpacing"/>
        <w:ind w:firstLine="709"/>
        <w:jc w:val="both"/>
        <w:rPr>
          <w:rFonts w:ascii="Times New Roman" w:hAnsi="Times New Roman"/>
          <w:sz w:val="28"/>
          <w:szCs w:val="28"/>
        </w:rPr>
      </w:pPr>
      <w:r>
        <w:rPr>
          <w:rFonts w:ascii="Times New Roman" w:hAnsi="Times New Roman"/>
          <w:sz w:val="28"/>
          <w:szCs w:val="28"/>
        </w:rPr>
        <w:t>В едином банке данных семей, находящихся в социально-опасном положении, на 1 января 2023 года состоит 20 семей (на 1 января 2022 года - 24 семьи). В течение 2022 года на учет в единый банк данных семей, находящихся в социально-опасном положении, и семей, находящихся в трудной жизненной ситуации, поставлено 5 семьи, сняты с учета5 семьи.</w:t>
      </w:r>
    </w:p>
    <w:p>
      <w:pPr>
        <w:pStyle w:val="NoSpacing"/>
        <w:ind w:firstLine="709"/>
        <w:jc w:val="both"/>
        <w:rPr>
          <w:rFonts w:ascii="Times New Roman" w:hAnsi="Times New Roman"/>
          <w:sz w:val="28"/>
          <w:szCs w:val="28"/>
        </w:rPr>
      </w:pPr>
      <w:r>
        <w:rPr>
          <w:rFonts w:ascii="Times New Roman" w:hAnsi="Times New Roman"/>
          <w:sz w:val="28"/>
          <w:szCs w:val="28"/>
        </w:rPr>
        <w:t>Службами системы профилактики регулярно проводятся межведомственные рейды по выявлению семей «группы риска», проверке семей, состоящих на учете, оказанию необходимой помощи, также по выявлению детей, оказавшихся в трудной жизненной ситуации, выявления и пресечения фактов вовлечения несовершеннолетних в совершение преступлений и антиобщественные действия; по выявлению несовершеннолетних, находящихся в ночное время в общественных местах. За текущий период службами проведено 75 рейдов.</w:t>
      </w:r>
    </w:p>
    <w:p>
      <w:pPr>
        <w:pStyle w:val="NoSpacing"/>
        <w:ind w:firstLine="709"/>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Опека и попечительство</w:t>
      </w:r>
    </w:p>
    <w:p>
      <w:pPr>
        <w:pStyle w:val="NoSpacing"/>
        <w:ind w:firstLine="709"/>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На конец 2022 года в Кемском муниципальном районе под опекой и попечительством находились несовершеннолетние дети – 48 человек, 19 совершеннолетних недееспособных граждан </w:t>
      </w:r>
    </w:p>
    <w:p>
      <w:pPr>
        <w:pStyle w:val="NoSpacing"/>
        <w:ind w:firstLine="709"/>
        <w:jc w:val="both"/>
        <w:rPr>
          <w:rFonts w:ascii="Times New Roman" w:hAnsi="Times New Roman"/>
          <w:sz w:val="28"/>
          <w:szCs w:val="28"/>
        </w:rPr>
      </w:pPr>
      <w:r>
        <w:rPr>
          <w:rFonts w:ascii="Times New Roman" w:hAnsi="Times New Roman"/>
          <w:sz w:val="28"/>
          <w:szCs w:val="28"/>
        </w:rPr>
        <w:t xml:space="preserve">Проводилась работа и оказывалась консультативная помощь при приеме отчетов опекунов и попечителей о хранении, использовании и управлении имуществом подопечных за предыдущий год. </w:t>
      </w:r>
    </w:p>
    <w:p>
      <w:pPr>
        <w:pStyle w:val="NoSpacing"/>
        <w:ind w:firstLine="709"/>
        <w:jc w:val="both"/>
        <w:rPr>
          <w:rFonts w:ascii="Times New Roman" w:hAnsi="Times New Roman"/>
          <w:sz w:val="28"/>
          <w:szCs w:val="28"/>
        </w:rPr>
      </w:pPr>
      <w:r>
        <w:rPr>
          <w:rFonts w:ascii="Times New Roman" w:hAnsi="Times New Roman"/>
          <w:sz w:val="28"/>
          <w:szCs w:val="28"/>
        </w:rPr>
        <w:t>Заключено 2 муниципальных контракта на приобретение жилых помещений для детей-сирот, детей, оставшихся без попечения родителей, лиц из числа детей-сирот, детей, оставшихся без попечения родителей, состоящих в списке нуждающихся в жилом помещении: один контракт на сумму 1 297 888 рублей, второй – 1 135 652 рублей. Предоставлены 2 квартиры.</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b/>
          <w:sz w:val="28"/>
          <w:szCs w:val="28"/>
        </w:rPr>
        <w:t>ЗАДАЧИ НА 2023 ГОД</w:t>
      </w:r>
    </w:p>
    <w:p>
      <w:pPr>
        <w:pStyle w:val="No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я туристской инфраструктуры Арктической зоны, согласно Указу Президента Российской Федерации от 26.10.2020 N 645 «О Стратегии развития Арктической зоны Российской Федерации и обеспечения национальной безопасности на период до 203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Кемского муниципального района Республики Карелия на период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экономического и социального развития Кемского муниципального района на 2020-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ых условий на территории Арктической зоны Российской Федерации для реализации инвестиционных проектов, создания новых рабочих мест и привлечения трудовых ресурсов в Арктическую зону Российской Федерации, а также создание объектов социальной инфраструктуры на территории Арктической зоны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претензионно-исковой работы по взысканию задолженности по арендной плате за землю и 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ов от использования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открытию нов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дополнительного отбора в программу модернизации школ (капитальный ремонт МБОУ СОШ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оккейного направления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МБУ ЦКиС,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СД на капитальный ремонт Кривопорожского 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воты на приобретение жилых помещений для детей-сирот.</w:t>
      </w:r>
    </w:p>
    <w:p>
      <w:pPr>
        <w:pStyle w:val="Normal"/>
        <w:spacing w:lineRule="auto" w:line="240" w:before="0" w:after="0"/>
        <w:ind w:firstLine="709"/>
        <w:jc w:val="both"/>
        <w:rPr>
          <w:rFonts w:ascii="Times New Roman" w:hAnsi="Times New Roman" w:cs="Times New Roman"/>
          <w:sz w:val="28"/>
          <w:szCs w:val="28"/>
        </w:rPr>
      </w:pPr>
      <w:r>
        <w:rPr/>
      </w:r>
    </w:p>
    <w:sectPr>
      <w:headerReference w:type="default" r:id="rId26"/>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0748607"/>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7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16dc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c1da6"/>
    <w:rPr>
      <w:rFonts w:ascii="Tahoma" w:hAnsi="Tahoma" w:cs="Tahoma"/>
      <w:sz w:val="16"/>
      <w:szCs w:val="16"/>
    </w:rPr>
  </w:style>
  <w:style w:type="character" w:styleId="Style14" w:customStyle="1">
    <w:name w:val="Без интервала Знак"/>
    <w:link w:val="NoSpacing"/>
    <w:uiPriority w:val="1"/>
    <w:qFormat/>
    <w:rsid w:val="00c0795b"/>
    <w:rPr>
      <w:rFonts w:ascii="Calibri" w:hAnsi="Calibri" w:eastAsia="Times New Roman" w:cs="Times New Roman"/>
      <w:lang w:eastAsia="ru-RU"/>
    </w:rPr>
  </w:style>
  <w:style w:type="character" w:styleId="Style15" w:customStyle="1">
    <w:name w:val="Верхний колонтитул Знак"/>
    <w:basedOn w:val="DefaultParagraphFont"/>
    <w:link w:val="Header"/>
    <w:uiPriority w:val="99"/>
    <w:qFormat/>
    <w:rsid w:val="00615861"/>
    <w:rPr/>
  </w:style>
  <w:style w:type="character" w:styleId="Style16" w:customStyle="1">
    <w:name w:val="Нижний колонтитул Знак"/>
    <w:basedOn w:val="DefaultParagraphFont"/>
    <w:link w:val="Footer"/>
    <w:uiPriority w:val="99"/>
    <w:qFormat/>
    <w:rsid w:val="00615861"/>
    <w:rPr/>
  </w:style>
  <w:style w:type="character" w:styleId="2" w:customStyle="1">
    <w:name w:val="Основной текст 2 Знак"/>
    <w:basedOn w:val="DefaultParagraphFont"/>
    <w:link w:val="BodyText2"/>
    <w:qFormat/>
    <w:rsid w:val="003b6ae8"/>
    <w:rPr>
      <w:rFonts w:ascii="Times New Roman" w:hAnsi="Times New Roman" w:eastAsia="Times New Roman" w:cs="Times New Roman"/>
      <w:sz w:val="28"/>
      <w:szCs w:val="20"/>
      <w:lang w:eastAsia="ru-RU"/>
    </w:rPr>
  </w:style>
  <w:style w:type="character" w:styleId="InternetLink">
    <w:name w:val="Hyperlink"/>
    <w:rsid w:val="00864a0d"/>
    <w:rPr>
      <w:color w:val="0000FF"/>
      <w:u w:val="single"/>
    </w:rPr>
  </w:style>
  <w:style w:type="character" w:styleId="Style17" w:customStyle="1">
    <w:name w:val="Основной текст Знак"/>
    <w:basedOn w:val="DefaultParagraphFont"/>
    <w:qFormat/>
    <w:rsid w:val="00680b50"/>
    <w:rPr>
      <w:rFonts w:ascii="Calibri" w:hAnsi="Calibri" w:eastAsia="Times New Roman" w:cs="Times New Roman"/>
      <w:lang w:eastAsia="ru-RU"/>
    </w:rPr>
  </w:style>
  <w:style w:type="character" w:styleId="Emphasis">
    <w:name w:val="Emphasis"/>
    <w:uiPriority w:val="20"/>
    <w:qFormat/>
    <w:rsid w:val="00a9037f"/>
    <w:rPr>
      <w:i/>
      <w:iCs/>
    </w:rPr>
  </w:style>
  <w:style w:type="character" w:styleId="1" w:customStyle="1">
    <w:name w:val="Заголовок 1 Знак"/>
    <w:basedOn w:val="DefaultParagraphFont"/>
    <w:link w:val="Heading1"/>
    <w:uiPriority w:val="9"/>
    <w:qFormat/>
    <w:rsid w:val="00d16dc5"/>
    <w:rPr>
      <w:rFonts w:ascii="Cambria" w:hAnsi="Cambria" w:eastAsia="" w:cs="" w:asciiTheme="majorHAnsi" w:cstheme="majorBidi" w:eastAsiaTheme="majorEastAsia" w:hAnsiTheme="majorHAnsi"/>
      <w:b/>
      <w:bCs/>
      <w:color w:val="365F91" w:themeColor="accent1" w:themeShade="bf"/>
      <w:sz w:val="28"/>
      <w:szCs w:val="28"/>
    </w:rPr>
  </w:style>
  <w:style w:type="character" w:styleId="ConsPlusNormal" w:customStyle="1">
    <w:name w:val="ConsPlusNormal Знак"/>
    <w:link w:val="ConsPlusNormal1"/>
    <w:qFormat/>
    <w:rsid w:val="00d025fe"/>
    <w:rPr>
      <w:rFonts w:ascii="Arial" w:hAnsi="Arial" w:eastAsia="Times New Roman" w:cs="Times New Roman"/>
      <w:sz w:val="20"/>
      <w:szCs w:val="20"/>
      <w:lang w:eastAsia="ru-RU"/>
    </w:rPr>
  </w:style>
  <w:style w:type="character" w:styleId="Style18" w:customStyle="1">
    <w:name w:val="Основной текст_"/>
    <w:basedOn w:val="DefaultParagraphFont"/>
    <w:link w:val="12"/>
    <w:qFormat/>
    <w:rsid w:val="00324a7e"/>
    <w:rPr>
      <w:rFonts w:ascii="Times New Roman" w:hAnsi="Times New Roman" w:eastAsia="Times New Roman" w:cs="Times New Roman"/>
      <w:sz w:val="28"/>
      <w:szCs w:val="28"/>
      <w:shd w:fill="FFFFFF" w:val="clear"/>
    </w:rPr>
  </w:style>
  <w:style w:type="character" w:styleId="Applestylespan" w:customStyle="1">
    <w:name w:val="apple-style-span"/>
    <w:basedOn w:val="DefaultParagraphFont"/>
    <w:qFormat/>
    <w:rsid w:val="00324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680b50"/>
    <w:pPr>
      <w:spacing w:before="0" w:after="120"/>
    </w:pPr>
    <w:rPr>
      <w:rFonts w:ascii="Calibri" w:hAnsi="Calibri" w:eastAsia="Times New Roman" w:cs="Times New Roman"/>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c1da6"/>
    <w:pPr>
      <w:spacing w:lineRule="auto" w:line="240" w:before="0" w:after="0"/>
    </w:pPr>
    <w:rPr>
      <w:rFonts w:ascii="Tahoma" w:hAnsi="Tahoma" w:cs="Tahoma"/>
      <w:sz w:val="16"/>
      <w:szCs w:val="16"/>
    </w:rPr>
  </w:style>
  <w:style w:type="paragraph" w:styleId="NoSpacing">
    <w:name w:val="No Spacing"/>
    <w:link w:val="Style14"/>
    <w:uiPriority w:val="1"/>
    <w:qFormat/>
    <w:rsid w:val="00c079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unhideWhenUsed/>
    <w:qFormat/>
    <w:rsid w:val="00ab2aa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1"/>
    <w:qFormat/>
    <w:rsid w:val="00b54e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61586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15861"/>
    <w:pPr>
      <w:tabs>
        <w:tab w:val="clear" w:pos="708"/>
        <w:tab w:val="center" w:pos="4677" w:leader="none"/>
        <w:tab w:val="right" w:pos="9355" w:leader="none"/>
      </w:tabs>
      <w:spacing w:lineRule="auto" w:line="240" w:before="0" w:after="0"/>
    </w:pPr>
    <w:rPr/>
  </w:style>
  <w:style w:type="paragraph" w:styleId="11" w:customStyle="1">
    <w:name w:val="Обычный1"/>
    <w:qFormat/>
    <w:rsid w:val="001c011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
    <w:name w:val="Body Text 2"/>
    <w:basedOn w:val="Normal"/>
    <w:link w:val="2"/>
    <w:unhideWhenUsed/>
    <w:qFormat/>
    <w:rsid w:val="003b6ae8"/>
    <w:pPr>
      <w:spacing w:lineRule="auto" w:line="240" w:before="0" w:after="0"/>
      <w:jc w:val="both"/>
    </w:pPr>
    <w:rPr>
      <w:rFonts w:ascii="Times New Roman" w:hAnsi="Times New Roman" w:eastAsia="Times New Roman" w:cs="Times New Roman"/>
      <w:sz w:val="28"/>
      <w:szCs w:val="20"/>
      <w:lang w:eastAsia="ru-RU"/>
    </w:rPr>
  </w:style>
  <w:style w:type="paragraph" w:styleId="ConsPlusNormal1" w:customStyle="1">
    <w:name w:val="ConsPlusNormal"/>
    <w:link w:val="ConsPlusNormal"/>
    <w:qFormat/>
    <w:rsid w:val="00d025fe"/>
    <w:pPr>
      <w:widowControl/>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12" w:customStyle="1">
    <w:name w:val="Основной текст1"/>
    <w:basedOn w:val="Normal"/>
    <w:link w:val="Style18"/>
    <w:qFormat/>
    <w:rsid w:val="00324a7e"/>
    <w:pPr>
      <w:widowControl w:val="false"/>
      <w:shd w:val="clear" w:color="auto" w:fill="FFFFFF"/>
      <w:spacing w:before="0" w:after="0"/>
      <w:ind w:firstLine="400"/>
    </w:pPr>
    <w:rPr>
      <w:rFonts w:ascii="Times New Roman" w:hAnsi="Times New Roman" w:eastAsia="Times New Roman" w:cs="Times New Roman"/>
      <w:sz w:val="28"/>
      <w:szCs w:val="28"/>
    </w:rPr>
  </w:style>
  <w:style w:type="paragraph" w:styleId="Caption1">
    <w:name w:val="caption"/>
    <w:basedOn w:val="Normal"/>
    <w:next w:val="Normal"/>
    <w:uiPriority w:val="35"/>
    <w:unhideWhenUsed/>
    <w:qFormat/>
    <w:rsid w:val="008545a3"/>
    <w:pPr>
      <w:spacing w:lineRule="auto" w:line="24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unhideWhenUsed/>
    <w:rsid w:val="00623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hyperlink" Target="http://www.zakupki.gov.ru/" TargetMode="External"/><Relationship Id="rId13" Type="http://schemas.openxmlformats.org/officeDocument/2006/relationships/hyperlink" Target="https://vk.com/event216193269" TargetMode="External"/><Relationship Id="rId14" Type="http://schemas.openxmlformats.org/officeDocument/2006/relationships/chart" Target="charts/chart10.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image" Target="media/image4.png"/><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chart" Target="charts/chart16.xml"/><Relationship Id="rId24" Type="http://schemas.openxmlformats.org/officeDocument/2006/relationships/hyperlink" Target="https://razgovor.edsoo.ru/" TargetMode="External"/><Relationship Id="rId25" Type="http://schemas.openxmlformats.org/officeDocument/2006/relationships/chart" Target="charts/chart17.xm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Основные параметры бюджета Кемского муниципального района</a:t>
            </a:r>
          </a:p>
        </c:rich>
      </c:tx>
      <c:layout>
        <c:manualLayout>
          <c:xMode val="edge"/>
          <c:yMode val="edge"/>
          <c:x val="0.122696155871511"/>
          <c:y val="0.023866090712743"/>
        </c:manualLayout>
      </c:layout>
      <c:overlay val="0"/>
      <c:spPr>
        <a:noFill/>
        <a:ln w="0">
          <a:noFill/>
        </a:ln>
      </c:spPr>
    </c:title>
    <c:autoTitleDeleted val="0"/>
    <c:plotArea>
      <c:barChart>
        <c:barDir val="col"/>
        <c:grouping val="clustered"/>
        <c:varyColors val="0"/>
        <c:ser>
          <c:idx val="0"/>
          <c:order val="0"/>
          <c:tx>
            <c:strRef>
              <c:f>label 0</c:f>
              <c:strCache>
                <c:ptCount val="1"/>
                <c:pt idx="0">
                  <c:v>Доходы бюджета, тыс. рублей</c:v>
                </c:pt>
              </c:strCache>
            </c:strRef>
          </c:tx>
          <c:spPr>
            <a:solidFill>
              <a:srgbClr val="ffc000"/>
            </a:solidFill>
            <a:ln w="0">
              <a:noFill/>
            </a:ln>
          </c:spPr>
          <c:invertIfNegative val="0"/>
          <c:dLbls>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1 год</c:v>
                </c:pt>
                <c:pt idx="1">
                  <c:v>2022 год</c:v>
                </c:pt>
              </c:strCache>
            </c:strRef>
          </c:cat>
          <c:val>
            <c:numRef>
              <c:f>0</c:f>
              <c:numCache>
                <c:formatCode>General</c:formatCode>
                <c:ptCount val="2"/>
                <c:pt idx="0">
                  <c:v>752599</c:v>
                </c:pt>
                <c:pt idx="1">
                  <c:v>826057.6</c:v>
                </c:pt>
              </c:numCache>
            </c:numRef>
          </c:val>
        </c:ser>
        <c:ser>
          <c:idx val="1"/>
          <c:order val="1"/>
          <c:tx>
            <c:strRef>
              <c:f>label 1</c:f>
              <c:strCache>
                <c:ptCount val="1"/>
                <c:pt idx="0">
                  <c:v>Расходы бюджета, тыс. рублей</c:v>
                </c:pt>
              </c:strCache>
            </c:strRef>
          </c:tx>
          <c:spPr>
            <a:solidFill>
              <a:srgbClr val="8eb4e3"/>
            </a:solidFill>
            <a:ln w="0">
              <a:noFill/>
            </a:ln>
          </c:spPr>
          <c:invertIfNegative val="0"/>
          <c:dLbls>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1 год</c:v>
                </c:pt>
                <c:pt idx="1">
                  <c:v>2022 год</c:v>
                </c:pt>
              </c:strCache>
            </c:strRef>
          </c:cat>
          <c:val>
            <c:numRef>
              <c:f>1</c:f>
              <c:numCache>
                <c:formatCode>General</c:formatCode>
                <c:ptCount val="2"/>
                <c:pt idx="0">
                  <c:v>766277</c:v>
                </c:pt>
                <c:pt idx="1">
                  <c:v>813156.6</c:v>
                </c:pt>
              </c:numCache>
            </c:numRef>
          </c:val>
        </c:ser>
        <c:ser>
          <c:idx val="2"/>
          <c:order val="2"/>
          <c:tx>
            <c:strRef>
              <c:f>label 2</c:f>
              <c:strCache>
                <c:ptCount val="1"/>
                <c:pt idx="0">
                  <c:v>Дефицит-/Профицит+, тыс. рублей</c:v>
                </c:pt>
              </c:strCache>
            </c:strRef>
          </c:tx>
          <c:spPr>
            <a:solidFill>
              <a:srgbClr val="00b050"/>
            </a:solidFill>
            <a:ln w="0">
              <a:noFill/>
            </a:ln>
          </c:spPr>
          <c:invertIfNegative val="0"/>
          <c:dPt>
            <c:idx val="0"/>
            <c:invertIfNegative val="0"/>
            <c:spPr>
              <a:solidFill>
                <a:srgbClr val="00b050"/>
              </a:solidFill>
              <a:ln w="0">
                <a:noFill/>
              </a:ln>
            </c:spPr>
          </c:dPt>
          <c:dLbls>
            <c:numFmt formatCode="#,##0" sourceLinked="0"/>
            <c:dLbl>
              <c:idx val="0"/>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1 год</c:v>
                </c:pt>
                <c:pt idx="1">
                  <c:v>2022 год</c:v>
                </c:pt>
              </c:strCache>
            </c:strRef>
          </c:cat>
          <c:val>
            <c:numRef>
              <c:f>2</c:f>
              <c:numCache>
                <c:formatCode>General</c:formatCode>
                <c:ptCount val="2"/>
                <c:pt idx="0">
                  <c:v>-13678</c:v>
                </c:pt>
                <c:pt idx="1">
                  <c:v>12901</c:v>
                </c:pt>
              </c:numCache>
            </c:numRef>
          </c:val>
        </c:ser>
        <c:gapWidth val="150"/>
        <c:overlap val="-25"/>
        <c:axId val="17481142"/>
        <c:axId val="77276139"/>
      </c:barChart>
      <c:catAx>
        <c:axId val="17481142"/>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sz="1050" spc="-1" strike="noStrike">
                <a:solidFill>
                  <a:srgbClr val="000000"/>
                </a:solidFill>
                <a:latin typeface="Calibri"/>
              </a:defRPr>
            </a:pPr>
          </a:p>
        </c:txPr>
        <c:crossAx val="77276139"/>
        <c:crosses val="autoZero"/>
        <c:auto val="1"/>
        <c:lblAlgn val="ctr"/>
        <c:lblOffset val="100"/>
        <c:noMultiLvlLbl val="0"/>
      </c:catAx>
      <c:valAx>
        <c:axId val="77276139"/>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481142"/>
        <c:crossBetween val="between"/>
      </c:valAx>
      <c:spPr>
        <a:noFill/>
        <a:ln w="0">
          <a:noFill/>
        </a:ln>
      </c:spPr>
    </c:plotArea>
    <c:legend>
      <c:legendPos val="b"/>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победителей (лауреаты I, II, III степен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c:v>
                </c:pt>
                <c:pt idx="1">
                  <c:v>2021</c:v>
                </c:pt>
                <c:pt idx="2">
                  <c:v>2022</c:v>
                </c:pt>
              </c:strCache>
            </c:strRef>
          </c:cat>
          <c:val>
            <c:numRef>
              <c:f>0</c:f>
              <c:numCache>
                <c:formatCode>General</c:formatCode>
                <c:ptCount val="3"/>
                <c:pt idx="0">
                  <c:v>86</c:v>
                </c:pt>
                <c:pt idx="1">
                  <c:v>163</c:v>
                </c:pt>
                <c:pt idx="2">
                  <c:v>172</c:v>
                </c:pt>
              </c:numCache>
            </c:numRef>
          </c:val>
        </c:ser>
        <c:gapWidth val="150"/>
        <c:overlap val="0"/>
        <c:axId val="37635813"/>
        <c:axId val="39268906"/>
      </c:barChart>
      <c:catAx>
        <c:axId val="3763581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268906"/>
        <c:crosses val="autoZero"/>
        <c:auto val="1"/>
        <c:lblAlgn val="ctr"/>
        <c:lblOffset val="100"/>
        <c:noMultiLvlLbl val="0"/>
      </c:catAx>
      <c:valAx>
        <c:axId val="3926890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635813"/>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посетителей мероприятий</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20</c:v>
                </c:pt>
                <c:pt idx="1">
                  <c:v>2021</c:v>
                </c:pt>
                <c:pt idx="2">
                  <c:v>2022</c:v>
                </c:pt>
              </c:strCache>
            </c:strRef>
          </c:cat>
          <c:val>
            <c:numRef>
              <c:f>0</c:f>
              <c:numCache>
                <c:formatCode>General</c:formatCode>
                <c:ptCount val="3"/>
                <c:pt idx="0">
                  <c:v>33728</c:v>
                </c:pt>
                <c:pt idx="1">
                  <c:v>48619</c:v>
                </c:pt>
                <c:pt idx="2">
                  <c:v>91011</c:v>
                </c:pt>
              </c:numCache>
            </c:numRef>
          </c:val>
        </c:ser>
        <c:gapWidth val="75"/>
        <c:overlap val="0"/>
        <c:axId val="15337473"/>
        <c:axId val="82527084"/>
      </c:barChart>
      <c:catAx>
        <c:axId val="1533747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527084"/>
        <c:crosses val="autoZero"/>
        <c:auto val="1"/>
        <c:lblAlgn val="ctr"/>
        <c:lblOffset val="100"/>
        <c:noMultiLvlLbl val="0"/>
      </c:catAx>
      <c:valAx>
        <c:axId val="82527084"/>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337473"/>
        <c:crosses val="autoZero"/>
        <c:crossBetween val="between"/>
      </c:valAx>
      <c:spPr>
        <a:noFill/>
        <a:ln w="0">
          <a:noFill/>
        </a:ln>
      </c:spPr>
    </c:plotArea>
    <c:legend>
      <c:legendPos val="r"/>
      <c:layout>
        <c:manualLayout>
          <c:xMode val="edge"/>
          <c:yMode val="edge"/>
          <c:x val="0.672125"/>
          <c:y val="0.335333333333333"/>
          <c:w val="0.284830301893868"/>
          <c:h val="0.21935770641182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8" strike="noStrike">
                <a:solidFill>
                  <a:srgbClr val="808080"/>
                </a:solidFill>
                <a:latin typeface="Calibri"/>
              </a:defRPr>
            </a:pPr>
            <a:r>
              <a:rPr b="0" lang="ru-RU" sz="1400" spc="18" strike="noStrike">
                <a:solidFill>
                  <a:srgbClr val="808080"/>
                </a:solidFill>
                <a:latin typeface="Calibri"/>
              </a:rPr>
              <a:t>Численность детей дошкольного возраста</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0919375"/>
          <c:y val="0.224777777777778"/>
          <c:w val="0.8775"/>
          <c:h val="0.487666666666667"/>
        </c:manualLayout>
      </c:layout>
      <c:bar3DChart>
        <c:barDir val="col"/>
        <c:grouping val="standard"/>
        <c:varyColors val="0"/>
        <c:ser>
          <c:idx val="0"/>
          <c:order val="0"/>
          <c:tx>
            <c:strRef>
              <c:f>label 0</c:f>
              <c:strCache>
                <c:ptCount val="1"/>
                <c:pt idx="0">
                  <c:v>Дети в возрасте от 0 до 3 лет, получающие дошкольное образование</c:v>
                </c:pt>
              </c:strCache>
            </c:strRef>
          </c:tx>
          <c:spPr>
            <a:pattFill prst="ltDnDiag">
              <a:fgClr>
                <a:srgbClr val="4f81bd"/>
              </a:fgClr>
              <a:bgClr>
                <a:srgbClr val="ffffff"/>
              </a:bgClr>
            </a:pattFill>
            <a:ln w="9360">
              <a:solidFill>
                <a:srgbClr val="4d7eb8"/>
              </a:solidFill>
              <a:round/>
            </a:ln>
          </c:spPr>
          <c:invertIfNegative val="0"/>
          <c:dLbls>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1</c:v>
                </c:pt>
                <c:pt idx="2">
                  <c:v>2022</c:v>
                </c:pt>
                <c:pt idx="3">
                  <c:v>2023</c:v>
                </c:pt>
              </c:strCache>
            </c:strRef>
          </c:cat>
          <c:val>
            <c:numRef>
              <c:f>0</c:f>
              <c:numCache>
                <c:formatCode>General</c:formatCode>
                <c:ptCount val="4"/>
                <c:pt idx="0">
                  <c:v>122</c:v>
                </c:pt>
                <c:pt idx="1">
                  <c:v>140</c:v>
                </c:pt>
                <c:pt idx="2">
                  <c:v>116</c:v>
                </c:pt>
                <c:pt idx="3">
                  <c:v>96</c:v>
                </c:pt>
              </c:numCache>
            </c:numRef>
          </c:val>
        </c:ser>
        <c:ser>
          <c:idx val="1"/>
          <c:order val="1"/>
          <c:tx>
            <c:strRef>
              <c:f>label 1</c:f>
              <c:strCache>
                <c:ptCount val="1"/>
                <c:pt idx="0">
                  <c:v>Дети в возрасте от 3 до 7 лет, получающие дошкольное образование</c:v>
                </c:pt>
              </c:strCache>
            </c:strRef>
          </c:tx>
          <c:spPr>
            <a:gradFill>
              <a:gsLst>
                <a:gs pos="0">
                  <a:srgbClr val="ffc1be"/>
                </a:gs>
                <a:gs pos="100000">
                  <a:srgbClr val="ffe5e5"/>
                </a:gs>
              </a:gsLst>
              <a:lin ang="16200000"/>
            </a:gradFill>
            <a:ln w="9360">
              <a:solidFill>
                <a:srgbClr val="bb4e4b"/>
              </a:solidFill>
              <a:round/>
            </a:ln>
          </c:spPr>
          <c:invertIfNegative val="0"/>
          <c:dLbls>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1</c:v>
                </c:pt>
                <c:pt idx="2">
                  <c:v>2022</c:v>
                </c:pt>
                <c:pt idx="3">
                  <c:v>2023</c:v>
                </c:pt>
              </c:strCache>
            </c:strRef>
          </c:cat>
          <c:val>
            <c:numRef>
              <c:f>1</c:f>
              <c:numCache>
                <c:formatCode>General</c:formatCode>
                <c:ptCount val="4"/>
                <c:pt idx="0">
                  <c:v>566</c:v>
                </c:pt>
                <c:pt idx="1">
                  <c:v>497</c:v>
                </c:pt>
                <c:pt idx="2">
                  <c:v>488</c:v>
                </c:pt>
                <c:pt idx="3">
                  <c:v>478</c:v>
                </c:pt>
              </c:numCache>
            </c:numRef>
          </c:val>
        </c:ser>
        <c:gapWidth val="150"/>
        <c:shape val="box"/>
        <c:axId val="95710112"/>
        <c:axId val="53697319"/>
      </c:bar3DChart>
      <c:catAx>
        <c:axId val="95710112"/>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53697319"/>
        <c:crosses val="autoZero"/>
        <c:auto val="1"/>
        <c:lblAlgn val="ctr"/>
        <c:lblOffset val="100"/>
        <c:noMultiLvlLbl val="0"/>
      </c:catAx>
      <c:valAx>
        <c:axId val="536973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95710112"/>
        <c:crosses val="autoZero"/>
        <c:crossBetween val="between"/>
      </c:valAx>
    </c:plotArea>
    <c:legend>
      <c:legendPos val="b"/>
      <c:overlay val="0"/>
      <c:spPr>
        <a:noFill/>
        <a:ln w="0">
          <a:noFill/>
        </a:ln>
      </c:spPr>
      <c:txPr>
        <a:bodyPr/>
        <a:lstStyle/>
        <a:p>
          <a:pPr>
            <a:defRPr b="0" sz="900" spc="-1" strike="noStrike">
              <a:solidFill>
                <a:srgbClr val="808080"/>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8" strike="noStrike">
                <a:solidFill>
                  <a:srgbClr val="808080"/>
                </a:solidFill>
                <a:latin typeface="Calibri"/>
              </a:defRPr>
            </a:pPr>
            <a:r>
              <a:rPr b="0" lang="ru-RU" sz="1400" spc="18" strike="noStrike">
                <a:solidFill>
                  <a:srgbClr val="808080"/>
                </a:solidFill>
                <a:latin typeface="Calibri"/>
              </a:rPr>
              <a:t>Численность детей с ограничеными возможностями здоровья</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Количество детей ОВЗ</c:v>
                </c:pt>
              </c:strCache>
            </c:strRef>
          </c:tx>
          <c:spPr>
            <a:gradFill>
              <a:gsLst>
                <a:gs pos="0">
                  <a:srgbClr val="bfd4fe"/>
                </a:gs>
                <a:gs pos="100000">
                  <a:srgbClr val="e5efff"/>
                </a:gs>
              </a:gsLst>
              <a:lin ang="16200000"/>
            </a:gradFill>
            <a:ln w="9360">
              <a:solidFill>
                <a:srgbClr val="4d7eb8"/>
              </a:solidFill>
              <a:round/>
            </a:ln>
          </c:spPr>
          <c:invertIfNegative val="0"/>
          <c:dLbls>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7</c:v>
                </c:pt>
                <c:pt idx="1">
                  <c:v>2018</c:v>
                </c:pt>
                <c:pt idx="2">
                  <c:v>2019</c:v>
                </c:pt>
                <c:pt idx="3">
                  <c:v>2020</c:v>
                </c:pt>
                <c:pt idx="4">
                  <c:v>2021</c:v>
                </c:pt>
                <c:pt idx="5">
                  <c:v>2022</c:v>
                </c:pt>
              </c:strCache>
            </c:strRef>
          </c:cat>
          <c:val>
            <c:numRef>
              <c:f>0</c:f>
              <c:numCache>
                <c:formatCode>General</c:formatCode>
                <c:ptCount val="6"/>
                <c:pt idx="0">
                  <c:v>34</c:v>
                </c:pt>
                <c:pt idx="1">
                  <c:v>30</c:v>
                </c:pt>
                <c:pt idx="2">
                  <c:v>15</c:v>
                </c:pt>
                <c:pt idx="3">
                  <c:v>12</c:v>
                </c:pt>
                <c:pt idx="4">
                  <c:v>11</c:v>
                </c:pt>
                <c:pt idx="5">
                  <c:v>34</c:v>
                </c:pt>
              </c:numCache>
            </c:numRef>
          </c:val>
        </c:ser>
        <c:ser>
          <c:idx val="1"/>
          <c:order val="1"/>
          <c:tx>
            <c:strRef>
              <c:f>label 1</c:f>
              <c:strCache>
                <c:ptCount val="1"/>
                <c:pt idx="0">
                  <c:v> детей-инвалидов</c:v>
                </c:pt>
              </c:strCache>
            </c:strRef>
          </c:tx>
          <c:spPr>
            <a:gradFill>
              <a:gsLst>
                <a:gs pos="0">
                  <a:srgbClr val="ffc1be"/>
                </a:gs>
                <a:gs pos="100000">
                  <a:srgbClr val="ffe5e5"/>
                </a:gs>
              </a:gsLst>
              <a:lin ang="16200000"/>
            </a:gradFill>
            <a:ln w="9360">
              <a:solidFill>
                <a:srgbClr val="bb4e4b"/>
              </a:solidFill>
              <a:round/>
            </a:ln>
          </c:spPr>
          <c:invertIfNegative val="0"/>
          <c:dPt>
            <c:idx val="0"/>
            <c:invertIfNegative val="0"/>
            <c:spPr>
              <a:gradFill>
                <a:gsLst>
                  <a:gs pos="0">
                    <a:srgbClr val="ffc1be"/>
                  </a:gs>
                  <a:gs pos="100000">
                    <a:srgbClr val="ffe5e5"/>
                  </a:gs>
                </a:gsLst>
                <a:lin ang="16200000"/>
              </a:gradFill>
              <a:ln w="9360">
                <a:solidFill>
                  <a:srgbClr val="bb4e4b"/>
                </a:solidFill>
                <a:round/>
              </a:ln>
            </c:spPr>
          </c:dPt>
          <c:dPt>
            <c:idx val="1"/>
            <c:invertIfNegative val="0"/>
            <c:spPr>
              <a:gradFill>
                <a:gsLst>
                  <a:gs pos="0">
                    <a:srgbClr val="ffc1be"/>
                  </a:gs>
                  <a:gs pos="100000">
                    <a:srgbClr val="ffe5e5"/>
                  </a:gs>
                </a:gsLst>
                <a:lin ang="16200000"/>
              </a:gradFill>
              <a:ln w="9360">
                <a:solidFill>
                  <a:srgbClr val="bb4e4b"/>
                </a:solidFill>
                <a:round/>
              </a:ln>
            </c:spPr>
          </c:dPt>
          <c:dPt>
            <c:idx val="2"/>
            <c:invertIfNegative val="0"/>
            <c:spPr>
              <a:gradFill>
                <a:gsLst>
                  <a:gs pos="0">
                    <a:srgbClr val="ffc1be"/>
                  </a:gs>
                  <a:gs pos="100000">
                    <a:srgbClr val="ffe5e5"/>
                  </a:gs>
                </a:gsLst>
                <a:lin ang="16200000"/>
              </a:gradFill>
              <a:ln w="9360">
                <a:solidFill>
                  <a:srgbClr val="bb4e4b"/>
                </a:solidFill>
                <a:round/>
              </a:ln>
            </c:spPr>
          </c:dPt>
          <c:dPt>
            <c:idx val="3"/>
            <c:invertIfNegative val="0"/>
            <c:spPr>
              <a:gradFill>
                <a:gsLst>
                  <a:gs pos="0">
                    <a:srgbClr val="ffc1be"/>
                  </a:gs>
                  <a:gs pos="100000">
                    <a:srgbClr val="ffe5e5"/>
                  </a:gs>
                </a:gsLst>
                <a:lin ang="16200000"/>
              </a:gradFill>
              <a:ln w="9360">
                <a:solidFill>
                  <a:srgbClr val="bb4e4b"/>
                </a:solidFill>
                <a:round/>
              </a:ln>
            </c:spPr>
          </c:dPt>
          <c:dPt>
            <c:idx val="4"/>
            <c:invertIfNegative val="0"/>
            <c:spPr>
              <a:gradFill>
                <a:gsLst>
                  <a:gs pos="0">
                    <a:srgbClr val="ffc1be"/>
                  </a:gs>
                  <a:gs pos="100000">
                    <a:srgbClr val="ffe5e5"/>
                  </a:gs>
                </a:gsLst>
                <a:lin ang="16200000"/>
              </a:gradFill>
              <a:ln w="9360">
                <a:solidFill>
                  <a:srgbClr val="bb4e4b"/>
                </a:solidFill>
                <a:round/>
              </a:ln>
            </c:spPr>
          </c:dPt>
          <c:dPt>
            <c:idx val="5"/>
            <c:invertIfNegative val="0"/>
            <c:spPr>
              <a:gradFill>
                <a:gsLst>
                  <a:gs pos="0">
                    <a:srgbClr val="ffc1be"/>
                  </a:gs>
                  <a:gs pos="100000">
                    <a:srgbClr val="ffe5e5"/>
                  </a:gs>
                </a:gsLst>
                <a:lin ang="16200000"/>
              </a:gradFill>
              <a:ln w="9360">
                <a:solidFill>
                  <a:srgbClr val="bb4e4b"/>
                </a:solidFill>
                <a:round/>
              </a:ln>
            </c:spPr>
          </c:dPt>
          <c:dLbls>
            <c:dLbl>
              <c:idx val="0"/>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dLbl>
            <c:dLbl>
              <c:idx val="4"/>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dLbl>
            <c:dLbl>
              <c:idx val="5"/>
              <c:numFmt formatCode="General" sourceLinked="0"/>
              <c:txPr>
                <a:bodyPr wrap="square"/>
                <a:lstStyle/>
                <a:p>
                  <a:pPr>
                    <a:defRPr b="0" sz="900" spc="-1" strike="noStrike">
                      <a:solidFill>
                        <a:srgbClr val="808080"/>
                      </a:solidFill>
                      <a:latin typeface="Calibri"/>
                    </a:defRPr>
                  </a:pPr>
                </a:p>
              </c:txPr>
              <c:showLegendKey val="0"/>
              <c:showVal val="1"/>
              <c:showCatName val="0"/>
              <c:showSerName val="0"/>
              <c:showPercent val="0"/>
              <c:separator>; </c:separator>
            </c:dLbl>
            <c:txPr>
              <a:bodyPr wrap="square"/>
              <a:lstStyle/>
              <a:p>
                <a:pPr>
                  <a:defRPr b="0" sz="900" spc="-1" strike="noStrike">
                    <a:solidFill>
                      <a:srgbClr val="80808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7</c:v>
                </c:pt>
                <c:pt idx="1">
                  <c:v>2018</c:v>
                </c:pt>
                <c:pt idx="2">
                  <c:v>2019</c:v>
                </c:pt>
                <c:pt idx="3">
                  <c:v>2020</c:v>
                </c:pt>
                <c:pt idx="4">
                  <c:v>2021</c:v>
                </c:pt>
                <c:pt idx="5">
                  <c:v>2022</c:v>
                </c:pt>
              </c:strCache>
            </c:strRef>
          </c:cat>
          <c:val>
            <c:numRef>
              <c:f>1</c:f>
              <c:numCache>
                <c:formatCode>General</c:formatCode>
                <c:ptCount val="6"/>
                <c:pt idx="0">
                  <c:v>11</c:v>
                </c:pt>
                <c:pt idx="1">
                  <c:v>11</c:v>
                </c:pt>
                <c:pt idx="2">
                  <c:v>11</c:v>
                </c:pt>
                <c:pt idx="3">
                  <c:v>11</c:v>
                </c:pt>
                <c:pt idx="4">
                  <c:v>11</c:v>
                </c:pt>
                <c:pt idx="5">
                  <c:v>6</c:v>
                </c:pt>
              </c:numCache>
            </c:numRef>
          </c:val>
        </c:ser>
        <c:gapWidth val="150"/>
        <c:shape val="box"/>
        <c:axId val="12055693"/>
        <c:axId val="90011659"/>
        <c:axId val="0"/>
      </c:bar3DChart>
      <c:catAx>
        <c:axId val="12055693"/>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90011659"/>
        <c:crosses val="autoZero"/>
        <c:auto val="1"/>
        <c:lblAlgn val="ctr"/>
        <c:lblOffset val="100"/>
        <c:noMultiLvlLbl val="0"/>
      </c:catAx>
      <c:valAx>
        <c:axId val="9001165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12055693"/>
        <c:crosses val="autoZero"/>
        <c:crossBetween val="between"/>
      </c:valAx>
    </c:plotArea>
    <c:legend>
      <c:legendPos val="b"/>
      <c:overlay val="0"/>
      <c:spPr>
        <a:noFill/>
        <a:ln w="0">
          <a:noFill/>
        </a:ln>
      </c:spPr>
      <c:txPr>
        <a:bodyPr/>
        <a:lstStyle/>
        <a:p>
          <a:pPr>
            <a:defRPr b="0" sz="900" spc="-1" strike="noStrike">
              <a:solidFill>
                <a:srgbClr val="808080"/>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97" strike="noStrike">
                <a:solidFill>
                  <a:srgbClr val="f2f2f2"/>
                </a:solidFill>
                <a:latin typeface="Calibri"/>
              </a:defRPr>
            </a:pPr>
            <a:r>
              <a:rPr b="1" sz="1600" spc="97" strike="noStrike">
                <a:solidFill>
                  <a:srgbClr val="f2f2f2"/>
                </a:solidFill>
                <a:latin typeface="Calibri"/>
              </a:rPr>
              <a:t>Обучающиеся с 1 по 11 класс</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Обучающиеся с 1 по 11 класс</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2021 учебный год</c:v>
                </c:pt>
                <c:pt idx="1">
                  <c:v>2021/2022 учебный год</c:v>
                </c:pt>
                <c:pt idx="2">
                  <c:v>2022/2023 учебный год</c:v>
                </c:pt>
                <c:pt idx="3">
                  <c:v>Прогноз 2023/2024 учебный год</c:v>
                </c:pt>
              </c:strCache>
            </c:strRef>
          </c:cat>
          <c:val>
            <c:numRef>
              <c:f>0</c:f>
              <c:numCache>
                <c:formatCode>General</c:formatCode>
                <c:ptCount val="4"/>
                <c:pt idx="0">
                  <c:v>1805</c:v>
                </c:pt>
                <c:pt idx="1">
                  <c:v>1885</c:v>
                </c:pt>
                <c:pt idx="2">
                  <c:v>1722</c:v>
                </c:pt>
                <c:pt idx="3">
                  <c:v>1687</c:v>
                </c:pt>
              </c:numCache>
            </c:numRef>
          </c:val>
        </c:ser>
        <c:gapWidth val="150"/>
        <c:shape val="box"/>
        <c:axId val="40370961"/>
        <c:axId val="47714978"/>
        <c:axId val="0"/>
      </c:bar3DChart>
      <c:catAx>
        <c:axId val="40370961"/>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47714978"/>
        <c:crosses val="autoZero"/>
        <c:auto val="1"/>
        <c:lblAlgn val="ctr"/>
        <c:lblOffset val="100"/>
        <c:noMultiLvlLbl val="0"/>
      </c:catAx>
      <c:valAx>
        <c:axId val="47714978"/>
        <c:scaling>
          <c:orientation val="minMax"/>
        </c:scaling>
        <c:delete val="0"/>
        <c:axPos val="l"/>
        <c:majorGridlines>
          <c:spPr>
            <a:ln w="9360">
              <a:solidFill>
                <a:srgbClr val="808080"/>
              </a:solidFill>
              <a:round/>
            </a:ln>
          </c:spPr>
        </c:maj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libri"/>
              </a:defRPr>
            </a:pPr>
          </a:p>
        </c:txPr>
        <c:crossAx val="40370961"/>
        <c:crosses val="autoZero"/>
        <c:crossBetween val="between"/>
      </c:valAx>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404040"/>
                </a:solidFill>
                <a:latin typeface="Calibri"/>
              </a:defRPr>
            </a:pPr>
            <a:r>
              <a:rPr b="1" lang="ru-RU" sz="1800" spc="-1" strike="noStrike">
                <a:solidFill>
                  <a:srgbClr val="404040"/>
                </a:solidFill>
                <a:latin typeface="Calibri"/>
              </a:rPr>
              <a:t>Уровни общеобразовательных учреждений Кемского муниципального района</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Школы с начальным и основным уровнем образования</c:v>
                </c:pt>
                <c:pt idx="1">
                  <c:v>Школы с начальным, основным и средним уровнем образования</c:v>
                </c:pt>
              </c:strCache>
            </c:strRef>
          </c:cat>
          <c:val>
            <c:numRef>
              <c:f>0</c:f>
              <c:numCache>
                <c:formatCode>General</c:formatCode>
                <c:ptCount val="2"/>
                <c:pt idx="0">
                  <c:v>3</c:v>
                </c:pt>
                <c:pt idx="1">
                  <c:v>4</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600" spc="49" strike="noStrike">
                <a:solidFill>
                  <a:srgbClr val="595959"/>
                </a:solidFill>
                <a:latin typeface="Calibri"/>
              </a:defRPr>
            </a:pPr>
            <a:r>
              <a:rPr b="0" lang="ru-RU" sz="1600" spc="49" strike="noStrike">
                <a:solidFill>
                  <a:srgbClr val="595959"/>
                </a:solidFill>
                <a:latin typeface="Calibri"/>
              </a:rPr>
              <a:t>Количество детей ОВЗ в школах</a:t>
            </a:r>
          </a:p>
        </c:rich>
      </c:tx>
      <c:overlay val="0"/>
      <c:spPr>
        <a:noFill/>
        <a:ln w="0">
          <a:noFill/>
        </a:ln>
      </c:spPr>
    </c:title>
    <c:autoTitleDeleted val="0"/>
    <c:view3D>
      <c:rotX val="15"/>
      <c:rotY val="20"/>
      <c:rAngAx val="1"/>
      <c:perspective val="30"/>
    </c:view3D>
    <c:floor>
      <c:spPr>
        <a:solidFill>
          <a:srgbClr val="ffffff">
            <a:alpha val="27000"/>
          </a:srgbClr>
        </a:solid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количество детей ОВЗ</c:v>
                </c:pt>
              </c:strCache>
            </c:strRef>
          </c:tx>
          <c:spPr>
            <a:solidFill>
              <a:srgbClr val="4f81bd"/>
            </a:solidFill>
            <a:ln w="0">
              <a:solidFill>
                <a:srgbClr val="376092"/>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20</c:v>
                </c:pt>
                <c:pt idx="2">
                  <c:v>2021</c:v>
                </c:pt>
                <c:pt idx="3">
                  <c:v>2022</c:v>
                </c:pt>
              </c:strCache>
            </c:strRef>
          </c:cat>
          <c:val>
            <c:numRef>
              <c:f>0</c:f>
              <c:numCache>
                <c:formatCode>General</c:formatCode>
                <c:ptCount val="4"/>
                <c:pt idx="0">
                  <c:v>146</c:v>
                </c:pt>
                <c:pt idx="1">
                  <c:v>133</c:v>
                </c:pt>
                <c:pt idx="2">
                  <c:v>138</c:v>
                </c:pt>
                <c:pt idx="3">
                  <c:v>132</c:v>
                </c:pt>
              </c:numCache>
            </c:numRef>
          </c:val>
        </c:ser>
        <c:gapWidth val="150"/>
        <c:shape val="box"/>
        <c:axId val="68586161"/>
        <c:axId val="27261211"/>
        <c:axId val="0"/>
      </c:bar3DChart>
      <c:catAx>
        <c:axId val="68586161"/>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27261211"/>
        <c:crosses val="autoZero"/>
        <c:auto val="1"/>
        <c:lblAlgn val="ctr"/>
        <c:lblOffset val="100"/>
        <c:noMultiLvlLbl val="0"/>
      </c:catAx>
      <c:valAx>
        <c:axId val="27261211"/>
        <c:scaling>
          <c:orientation val="minMax"/>
        </c:scaling>
        <c:delete val="0"/>
        <c:axPos val="l"/>
        <c:majorGridlines>
          <c:spPr>
            <a:ln w="9360">
              <a:solidFill>
                <a:srgbClr val="f2f2f2"/>
              </a:solidFill>
              <a:round/>
            </a:ln>
          </c:spPr>
        </c:majorGridlines>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68586161"/>
        <c:crosses val="autoZero"/>
        <c:crossBetween val="between"/>
      </c:valAx>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404040"/>
                </a:solidFill>
                <a:latin typeface="Calibri"/>
              </a:defRPr>
            </a:pPr>
            <a:r>
              <a:rPr b="1" lang="ru-RU" sz="1800" spc="-1" strike="noStrike">
                <a:solidFill>
                  <a:srgbClr val="404040"/>
                </a:solidFill>
                <a:latin typeface="Calibri"/>
              </a:rPr>
              <a:t>Охват обучающихся участием в МЭ ВсОШ</a:t>
            </a:r>
          </a:p>
        </c:rich>
      </c:tx>
      <c:layout>
        <c:manualLayout>
          <c:xMode val="edge"/>
          <c:yMode val="edge"/>
          <c:x val="0.0392350511761537"/>
          <c:y val="0.0324468974744941"/>
        </c:manualLayout>
      </c:layout>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12"/>
          <c:dPt>
            <c:idx val="0"/>
            <c:explosion val="12"/>
            <c:spPr>
              <a:solidFill>
                <a:srgbClr val="4f81bd"/>
              </a:solidFill>
              <a:ln w="0">
                <a:noFill/>
              </a:ln>
            </c:spPr>
          </c:dPt>
          <c:dPt>
            <c:idx val="1"/>
            <c:explosion val="12"/>
            <c:spPr>
              <a:solidFill>
                <a:srgbClr val="c0504d"/>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Участники МЭ ВсОШ</c:v>
                </c:pt>
                <c:pt idx="1">
                  <c:v>Обучающиеся не участвующие в МЭ ВсОШ</c:v>
                </c:pt>
              </c:strCache>
            </c:strRef>
          </c:cat>
          <c:val>
            <c:numRef>
              <c:f>0</c:f>
              <c:numCache>
                <c:formatCode>General</c:formatCode>
                <c:ptCount val="2"/>
                <c:pt idx="0">
                  <c:v>413</c:v>
                </c:pt>
                <c:pt idx="1">
                  <c:v>1314</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43125"/>
          <c:y val="0.0294444444444444"/>
          <c:w val="0.830875"/>
          <c:h val="0.574222222222222"/>
        </c:manualLayout>
      </c:layout>
      <c:barChart>
        <c:barDir val="col"/>
        <c:grouping val="clustered"/>
        <c:varyColors val="0"/>
        <c:ser>
          <c:idx val="0"/>
          <c:order val="0"/>
          <c:tx>
            <c:strRef>
              <c:f>label 0</c:f>
              <c:strCache>
                <c:ptCount val="1"/>
                <c:pt idx="0">
                  <c:v>2021 год</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2"/>
            <c:invertIfNegative val="0"/>
            <c:spPr>
              <a:solidFill>
                <a:srgbClr val="ffc000"/>
              </a:solidFill>
              <a:ln w="0">
                <a:noFill/>
              </a:ln>
            </c:spPr>
          </c:dPt>
          <c:dPt>
            <c:idx val="5"/>
            <c:invertIfNegative val="0"/>
            <c:spPr>
              <a:solidFill>
                <a:srgbClr val="ffc000"/>
              </a:solidFill>
              <a:ln w="0">
                <a:noFill/>
              </a:ln>
            </c:spPr>
          </c:dPt>
          <c:dLbls>
            <c:numFmt formatCode="#,##0" sourceLinked="0"/>
            <c:dLbl>
              <c:idx val="0"/>
              <c:layout>
                <c:manualLayout>
                  <c:x val="-0.0112994350282486"/>
                  <c:y val="0"/>
                </c:manualLayout>
              </c:layout>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112994350282486"/>
                  <c:y val="0"/>
                </c:manualLayout>
              </c:layout>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06911047603196"/>
                  <c:y val="0.00268006615331793"/>
                </c:manualLayout>
              </c:layout>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0564971751412429"/>
                  <c:y val="0"/>
                </c:manualLayout>
              </c:layout>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логовые и неналоговые доходы, ВСЕГО;</c:v>
                </c:pt>
                <c:pt idx="1">
                  <c:v>Налог на доходы физических лиц</c:v>
                </c:pt>
                <c:pt idx="2">
                  <c:v>Единый сельскохозяйственный налог</c:v>
                </c:pt>
                <c:pt idx="3">
                  <c:v>Доходы от имущества</c:v>
                </c:pt>
                <c:pt idx="4">
                  <c:v>Доходы от платных услуг</c:v>
                </c:pt>
                <c:pt idx="5">
                  <c:v>Прочие доходы</c:v>
                </c:pt>
              </c:strCache>
            </c:strRef>
          </c:cat>
          <c:val>
            <c:numRef>
              <c:f>0</c:f>
              <c:numCache>
                <c:formatCode>General</c:formatCode>
                <c:ptCount val="6"/>
                <c:pt idx="0">
                  <c:v>239001</c:v>
                </c:pt>
                <c:pt idx="1">
                  <c:v>157176</c:v>
                </c:pt>
                <c:pt idx="2">
                  <c:v>59733</c:v>
                </c:pt>
                <c:pt idx="3">
                  <c:v>5147</c:v>
                </c:pt>
                <c:pt idx="4">
                  <c:v>7294</c:v>
                </c:pt>
                <c:pt idx="5">
                  <c:v>15662</c:v>
                </c:pt>
              </c:numCache>
            </c:numRef>
          </c:val>
        </c:ser>
        <c:ser>
          <c:idx val="1"/>
          <c:order val="1"/>
          <c:tx>
            <c:strRef>
              <c:f>label 1</c:f>
              <c:strCache>
                <c:ptCount val="1"/>
                <c:pt idx="0">
                  <c:v>2022 год</c:v>
                </c:pt>
              </c:strCache>
            </c:strRef>
          </c:tx>
          <c:spPr>
            <a:solidFill>
              <a:srgbClr val="00b050"/>
            </a:solidFill>
            <a:ln w="0">
              <a:noFill/>
            </a:ln>
          </c:spPr>
          <c:invertIfNegative val="0"/>
          <c:dLbls>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логовые и неналоговые доходы, ВСЕГО;</c:v>
                </c:pt>
                <c:pt idx="1">
                  <c:v>Налог на доходы физических лиц</c:v>
                </c:pt>
                <c:pt idx="2">
                  <c:v>Единый сельскохозяйственный налог</c:v>
                </c:pt>
                <c:pt idx="3">
                  <c:v>Доходы от имущества</c:v>
                </c:pt>
                <c:pt idx="4">
                  <c:v>Доходы от платных услуг</c:v>
                </c:pt>
                <c:pt idx="5">
                  <c:v>Прочие доходы</c:v>
                </c:pt>
              </c:strCache>
            </c:strRef>
          </c:cat>
          <c:val>
            <c:numRef>
              <c:f>1</c:f>
              <c:numCache>
                <c:formatCode>General</c:formatCode>
                <c:ptCount val="6"/>
                <c:pt idx="0">
                  <c:v>303521</c:v>
                </c:pt>
                <c:pt idx="1">
                  <c:v>214590</c:v>
                </c:pt>
                <c:pt idx="2">
                  <c:v>64065</c:v>
                </c:pt>
                <c:pt idx="3">
                  <c:v>5266</c:v>
                </c:pt>
                <c:pt idx="4">
                  <c:v>9944</c:v>
                </c:pt>
                <c:pt idx="5">
                  <c:v>9656</c:v>
                </c:pt>
              </c:numCache>
            </c:numRef>
          </c:val>
        </c:ser>
        <c:gapWidth val="75"/>
        <c:overlap val="0"/>
        <c:axId val="25091954"/>
        <c:axId val="73118610"/>
      </c:barChart>
      <c:catAx>
        <c:axId val="2509195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118610"/>
        <c:crosses val="autoZero"/>
        <c:auto val="1"/>
        <c:lblAlgn val="ctr"/>
        <c:lblOffset val="100"/>
        <c:noMultiLvlLbl val="0"/>
      </c:catAx>
      <c:valAx>
        <c:axId val="73118610"/>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091954"/>
        <c:crossBetween val="between"/>
      </c:valAx>
      <c:spPr>
        <a:noFill/>
        <a:ln w="0">
          <a:noFill/>
        </a:ln>
      </c:spPr>
    </c:plotArea>
    <c:legend>
      <c:legendPos val="b"/>
      <c:layout>
        <c:manualLayout>
          <c:xMode val="edge"/>
          <c:yMode val="edge"/>
          <c:x val="0.25575"/>
          <c:y val="0.935444444444444"/>
          <c:w val="0.473217076067254"/>
          <c:h val="0.0484498277586398"/>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46875"/>
          <c:y val="0.00566666666666667"/>
          <c:w val="0.9875"/>
          <c:h val="0.860444444444445"/>
        </c:manualLayout>
      </c:layout>
      <c:barChart>
        <c:barDir val="col"/>
        <c:grouping val="clustered"/>
        <c:varyColors val="0"/>
        <c:ser>
          <c:idx val="0"/>
          <c:order val="0"/>
          <c:tx>
            <c:strRef>
              <c:f>label 0</c:f>
              <c:strCache>
                <c:ptCount val="1"/>
                <c:pt idx="0">
                  <c:v>2021 год</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Безвозмездные поступления, ВСЕГО;</c:v>
                </c:pt>
                <c:pt idx="1">
                  <c:v>Дотации</c:v>
                </c:pt>
                <c:pt idx="2">
                  <c:v>Субсидии</c:v>
                </c:pt>
                <c:pt idx="3">
                  <c:v>Субвенции</c:v>
                </c:pt>
                <c:pt idx="4">
                  <c:v>Иные трансферты</c:v>
                </c:pt>
              </c:strCache>
            </c:strRef>
          </c:cat>
          <c:val>
            <c:numRef>
              <c:f>0</c:f>
              <c:numCache>
                <c:formatCode>General</c:formatCode>
                <c:ptCount val="5"/>
                <c:pt idx="0">
                  <c:v>516436</c:v>
                </c:pt>
                <c:pt idx="1">
                  <c:v>17855</c:v>
                </c:pt>
                <c:pt idx="2">
                  <c:v>137702</c:v>
                </c:pt>
                <c:pt idx="3">
                  <c:v>276248</c:v>
                </c:pt>
                <c:pt idx="4">
                  <c:v>84631</c:v>
                </c:pt>
              </c:numCache>
            </c:numRef>
          </c:val>
        </c:ser>
        <c:ser>
          <c:idx val="1"/>
          <c:order val="1"/>
          <c:tx>
            <c:strRef>
              <c:f>label 1</c:f>
              <c:strCache>
                <c:ptCount val="1"/>
                <c:pt idx="0">
                  <c:v>2022 год</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Безвозмездные поступления, ВСЕГО;</c:v>
                </c:pt>
                <c:pt idx="1">
                  <c:v>Дотации</c:v>
                </c:pt>
                <c:pt idx="2">
                  <c:v>Субсидии</c:v>
                </c:pt>
                <c:pt idx="3">
                  <c:v>Субвенции</c:v>
                </c:pt>
                <c:pt idx="4">
                  <c:v>Иные трансферты</c:v>
                </c:pt>
              </c:strCache>
            </c:strRef>
          </c:cat>
          <c:val>
            <c:numRef>
              <c:f>1</c:f>
              <c:numCache>
                <c:formatCode>General</c:formatCode>
                <c:ptCount val="5"/>
                <c:pt idx="0">
                  <c:v>525385</c:v>
                </c:pt>
                <c:pt idx="1">
                  <c:v>25121</c:v>
                </c:pt>
                <c:pt idx="2">
                  <c:v>83399</c:v>
                </c:pt>
                <c:pt idx="3">
                  <c:v>308307</c:v>
                </c:pt>
                <c:pt idx="4">
                  <c:v>108558</c:v>
                </c:pt>
              </c:numCache>
            </c:numRef>
          </c:val>
        </c:ser>
        <c:gapWidth val="75"/>
        <c:overlap val="0"/>
        <c:axId val="15915747"/>
        <c:axId val="60472250"/>
      </c:barChart>
      <c:catAx>
        <c:axId val="1591574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472250"/>
        <c:crosses val="autoZero"/>
        <c:auto val="1"/>
        <c:lblAlgn val="ctr"/>
        <c:lblOffset val="100"/>
        <c:noMultiLvlLbl val="0"/>
      </c:catAx>
      <c:valAx>
        <c:axId val="60472250"/>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15747"/>
        <c:crossBetween val="between"/>
      </c:valAx>
      <c:spPr>
        <a:noFill/>
        <a:ln w="0">
          <a:noFill/>
        </a:ln>
      </c:spPr>
    </c:plotArea>
    <c:legend>
      <c:legendPos val="b"/>
      <c:layout>
        <c:manualLayout>
          <c:xMode val="edge"/>
          <c:yMode val="edge"/>
          <c:x val="0.265125"/>
          <c:y val="0.936111111111111"/>
          <c:w val="0.450903181448841"/>
          <c:h val="0.04289365485053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 Динамика расходов. тыс. рублей</a:t>
            </a:r>
          </a:p>
        </c:rich>
      </c:tx>
      <c:overlay val="0"/>
      <c:spPr>
        <a:noFill/>
        <a:ln w="0">
          <a:noFill/>
        </a:ln>
      </c:spPr>
    </c:title>
    <c:autoTitleDeleted val="0"/>
    <c:plotArea>
      <c:barChart>
        <c:barDir val="col"/>
        <c:grouping val="stacked"/>
        <c:varyColors val="0"/>
        <c:ser>
          <c:idx val="0"/>
          <c:order val="0"/>
          <c:tx>
            <c:strRef>
              <c:f>label 0</c:f>
              <c:strCache>
                <c:ptCount val="1"/>
                <c:pt idx="0">
                  <c:v>средства Республики Карелия</c:v>
                </c:pt>
              </c:strCache>
            </c:strRef>
          </c:tx>
          <c:spPr>
            <a:solidFill>
              <a:srgbClr val="9bbb59"/>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 год</c:v>
                </c:pt>
                <c:pt idx="1">
                  <c:v>2021 год</c:v>
                </c:pt>
                <c:pt idx="2">
                  <c:v>2022 год</c:v>
                </c:pt>
              </c:strCache>
            </c:strRef>
          </c:cat>
          <c:val>
            <c:numRef>
              <c:f>0</c:f>
              <c:numCache>
                <c:formatCode>General</c:formatCode>
                <c:ptCount val="3"/>
                <c:pt idx="0">
                  <c:v>472216</c:v>
                </c:pt>
                <c:pt idx="1">
                  <c:v>467273</c:v>
                </c:pt>
                <c:pt idx="2">
                  <c:v>464363</c:v>
                </c:pt>
              </c:numCache>
            </c:numRef>
          </c:val>
        </c:ser>
        <c:ser>
          <c:idx val="1"/>
          <c:order val="1"/>
          <c:tx>
            <c:strRef>
              <c:f>label 1</c:f>
              <c:strCache>
                <c:ptCount val="1"/>
                <c:pt idx="0">
                  <c:v>собственные средства</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 год</c:v>
                </c:pt>
                <c:pt idx="1">
                  <c:v>2021 год</c:v>
                </c:pt>
                <c:pt idx="2">
                  <c:v>2022 год</c:v>
                </c:pt>
              </c:strCache>
            </c:strRef>
          </c:cat>
          <c:val>
            <c:numRef>
              <c:f>1</c:f>
              <c:numCache>
                <c:formatCode>General</c:formatCode>
                <c:ptCount val="3"/>
                <c:pt idx="0">
                  <c:v>268350</c:v>
                </c:pt>
                <c:pt idx="1">
                  <c:v>299005</c:v>
                </c:pt>
                <c:pt idx="2">
                  <c:v>348794</c:v>
                </c:pt>
              </c:numCache>
            </c:numRef>
          </c:val>
        </c:ser>
        <c:gapWidth val="95"/>
        <c:overlap val="100"/>
        <c:axId val="27687710"/>
        <c:axId val="95489015"/>
      </c:barChart>
      <c:catAx>
        <c:axId val="276877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489015"/>
        <c:crosses val="autoZero"/>
        <c:auto val="1"/>
        <c:lblAlgn val="ctr"/>
        <c:lblOffset val="100"/>
        <c:noMultiLvlLbl val="0"/>
      </c:catAx>
      <c:valAx>
        <c:axId val="95489015"/>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687710"/>
        <c:crossBetween val="between"/>
      </c:valAx>
      <c:spPr>
        <a:noFill/>
        <a:ln w="0">
          <a:noFill/>
        </a:ln>
      </c:spPr>
    </c:plotArea>
    <c:legend>
      <c:legendPos val="t"/>
      <c:layout>
        <c:manualLayout>
          <c:xMode val="edge"/>
          <c:yMode val="edge"/>
          <c:x val="0.1034375"/>
          <c:y val="0.148555555555556"/>
          <c:w val="0.757234827176699"/>
          <c:h val="0.0781197910878987"/>
        </c:manualLayout>
      </c:layout>
      <c:overlay val="0"/>
      <c:spPr>
        <a:noFill/>
        <a:ln w="0">
          <a:noFill/>
        </a:ln>
      </c:spPr>
      <c:txPr>
        <a:bodyPr/>
        <a:lstStyle/>
        <a:p>
          <a:pPr>
            <a:defRPr b="0" sz="1200" spc="-1" strike="noStrike">
              <a:solidFill>
                <a:srgbClr val="595959"/>
              </a:solidFill>
              <a:latin typeface="Times New Roman"/>
            </a:defRPr>
          </a:pPr>
        </a:p>
      </c:txPr>
    </c:legend>
    <c:plotVisOnly val="1"/>
    <c:dispBlanksAs val="gap"/>
  </c:chart>
  <c:spPr>
    <a:solidFill>
      <a:srgbClr val="ffffff"/>
    </a:solidFill>
    <a:ln w="9360">
      <a:solidFill>
        <a:srgbClr val="ffffff"/>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муниципального долга Кемского района</a:t>
            </a:r>
          </a:p>
        </c:rich>
      </c:tx>
      <c:overlay val="0"/>
      <c:spPr>
        <a:noFill/>
        <a:ln w="0">
          <a:noFill/>
        </a:ln>
      </c:spPr>
    </c:title>
    <c:autoTitleDeleted val="0"/>
    <c:plotArea>
      <c:barChart>
        <c:barDir val="col"/>
        <c:grouping val="clustered"/>
        <c:varyColors val="0"/>
        <c:ser>
          <c:idx val="0"/>
          <c:order val="0"/>
          <c:tx>
            <c:strRef>
              <c:f>label 0</c:f>
              <c:strCache>
                <c:ptCount val="1"/>
                <c:pt idx="0">
                  <c:v>Муниципальный долг, всего</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 01.01.2022 год</c:v>
                </c:pt>
                <c:pt idx="1">
                  <c:v>на 01.01.2023 год</c:v>
                </c:pt>
              </c:strCache>
            </c:strRef>
          </c:cat>
          <c:val>
            <c:numRef>
              <c:f>0</c:f>
              <c:numCache>
                <c:formatCode>General</c:formatCode>
                <c:ptCount val="2"/>
                <c:pt idx="0">
                  <c:v>96649.6</c:v>
                </c:pt>
                <c:pt idx="1">
                  <c:v>90804.1</c:v>
                </c:pt>
              </c:numCache>
            </c:numRef>
          </c:val>
        </c:ser>
        <c:gapWidth val="150"/>
        <c:overlap val="0"/>
        <c:axId val="1647608"/>
        <c:axId val="13774934"/>
      </c:barChart>
      <c:catAx>
        <c:axId val="164760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774934"/>
        <c:crosses val="autoZero"/>
        <c:auto val="1"/>
        <c:lblAlgn val="ctr"/>
        <c:lblOffset val="100"/>
        <c:noMultiLvlLbl val="0"/>
      </c:catAx>
      <c:valAx>
        <c:axId val="13774934"/>
        <c:scaling>
          <c:orientation val="minMax"/>
          <c:min val="500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47608"/>
        <c:crossBetween val="between"/>
      </c:valAx>
      <c:spPr>
        <a:noFill/>
        <a:ln w="0">
          <a:noFill/>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Доходы от арендной платы(тыс.руб.)</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 год</c:v>
                </c:pt>
                <c:pt idx="1">
                  <c:v>2022 год</c:v>
                </c:pt>
              </c:strCache>
            </c:strRef>
          </c:cat>
          <c:val>
            <c:numRef>
              <c:f>0</c:f>
              <c:numCache>
                <c:formatCode>General</c:formatCode>
                <c:ptCount val="2"/>
                <c:pt idx="0">
                  <c:v>1635</c:v>
                </c:pt>
                <c:pt idx="1">
                  <c:v>1906.2</c:v>
                </c:pt>
              </c:numCache>
            </c:numRef>
          </c:val>
        </c:ser>
        <c:ser>
          <c:idx val="1"/>
          <c:order val="1"/>
          <c:tx>
            <c:strRef>
              <c:f>label 1</c:f>
              <c:strCache>
                <c:ptCount val="1"/>
                <c:pt idx="0">
                  <c:v>Доходы от продажи(тыс.руб.)</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 год</c:v>
                </c:pt>
                <c:pt idx="1">
                  <c:v>2022 год</c:v>
                </c:pt>
              </c:strCache>
            </c:strRef>
          </c:cat>
          <c:val>
            <c:numRef>
              <c:f>1</c:f>
              <c:numCache>
                <c:formatCode>General</c:formatCode>
                <c:ptCount val="2"/>
                <c:pt idx="0">
                  <c:v>856</c:v>
                </c:pt>
                <c:pt idx="1">
                  <c:v>1285.5</c:v>
                </c:pt>
              </c:numCache>
            </c:numRef>
          </c:val>
        </c:ser>
        <c:gapWidth val="75"/>
        <c:overlap val="0"/>
        <c:axId val="24330110"/>
        <c:axId val="18185410"/>
      </c:barChart>
      <c:catAx>
        <c:axId val="243301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97" spc="-1" strike="noStrike">
                <a:solidFill>
                  <a:srgbClr val="595959"/>
                </a:solidFill>
                <a:latin typeface="Calibri"/>
              </a:defRPr>
            </a:pPr>
          </a:p>
        </c:txPr>
        <c:crossAx val="18185410"/>
        <c:crosses val="autoZero"/>
        <c:auto val="1"/>
        <c:lblAlgn val="ctr"/>
        <c:lblOffset val="100"/>
        <c:noMultiLvlLbl val="0"/>
      </c:catAx>
      <c:valAx>
        <c:axId val="18185410"/>
        <c:scaling>
          <c:orientation val="minMax"/>
        </c:scaling>
        <c:delete val="0"/>
        <c:axPos val="l"/>
        <c:numFmt formatCode="General" sourceLinked="0"/>
        <c:majorTickMark val="none"/>
        <c:minorTickMark val="none"/>
        <c:tickLblPos val="nextTo"/>
        <c:spPr>
          <a:ln w="9360">
            <a:noFill/>
          </a:ln>
        </c:spPr>
        <c:txPr>
          <a:bodyPr/>
          <a:lstStyle/>
          <a:p>
            <a:pPr>
              <a:defRPr b="0" sz="1197" spc="-1" strike="noStrike">
                <a:solidFill>
                  <a:srgbClr val="595959"/>
                </a:solidFill>
                <a:latin typeface="Calibri"/>
              </a:defRPr>
            </a:pPr>
          </a:p>
        </c:txPr>
        <c:crossAx val="24330110"/>
        <c:crosses val="autoZero"/>
        <c:crossBetween val="between"/>
      </c:valAx>
      <c:spPr>
        <a:noFill/>
        <a:ln w="0">
          <a:noFill/>
        </a:ln>
      </c:spPr>
    </c:plotArea>
    <c:legend>
      <c:legendPos val="b"/>
      <c:layout>
        <c:manualLayout>
          <c:xMode val="edge"/>
          <c:yMode val="edge"/>
          <c:x val="0.100625"/>
          <c:y val="0.840888888888889"/>
          <c:w val="0.798674917182324"/>
          <c:h val="0.130347816424047"/>
        </c:manualLayout>
      </c:layout>
      <c:overlay val="0"/>
      <c:spPr>
        <a:noFill/>
        <a:ln w="0">
          <a:noFill/>
        </a:ln>
      </c:spPr>
      <c:txPr>
        <a:bodyPr/>
        <a:lstStyle/>
        <a:p>
          <a:pPr>
            <a:defRPr b="0" sz="1197" spc="-1" strike="noStrike">
              <a:solidFill>
                <a:srgbClr val="595959"/>
              </a:solidFill>
              <a:latin typeface="Times New Roman"/>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тыс.кв.метров</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оперативное управление</c:v>
                </c:pt>
                <c:pt idx="1">
                  <c:v>временное пользование</c:v>
                </c:pt>
                <c:pt idx="2">
                  <c:v>аренда</c:v>
                </c:pt>
                <c:pt idx="3">
                  <c:v>безвозмезное пользование</c:v>
                </c:pt>
              </c:strCache>
            </c:strRef>
          </c:cat>
          <c:val>
            <c:numRef>
              <c:f>0</c:f>
              <c:numCache>
                <c:formatCode>General</c:formatCode>
                <c:ptCount val="4"/>
                <c:pt idx="0">
                  <c:v>33</c:v>
                </c:pt>
                <c:pt idx="1">
                  <c:v>0.962</c:v>
                </c:pt>
                <c:pt idx="2">
                  <c:v>0.533</c:v>
                </c:pt>
                <c:pt idx="3">
                  <c:v>0.602</c:v>
                </c:pt>
              </c:numCache>
            </c:numRef>
          </c:val>
        </c:ser>
        <c:ser>
          <c:idx val="1"/>
          <c:order val="1"/>
          <c:tx>
            <c:strRef>
              <c:f>label 1</c:f>
              <c:strCache>
                <c:ptCount val="1"/>
                <c:pt idx="0">
                  <c:v>единиц</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оперативное управление</c:v>
                </c:pt>
                <c:pt idx="1">
                  <c:v>временное пользование</c:v>
                </c:pt>
                <c:pt idx="2">
                  <c:v>аренда</c:v>
                </c:pt>
                <c:pt idx="3">
                  <c:v>безвозмезное пользование</c:v>
                </c:pt>
              </c:strCache>
            </c:strRef>
          </c:cat>
          <c:val>
            <c:numRef>
              <c:f>1</c:f>
              <c:numCache>
                <c:formatCode>General</c:formatCode>
                <c:ptCount val="4"/>
                <c:pt idx="0">
                  <c:v>23</c:v>
                </c:pt>
                <c:pt idx="1">
                  <c:v>16</c:v>
                </c:pt>
                <c:pt idx="2">
                  <c:v>12</c:v>
                </c:pt>
                <c:pt idx="3">
                  <c:v>4</c:v>
                </c:pt>
              </c:numCache>
            </c:numRef>
          </c:val>
        </c:ser>
        <c:gapWidth val="150"/>
        <c:overlap val="0"/>
        <c:axId val="97379878"/>
        <c:axId val="51824692"/>
      </c:barChart>
      <c:catAx>
        <c:axId val="9737987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824692"/>
        <c:crosses val="autoZero"/>
        <c:auto val="1"/>
        <c:lblAlgn val="ctr"/>
        <c:lblOffset val="100"/>
        <c:noMultiLvlLbl val="0"/>
      </c:catAx>
      <c:valAx>
        <c:axId val="51824692"/>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37987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выделенные средства из бюджета </c:v>
                </c:pt>
              </c:strCache>
            </c:strRef>
          </c:cat>
          <c:val>
            <c:numRef>
              <c:f>0</c:f>
              <c:numCache>
                <c:formatCode>General</c:formatCode>
                <c:ptCount val="1"/>
                <c:pt idx="0">
                  <c:v>3080</c:v>
                </c:pt>
              </c:numCache>
            </c:numRef>
          </c:val>
        </c:ser>
        <c:ser>
          <c:idx val="1"/>
          <c:order val="1"/>
          <c:tx>
            <c:strRef>
              <c:f>label 1</c:f>
              <c:strCache>
                <c:ptCount val="1"/>
                <c:pt idx="0">
                  <c:v>202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выделенные средства из бюджета </c:v>
                </c:pt>
              </c:strCache>
            </c:strRef>
          </c:cat>
          <c:val>
            <c:numRef>
              <c:f>1</c:f>
              <c:numCache>
                <c:formatCode>General</c:formatCode>
                <c:ptCount val="1"/>
                <c:pt idx="0">
                  <c:v>3583.6</c:v>
                </c:pt>
              </c:numCache>
            </c:numRef>
          </c:val>
        </c:ser>
        <c:ser>
          <c:idx val="2"/>
          <c:order val="2"/>
          <c:tx>
            <c:strRef>
              <c:f>label 2</c:f>
              <c:strCache>
                <c:ptCount val="1"/>
                <c:pt idx="0">
                  <c:v>202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выделенные средства из бюджета </c:v>
                </c:pt>
              </c:strCache>
            </c:strRef>
          </c:cat>
          <c:val>
            <c:numRef>
              <c:f>2</c:f>
              <c:numCache>
                <c:formatCode>General</c:formatCode>
                <c:ptCount val="1"/>
                <c:pt idx="0">
                  <c:v>4498</c:v>
                </c:pt>
              </c:numCache>
            </c:numRef>
          </c:val>
        </c:ser>
        <c:gapWidth val="75"/>
        <c:overlap val="0"/>
        <c:axId val="81476589"/>
        <c:axId val="63800429"/>
      </c:barChart>
      <c:catAx>
        <c:axId val="8147658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800429"/>
        <c:crosses val="autoZero"/>
        <c:auto val="1"/>
        <c:lblAlgn val="ctr"/>
        <c:lblOffset val="100"/>
        <c:noMultiLvlLbl val="0"/>
      </c:catAx>
      <c:valAx>
        <c:axId val="63800429"/>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47658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2022</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6"/>
                <c:pt idx="0">
                  <c:v>Предоставление грантов</c:v>
                </c:pt>
                <c:pt idx="1">
                  <c:v>на уплату процентов по банковским кредитам</c:v>
                </c:pt>
                <c:pt idx="2">
                  <c:v>на приобретние новых объектов основных средств</c:v>
                </c:pt>
                <c:pt idx="3">
                  <c:v>на возмещение затрат по социальному предприятию</c:v>
                </c:pt>
                <c:pt idx="4">
                  <c:v>возмещение затрат на коммунальные услуги </c:v>
                </c:pt>
                <c:pt idx="5">
                  <c:v>возмещение затра на оплату арендных платежей</c:v>
                </c:pt>
              </c:strCache>
            </c:strRef>
          </c:cat>
          <c:val>
            <c:numRef>
              <c:f>0</c:f>
              <c:numCache>
                <c:formatCode>General</c:formatCode>
                <c:ptCount val="6"/>
                <c:pt idx="0">
                  <c:v>306.4</c:v>
                </c:pt>
                <c:pt idx="1">
                  <c:v>44.5</c:v>
                </c:pt>
                <c:pt idx="2">
                  <c:v>2028.1</c:v>
                </c:pt>
                <c:pt idx="3">
                  <c:v>1073.9</c:v>
                </c:pt>
                <c:pt idx="4">
                  <c:v>463.1</c:v>
                </c:pt>
                <c:pt idx="5">
                  <c:v>372.9</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4511962259912</cdr:x>
      <cdr:y>0.281139257120357</cdr:y>
    </cdr:from>
    <cdr:to>
      <cdr:x>0.314444569246321</cdr:x>
      <cdr:y>0.381677385483659</cdr:y>
    </cdr:to>
    <cdr:sp>
      <cdr:nvSpPr>
        <cdr:cNvPr id="0" name="TextBox 1"/>
        <cdr:cNvSpPr/>
      </cdr:nvSpPr>
      <cdr:spPr>
        <a:xfrm>
          <a:off x="0" y="0"/>
          <a:ext cx="1281600" cy="2757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ru-RU" sz="1100" spc="-1" strike="noStrike">
              <a:latin typeface="Times New Roman"/>
            </a:rPr>
            <a:t>740 566</a:t>
          </a:r>
          <a:endParaRPr b="0" sz="1100" spc="-1" strike="noStrike">
            <a:latin typeface="Times New Roman"/>
          </a:endParaRPr>
        </a:p>
      </cdr:txBody>
    </cdr:sp>
  </cdr:relSizeAnchor>
  <cdr:relSizeAnchor>
    <cdr:from>
      <cdr:x>0.408289340671684</cdr:x>
      <cdr:y>0.256857855361596</cdr:y>
    </cdr:from>
    <cdr:to>
      <cdr:x>0.608221947658093</cdr:x>
      <cdr:y>0.589972437327733</cdr:y>
    </cdr:to>
    <cdr:sp>
      <cdr:nvSpPr>
        <cdr:cNvPr id="1" name="TextBox 2"/>
        <cdr:cNvSpPr/>
      </cdr:nvSpPr>
      <cdr:spPr>
        <a:xfrm>
          <a:off x="0" y="0"/>
          <a:ext cx="1281600" cy="913680"/>
        </a:xfrm>
        <a:prstGeom prst="rect">
          <a:avLst/>
        </a:prstGeom>
        <a:noFill/>
        <a:ln w="0">
          <a:noFill/>
        </a:ln>
      </cdr:spPr>
      <cdr:style>
        <a:lnRef idx="0"/>
        <a:fillRef idx="0"/>
        <a:effectRef idx="0"/>
        <a:fontRef idx="minor"/>
      </cdr:style>
    </cdr:sp>
  </cdr:relSizeAnchor>
  <cdr:relSizeAnchor>
    <cdr:from>
      <cdr:x>0.443726833651578</cdr:x>
      <cdr:y>0.256857855361596</cdr:y>
    </cdr:from>
    <cdr:to>
      <cdr:x>0.643659440637987</cdr:x>
      <cdr:y>0.326158288489303</cdr:y>
    </cdr:to>
    <cdr:sp>
      <cdr:nvSpPr>
        <cdr:cNvPr id="2" name="TextBox 3"/>
        <cdr:cNvSpPr/>
      </cdr:nvSpPr>
      <cdr:spPr>
        <a:xfrm>
          <a:off x="0" y="0"/>
          <a:ext cx="1281600" cy="1900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ru-RU" sz="1100" spc="-1" strike="noStrike">
              <a:latin typeface="Times New Roman"/>
            </a:rPr>
            <a:t>766 278</a:t>
          </a:r>
          <a:endParaRPr b="0" sz="1100" spc="-1" strike="noStrike">
            <a:latin typeface="Times New Roman"/>
          </a:endParaRPr>
        </a:p>
      </cdr:txBody>
    </cdr:sp>
  </cdr:relSizeAnchor>
  <cdr:relSizeAnchor>
    <cdr:from>
      <cdr:x>0.74997191957767</cdr:x>
      <cdr:y>0.229163932274577</cdr:y>
    </cdr:from>
    <cdr:to>
      <cdr:x>0.94990452656408</cdr:x>
      <cdr:y>0.305420658879118</cdr:y>
    </cdr:to>
    <cdr:sp>
      <cdr:nvSpPr>
        <cdr:cNvPr id="3" name="TextBox 4"/>
        <cdr:cNvSpPr/>
      </cdr:nvSpPr>
      <cdr:spPr>
        <a:xfrm>
          <a:off x="0" y="0"/>
          <a:ext cx="1281600" cy="2091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ru-RU" sz="1100" spc="-1" strike="noStrike">
              <a:latin typeface="Times New Roman"/>
            </a:rPr>
            <a:t>813 157</a:t>
          </a:r>
          <a:endParaRPr b="0" sz="11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ages>57</Pages>
  <Words>18014</Words>
  <Characters>102682</Characters>
  <CharactersWithSpaces>120456</CharactersWithSpaces>
  <Paragraphs>2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3:00Z</dcterms:created>
  <dc:creator>User23</dc:creator>
  <dc:description/>
  <dc:language>en-US</dc:language>
  <cp:lastModifiedBy>Игорь</cp:lastModifiedBy>
  <cp:lastPrinted>2021-03-25T12:31:00Z</cp:lastPrinted>
  <dcterms:modified xsi:type="dcterms:W3CDTF">2023-03-26T14:0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