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221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 марта 2023 года                                                                                                                    № 164</w:t>
      </w:r>
    </w:p>
    <w:p>
      <w:pPr>
        <w:pStyle w:val="Normal"/>
        <w:rPr>
          <w:sz w:val="24"/>
        </w:rPr>
      </w:pPr>
      <w:r>
        <w:rPr>
          <w:sz w:val="24"/>
        </w:rPr>
        <w:t xml:space="preserve">г. Кемь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администрации Кемского муниципального района от 10 марта 2021 года № 228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 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 Внести изменение в постановление администрации Кемского муниципального района от 10 марта 2021 года № 228а «Об утверждении состава Консультативного совета по реализации национальной политики и развитию государственно-конфессиональных отношений при администрации Кемского муниципального района», изложив пункт 1 в следующей редакции: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1. Утвердить состав Консультативного совета по реализации национальной политики и развитию государственно-конфессиональных отношений при администрации Кемского муниципального района (далее- Консультативный совет):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ина С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а администрации Кемского муниципального района Республики Карелия, председатель Консультативного совета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ахвалова Ю.Ю.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няющий обязанности заместителя главы администрации Кемского муниципального района, заместитель председателя Консультативного совета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еленникова В.В.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пециалист 1 категории отдела по социальным вопросам администрации Кемского муниципального района, секретарь Консультативного совета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 xml:space="preserve">Антонова Н.А. </w:t>
              <w:softHyphen/>
              <w:t xml:space="preserve"> </w:t>
            </w:r>
          </w:p>
          <w:p>
            <w:pPr>
              <w:pStyle w:val="Normal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асильков М.П.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ева Е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ева Ю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уганова Л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умен Симеон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еец Н.Д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в А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качева А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нова С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Т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ов В.И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отдела экономики и управления муниципальной собственностью администрации Ке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гумен РО «Кемского Благовещенского Мужского Монастыря ВО Имя Новомучеников и Исповедников Церкви Русской Костомукшской Епархии Русской Православной Церкви (Московский Патриархат)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КУ Кемского У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общества карельской культуры «Руско» (по    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яющий обязанности начальника МКУ Кемского УКиС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стоятель РО «Подворье Спасо-Преображенского Соловецкого Ставропигиального Мужского Монастыря при Успенском Соборе в г. Кемь Республики Карелия Русской Православной Церкви (Московский Патриархат)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МВД России по Кемскому району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редактор общественно- политической газеты Кемского района «Советское Беломорь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а по военно-мобилизационной работе, гражданской обороне и чрезвычайным ситуациям администрации Ке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Агентства занятости населения Кемского района ГКУ РК «Центр занятости Республики Карелия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ЗАГС Кемского района Управления ЗАГС Республики Карел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ятель МРО «Евангелическо- Лютеранский приход г. Кемь» (по согласованию).»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   С.В. Долинин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Century Gothic" w:hAnsi="Century Gothic" w:cs="Century Gothic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37">
    <w:name w:val="Font Style37"/>
    <w:qFormat/>
    <w:rPr>
      <w:rFonts w:ascii="Century Gothic" w:hAnsi="Century Gothic" w:cs="Century Gothic"/>
      <w:b/>
      <w:bCs/>
      <w:sz w:val="14"/>
      <w:szCs w:val="14"/>
    </w:rPr>
  </w:style>
  <w:style w:type="character" w:styleId="FontStyle39">
    <w:name w:val="Font Style39"/>
    <w:qFormat/>
    <w:rPr>
      <w:rFonts w:ascii="Century Gothic" w:hAnsi="Century Gothic" w:cs="Century Gothic"/>
      <w:i/>
      <w:iCs/>
      <w:sz w:val="40"/>
      <w:szCs w:val="4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Franklin Gothic Heavy" w:hAnsi="Franklin Gothic Heavy" w:cs="Franklin Gothic Heavy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0:00Z</dcterms:created>
  <dc:creator>adm</dc:creator>
  <dc:description/>
  <cp:keywords/>
  <dc:language>en-US</dc:language>
  <cp:lastModifiedBy>Пользователь</cp:lastModifiedBy>
  <cp:lastPrinted>2023-03-14T10:05:00Z</cp:lastPrinted>
  <dcterms:modified xsi:type="dcterms:W3CDTF">2023-03-14T07:05:00Z</dcterms:modified>
  <cp:revision>64</cp:revision>
  <dc:subject/>
  <dc:title> </dc:title>
</cp:coreProperties>
</file>