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 марта 2023 года                                                                                                          № 165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>г. Кемь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960"/>
      </w:tblGrid>
      <w:tr>
        <w:trPr>
          <w:trHeight w:val="61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Межведомственной комиссии по координации деятельности субъектов профилактики правонарушений в Кемском муниципальном районе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2" w:name="_GoBack"/>
      <w:bookmarkEnd w:id="2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целях координации деятельности заинтересованных организаций и общественных объединений в сфере профилактики правонарушений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 Образовать Межведомственную комиссию по координации деятельности субъектов профилактики правонарушений в Кемском муниципальном районе (далее – Межведомственная комисси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Утвердить состав Межведомственной комиссии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628"/>
      </w:tblGrid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36"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" w:firstLine="3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исполняющий обязанности заместителя главы администрации Кемского муниципального района, заместитель председателя Межведомственной комиссии;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зеленникова В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дрюш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втех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чуган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лганов К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ги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УУП и ПДН ОМВД России по Кемскому району, подполковник полиции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начальника МКУ Кемского УКи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отрудник отделения УФСБ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Агентства занятости населения Кемского района ГКУ РК «Центр занятости Республики Карелия» (по согласованию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  3. Признать утратившим силу постановление администрации Кемского муниципального района от 17 марта 2010 года № 158 «О Межведомственной комиссии по координации деятельности субъектов профилактики правонарушений в Кемском муниципальном районе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        С.В. Долинина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2</Pages>
  <Words>423</Words>
  <Characters>2417</Characters>
  <CharactersWithSpaces>2835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Пользователь</cp:lastModifiedBy>
  <cp:lastPrinted>2021-12-14T14:14:00Z</cp:lastPrinted>
  <dcterms:modified xsi:type="dcterms:W3CDTF">2023-03-14T07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