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арта 2023 года             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  <w:tab/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овед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 по обеспечению деятельности советников директора по воспитанию и взаимодейств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детскими общественными объединениями в общеобразовательных организациях Кемского муниципальн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3-2025 годах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, Правилами предоставления субсидий из федерального бюджета бюджетам субъектов Российской Федерации и бюджета г.Байконура в целях софинансирования расходных обязательств субъектов Российской Федерации и г.Байконура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енными постановлением Правительства Российской Федерации от 16 ноября 2022 года № 2082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, Соглашением от 27 января 2023 года №86612000-1-2023-003 между Министерством образования и спорта Республики Карелия и администрацией Кемского муниципального района </w:t>
      </w:r>
      <w:r>
        <w:rPr>
          <w:rFonts w:cs="Times New Roman" w:ascii="Times New Roman" w:hAnsi="Times New Roman"/>
          <w:sz w:val="24"/>
        </w:rPr>
        <w:t xml:space="preserve">о предоставлении субсидии из бюджета Республики Карелия бюджету Кем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4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в 2023-2025 годах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3-2025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субсидии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613</Words>
  <Characters>3500</Characters>
  <CharactersWithSpaces>4105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Пользователь</cp:lastModifiedBy>
  <cp:lastPrinted>2023-03-10T13:19:00Z</cp:lastPrinted>
  <dcterms:modified xsi:type="dcterms:W3CDTF">2023-03-10T13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