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февраля 2023 года                                                                                                                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68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Кемского муниципального района от 26 августа 2022 года № 699 б</w:t>
            </w:r>
          </w:p>
          <w:p>
            <w:pPr>
              <w:pStyle w:val="Normal"/>
              <w:ind w:firstLine="70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Кемского муниципального района от 26 августа 2022 года № 699 б «О Положении о комиссии по делам несовершеннолетних и защите их прав Кемского муниципального района», изложив пункт 2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2. Признать утратившим силу постановление администрации Кемского муниципального района № 345 от 24 апреля 2020 года «О Положении о комиссии по делам несовершеннолетних и защите их прав Кем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С.В. Долини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5:00Z</dcterms:created>
  <dc:creator>Комтек</dc:creator>
  <dc:description/>
  <cp:keywords/>
  <dc:language>en-US</dc:language>
  <cp:lastModifiedBy>GINZZU</cp:lastModifiedBy>
  <cp:lastPrinted>2023-03-09T12:54:00Z</cp:lastPrinted>
  <dcterms:modified xsi:type="dcterms:W3CDTF">2023-03-13T07:08:00Z</dcterms:modified>
  <cp:revision>8</cp:revision>
  <dc:subject/>
  <dc:title/>
</cp:coreProperties>
</file>