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0 февраля 2023 года                                                                                                             № 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4"/>
        <w:gridCol w:w="1899"/>
        <w:gridCol w:w="3102"/>
      </w:tblGrid>
      <w:tr>
        <w:trPr>
          <w:trHeight w:val="615" w:hRule="atLeast"/>
        </w:trPr>
        <w:tc>
          <w:tcPr>
            <w:tcW w:w="4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Start w:id="1" w:name="_Hlk115102583"/>
            <w:r>
              <w:rPr>
                <w:rFonts w:ascii="Times New Roman" w:hAnsi="Times New Roman"/>
                <w:sz w:val="24"/>
                <w:szCs w:val="24"/>
              </w:rPr>
              <w:t>Об утверждении схемы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бразовательным программам основного общего образования в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2" w:name="_GoBack"/>
            <w:bookmarkStart w:id="3" w:name="_Hlk115102583"/>
            <w:r>
              <w:rPr>
                <w:rFonts w:ascii="Times New Roman" w:hAnsi="Times New Roman"/>
                <w:sz w:val="24"/>
                <w:szCs w:val="24"/>
              </w:rPr>
              <w:t>основного государственного экзамена по иностранным языкам в Кемском муниципальном районе в 2023 году</w:t>
            </w:r>
            <w:bookmarkEnd w:id="2"/>
            <w:bookmarkEnd w:id="3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риказа Министерства образования и спорта Республики Карелия от 02 февраля 2023 года № 139 «Об утверждении схемы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иностранным языкам в Республике Карелия в 2023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</w:t>
      </w:r>
      <w:r>
        <w:rPr>
          <w:rFonts w:ascii="Times New Roman" w:hAnsi="Times New Roman"/>
          <w:sz w:val="24"/>
          <w:szCs w:val="24"/>
        </w:rPr>
        <w:t xml:space="preserve"> Руководителям организаций, осуществляющим образовательную деятельность на территории Кемского муниципального района, организовать проведение ГИА-9 по иностранным языкам в соответствии со схемой проведения ГИА-9, предусматривающей проведение письменной части экзамена в один день, а устной части (раздел «Говорение») – в другой день, предусмотренный расписанием ГИА –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исполняющего обязанности заместителя главы администрации Бахвалову Ю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2:00Z</dcterms:created>
  <dc:creator>Home</dc:creator>
  <dc:description/>
  <dc:language>en-US</dc:language>
  <cp:lastModifiedBy>Пользователь</cp:lastModifiedBy>
  <cp:lastPrinted>2023-02-10T11:22:00Z</cp:lastPrinted>
  <dcterms:modified xsi:type="dcterms:W3CDTF">2023-02-1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