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 марта 2023 года                                                                                                                    № 15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9 марта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9 марта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онец Е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кадастровый номер земельного участка 10:02:0080203:46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3-10T11:05:00Z</cp:lastPrinted>
  <dcterms:modified xsi:type="dcterms:W3CDTF">2023-03-10T12:28:00Z</dcterms:modified>
  <cp:revision>187</cp:revision>
  <dc:subject/>
  <dc:title/>
</cp:coreProperties>
</file>