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 марта 2023 года                                                                                                                    № 15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9 марта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9 марта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Ильницкой И.Г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пр-т Пролетарский, район котельной НГЧ-13, кадастровый номер земельного участка 10:02:0080401:4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1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3-10T11:05:00Z</cp:lastPrinted>
  <dcterms:modified xsi:type="dcterms:W3CDTF">2023-03-10T11:59:00Z</dcterms:modified>
  <cp:revision>194</cp:revision>
  <dc:subject/>
  <dc:title/>
</cp:coreProperties>
</file>