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1 марта 2023 года                                                                                                               № 125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right="439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целевых показателях эффективности деятельности руководителя муниципального учреждения спортивной подготовки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4.3 пункта 4 Положения об оплате и стимулировании труда руководителей муниципальных учреждений, финансируемых за счет средств бюджета Кемского муниципального района, утвержденного постановлением администрации Кемского муниципального района от 09 июня 2009 года № 446,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целевые показатели эффективности деятельности руководителя муниципального учреждения спортивной подготовки </w:t>
      </w:r>
      <w:r>
        <w:rPr>
          <w:rStyle w:val="Ts121"/>
          <w:b w:val="false"/>
          <w:color w:val="auto"/>
          <w:sz w:val="24"/>
          <w:szCs w:val="24"/>
        </w:rPr>
        <w:t>(Приложение 1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форму отчета о выполнении целевых показателей эффективности деятельности руководителя муниципального учреждения спортивной подготовки, предоставляемую ежемесячно в срок до 1 числа месяца следующего после отчетного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троль  исполнения настоящего постановления возложить на исполняющего обязанности заместителя главы  администрации Кемского муниципального района Бахвалову Ю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еспублики Карелия                           </w:t>
      </w:r>
      <w:r>
        <w:rPr>
          <w:rFonts w:ascii="Times New Roman" w:hAnsi="Times New Roman"/>
          <w:sz w:val="24"/>
          <w:szCs w:val="24"/>
        </w:rPr>
        <w:t>    </w:t>
        <w:tab/>
        <w:tab/>
        <w:tab/>
        <w:t xml:space="preserve">                                </w:t>
        <w:tab/>
        <w:t>С.В. Доли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иложение 1 к 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ем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 01.03.2023 № 125</w:t>
      </w:r>
    </w:p>
    <w:p>
      <w:pPr>
        <w:pStyle w:val="ConsPlusNormal"/>
        <w:widowControl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Целевые показатели эффективности деятельности руководителя муниципального учреждения</w:t>
      </w:r>
    </w:p>
    <w:p>
      <w:pPr>
        <w:pStyle w:val="ConsPlusNormal"/>
        <w:widowControl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ортивной подготовки</w:t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2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"/>
        <w:gridCol w:w="5541"/>
        <w:gridCol w:w="8505"/>
      </w:tblGrid>
      <w:tr>
        <w:trPr>
          <w:trHeight w:val="33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18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по итогам проверки (при наличии проверочного мероприятия)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–нарушений не выявлен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 –проверка не проводилась либо выявлены нарушения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/наличие</w:t>
              <w:tab/>
              <w:t>обоснованных жалоб на деятельность учреждения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-жалобы отсутствуют полностью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–наличие обоснованных жалоб</w:t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ских кадров, аттестованных на квалификационные категории (1,2 и высшая квалификационные категории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-80 %и боле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от 60 до 79,9%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-от 41 до 59% или менее 40%</w:t>
            </w:r>
          </w:p>
        </w:tc>
      </w:tr>
      <w:tr>
        <w:trPr>
          <w:trHeight w:val="517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-отсутствие тренеров, не проходивших курсы повышения квалификации в течение 3 лет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- наличие тренеров, не проходивших курсы повышения квалификации в течение 3 лет</w:t>
            </w:r>
          </w:p>
        </w:tc>
      </w:tr>
      <w:tr>
        <w:trPr>
          <w:trHeight w:val="673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–есть платные услуг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наличие доходов от платных услуг 10% или более от суммы на выделенной на муниципальное задан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-платные услуги отсутствуют</w:t>
            </w:r>
          </w:p>
        </w:tc>
      </w:tr>
      <w:tr>
        <w:trPr>
          <w:trHeight w:val="517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о сотрудничестве  с различными учреждениями, организациями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. - за каждый договор о сотрудничестве, но не более 15 баллов</w:t>
            </w:r>
          </w:p>
        </w:tc>
      </w:tr>
      <w:tr>
        <w:trPr>
          <w:trHeight w:val="51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о деятельности учрежде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в газету «Советское Беломорье» не менее 1 в месяц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на сайт администрации Кемского муниципального района не менее 1 в месяц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публикаци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 3балла</w:t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на сайте учрежден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еженедельные публикаци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публикаций</w:t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 размещение в социальных сетях учреждения, администрации Кемского муниципальног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– не менее 20 публикаций в месяц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ие публикаций</w:t>
            </w:r>
          </w:p>
        </w:tc>
      </w:tr>
      <w:tr>
        <w:trPr>
          <w:trHeight w:val="1107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 в мероприятиях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20 процентов за каждого победителя и призера на региональном либо федеральном уровне (при командных видах спорта победа команды засчитывается как 1 победитель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10 процентов за каждого победителя и призера на межмуниципальном уровне (при командных видах спорта победа команды засчитывается как 1 победитель)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обучающихся, а также учебно-тренировочных сборов воспитанников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аличие профильных смен лагер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смены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2 и более спортивных сбор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-отсутствие сборов и смен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текущем месяце организованных спортивной школой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 – два и более мероприяти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 – одно мероприят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 – отсутствие мероприятий</w:t>
            </w:r>
          </w:p>
        </w:tc>
      </w:tr>
      <w:tr>
        <w:trPr>
          <w:trHeight w:val="1105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цесса спортивной подготовк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сутствуют зафиксированные факты травматизма во время тренировочного процесса в ОУ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за каждый зафиксированный факт травматизма во время тренировочного процесса</w:t>
            </w:r>
          </w:p>
        </w:tc>
      </w:tr>
      <w:tr>
        <w:trPr>
          <w:trHeight w:val="83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бучающихся спортивной школы за месяц (сравнение с аналогичным месяцем прошлого года)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имеется положительная динамик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посещаемость статична либо имеется отрицательная динамик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бо участие в мероприятиях по выполнению испытаний Всероссийский физкультурно-спортивный комплекс «Готов к труду и обороне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организовавших мероприятия либо принимавших участие по выполнению испытаний Всероссийский физкультурно-спортивный комплекс «Готов к труду и обороне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50%и боле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-от 30 до 49 %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– о т 15 до 29%</w:t>
            </w:r>
          </w:p>
        </w:tc>
      </w:tr>
      <w:tr>
        <w:trPr>
          <w:trHeight w:val="554" w:hRule="atLeast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мероприятиях по выполнению испытаний Всероссийский физкультурно-спортивный комплекс «Готов к труду и обороне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ивших знак «Готов к труду и обороне» от числа обучающихся принимавших участие в</w:t>
              <w:tab/>
              <w:t>мероприятиях по выполнению испытаний Всероссийский физкультурно-спортивный комплекс «Готов к труду и обороне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50% и боле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-от 30 до 49 %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– о т 15 до 29%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менее 15%</w:t>
            </w:r>
          </w:p>
        </w:tc>
      </w:tr>
      <w:tr>
        <w:trPr>
          <w:trHeight w:val="642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шедших на следующий этап спортивной подготовки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шедших с начальной подготовки на тренировочный этап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-50%и боле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29-50%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менее 29%</w:t>
            </w:r>
          </w:p>
        </w:tc>
      </w:tr>
      <w:tr>
        <w:trPr>
          <w:trHeight w:val="669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–разрядников от обучающихся, находящихся на этапах спортивной подготовки по лыжному направлению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- за каждого разрядника в месяц получения разряда, но не более 15 баллов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отсутствие обучающихся получивших разряд</w:t>
            </w:r>
          </w:p>
        </w:tc>
      </w:tr>
      <w:tr>
        <w:trPr>
          <w:trHeight w:val="80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аксимальное значение баллов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2 к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1.03.2023 № 125</w:t>
      </w:r>
      <w:bookmarkStart w:id="0" w:name="_GoBack"/>
      <w:bookmarkEnd w:id="0"/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о выполнении целевых показателей эффективности деятельности руководителя муниципального учреждения спортивной подготовки</w:t>
      </w:r>
    </w:p>
    <w:p>
      <w:pPr>
        <w:pStyle w:val="ConsPlusNormal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94"/>
        <w:gridCol w:w="3734"/>
        <w:gridCol w:w="3749"/>
      </w:tblGrid>
      <w:tr>
        <w:trPr/>
        <w:tc>
          <w:tcPr>
            <w:tcW w:w="1101" w:type="dxa"/>
            <w:tcBorders/>
          </w:tcPr>
          <w:p>
            <w:pPr>
              <w:pStyle w:val="ConsPlusNormal"/>
              <w:widowControl w:val="false"/>
              <w:spacing w:before="0" w:after="0"/>
              <w:ind w:left="-709" w:firstLine="7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79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  <w:t>Наименование показателя</w:t>
            </w:r>
          </w:p>
        </w:tc>
        <w:tc>
          <w:tcPr>
            <w:tcW w:w="37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  <w:t>Количество баллов</w:t>
            </w:r>
          </w:p>
        </w:tc>
        <w:tc>
          <w:tcPr>
            <w:tcW w:w="37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  <w:t>Обосновани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679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73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74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ь ____________________  /____________________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sz w:val="28"/>
          <w:szCs w:val="2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(Дата)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4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121" w:customStyle="1">
    <w:name w:val="ts121"/>
    <w:qFormat/>
    <w:rsid w:val="00300465"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046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0046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3004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0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7c5f25"/>
    <w:pPr>
      <w:spacing w:beforeAutospacing="1" w:after="142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d3a1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1C551-9729-4473-81FF-1E36CD945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5</Pages>
  <Words>964</Words>
  <Characters>550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2:00Z</dcterms:created>
  <dc:creator>ПК</dc:creator>
  <dc:description/>
  <dc:language>en-US</dc:language>
  <cp:lastModifiedBy>Пользователь</cp:lastModifiedBy>
  <cp:lastPrinted>2023-01-19T16:08:00Z</cp:lastPrinted>
  <dcterms:modified xsi:type="dcterms:W3CDTF">2023-03-01T09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