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pacing w:val="40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1 марта 2023 года                                                                                                                    № 123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Кем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т 12 марта 2019 года № 225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              </w:t>
      </w:r>
      <w:r>
        <w:rPr>
          <w:sz w:val="26"/>
        </w:rPr>
        <w:t>А</w:t>
      </w:r>
      <w:r>
        <w:rPr>
          <w:sz w:val="24"/>
          <w:szCs w:val="24"/>
        </w:rPr>
        <w:t>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Кемского муниципального района от 12 марта 2019 года № 224 «Об утверждении Порядка осуществления муниципальных заимствований, обслуживания и управления муниципальным долгом Кемского муниципального района»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реамбуле слова «утвержденным решением Совета Кемского муниципального района от 13 октября 2016 года № 21-3/169» заменить словами «утвержденным решением Совета Кемского муниципального района от 07 февраля 2023 года № 689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пункт 4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 Контроль за выполнением настоящего порядка возложить на начальника финансового управления администрации Кемского муниципального района.».</w:t>
      </w:r>
    </w:p>
    <w:p>
      <w:pPr>
        <w:pStyle w:val="Normal"/>
        <w:spacing w:before="0" w:after="10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           </w:t>
        <w:tab/>
        <w:t xml:space="preserve">                                                                                   С.В. Долинина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8:00Z</dcterms:created>
  <dc:creator>Цацко О.В.</dc:creator>
  <dc:description/>
  <cp:keywords/>
  <dc:language>en-US</dc:language>
  <cp:lastModifiedBy>Пользователь</cp:lastModifiedBy>
  <cp:lastPrinted>2023-03-01T11:53:00Z</cp:lastPrinted>
  <dcterms:modified xsi:type="dcterms:W3CDTF">2023-03-01T08:53:00Z</dcterms:modified>
  <cp:revision>7</cp:revision>
  <dc:subject/>
  <dc:title>ПОСТАНОВЛЕНИЕ о стимулировании отдельных категорий работников организаций бюджетной сферы</dc:title>
</cp:coreProperties>
</file>