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98" w:hRule="atLeast"/>
          <w:cantSplit w:val="true"/>
        </w:trPr>
        <w:tc>
          <w:tcPr>
            <w:tcW w:w="9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декабря 2022 года                                                                                                                    № 1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Кем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основных направл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говой политики Кем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на 2023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лановый период  2024 и 2025 год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направления долговой политики Кемского муниципального района (далее – долговая политика) на 2023 год и на плановый период 2024 и 2025 годов разработаны с целью обеспечения сбалансированности бюджета Кемского муниципального района, сохранения долговой нагрузки бюджета Кемского муниципального района в рамках параметров, установленных соглашениями, заключенными с Министерством финансов Республики Карелия, поддержания долговой устойчивости Кемского муниципального района на уровне не ниже средней группы заемщиков (в соответствии со статьей 107.1 Бюджетного кодекса Российской Федерации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прилагаемые основные направления долговой политики </w:t>
      </w:r>
      <w:r>
        <w:rPr>
          <w:rFonts w:cs="Times New Roman" w:ascii="Times New Roman" w:hAnsi="Times New Roman"/>
          <w:bCs/>
          <w:sz w:val="24"/>
          <w:szCs w:val="24"/>
        </w:rPr>
        <w:t>К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23 год и плановый период 2024 и 2025 год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релия                                                                                              С.В. Долинина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30    декабря 2022 года №     114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60" w:before="0" w:after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долговой политики </w:t>
      </w:r>
      <w:r>
        <w:rPr>
          <w:b/>
          <w:bCs/>
          <w:sz w:val="24"/>
          <w:szCs w:val="24"/>
        </w:rPr>
        <w:t>Кемского муниципального  района</w:t>
      </w:r>
      <w:r>
        <w:rPr>
          <w:b/>
          <w:sz w:val="24"/>
          <w:szCs w:val="24"/>
        </w:rPr>
        <w:t xml:space="preserve"> на 2023 год и плановый период 2024 и 2025 годов </w:t>
      </w:r>
    </w:p>
    <w:p>
      <w:pPr>
        <w:pStyle w:val="11"/>
        <w:keepNext w:val="true"/>
        <w:keepLines/>
        <w:shd w:fill="auto" w:val="clear"/>
        <w:spacing w:lineRule="exact" w:line="260" w:before="0" w:after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60" w:before="0" w:after="6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11"/>
        <w:keepNext w:val="true"/>
        <w:keepLines/>
        <w:shd w:fill="auto" w:val="clear"/>
        <w:spacing w:lineRule="exact" w:line="260" w:before="0" w:after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направления долговой политики Кемского муниципального района (далее – долговая политика) на 2023 год и на плановый период 2024 и 2025 годов разработаны с целью обеспечения сбалансированности бюджета Кемского муниципального района,  поддержания долговой устойчивости Кемского муниципального района на уровне не ниже средней группы заемщиков (в соответствии со статьей 107.1 Бюджетного кодекса Российской Федерации)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сновные направления долговой политики сохраняют преемственность целей и задач, определенных на 2022 год и плановый период 2023 и 2024 г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exact" w:line="269" w:before="0" w:after="244"/>
        <w:ind w:left="20" w:right="-2" w:firstLine="5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тоги реализации долговой политики за 2021 год и 9 месяцев 2022 года</w:t>
      </w:r>
    </w:p>
    <w:p>
      <w:pPr>
        <w:pStyle w:val="Normal"/>
        <w:spacing w:lineRule="exact" w:line="269" w:before="0" w:after="244"/>
        <w:ind w:left="20"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еализации долговой политики за 2020 год, 2021 год и 2022 год характеризуются показателями, отраженными в таблице 1.</w:t>
      </w:r>
    </w:p>
    <w:p>
      <w:pPr>
        <w:pStyle w:val="Normal"/>
        <w:spacing w:lineRule="exact" w:line="269" w:before="0" w:after="244"/>
        <w:ind w:left="20" w:right="-2" w:firstLine="5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11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843"/>
        <w:gridCol w:w="1984"/>
        <w:gridCol w:w="1949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3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долженности перед бюджетом Республики Карелия по привлеченным бюджетным кредитам 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04,1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долженности перед кредитными организациями  по привлеченным кредитам 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69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849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 78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 649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 804,1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налоговых и неналоговых доходов бюджета (тыс. рубле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 0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 001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 521,4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ёма муниципального долга к объёму налоговых и неналоговых доходо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9</w:t>
            </w:r>
          </w:p>
        </w:tc>
      </w:tr>
    </w:tbl>
    <w:p>
      <w:pPr>
        <w:pStyle w:val="Normal"/>
        <w:spacing w:lineRule="exact" w:line="269" w:before="0" w:after="244"/>
        <w:ind w:left="20" w:right="-2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9" w:before="0" w:after="244"/>
        <w:ind w:left="20"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произошло увеличение объема муниципального долга к уровню 2020 года на 15 865,6 тыс. рублей. Причиной роста послужило снижение поступления налоговых доходов в бюджет Кемского муниципального района (далее – бюджет района) на 6 010,5 тыс. рублей. Долговые обязательства района к объему налоговых и неналоговых доходов увеличились с 33% до 40,4%.</w:t>
      </w:r>
    </w:p>
    <w:p>
      <w:pPr>
        <w:pStyle w:val="Normal"/>
        <w:spacing w:lineRule="exact" w:line="269" w:before="0" w:after="24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муниципального долга на 01.01.2022 года на 99,17% состояла из рыночного долга и на 0,83% из задолженности по бюджетным кредитам. По состоянию на 01.01.2023 года в результате привлечения бюджетного кредита из бюджета Республики Карелия структура долговых обязательств изменилась. Доля рыночного долга снизилась на 47,8%, а доля бюджетных кредитов возросла в 5,1 раза.</w:t>
      </w:r>
    </w:p>
    <w:p>
      <w:pPr>
        <w:pStyle w:val="Normal"/>
        <w:spacing w:lineRule="exact" w:line="269" w:before="0" w:after="24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вободившиеся средства на обслуживание муниципального долга в 2023 году и плановом периоде 2024 и 2025 годов планируется направить на финансирование первоочередных расходов бюджета района.</w:t>
      </w:r>
    </w:p>
    <w:p>
      <w:pPr>
        <w:pStyle w:val="Normal"/>
        <w:spacing w:lineRule="exact" w:line="269" w:before="0" w:after="244"/>
        <w:ind w:left="20"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ной оценке Министерством финансов Республики Карелия за 2022 год Кемский муниципальный район отнесен к группе заемщиков со средним уровнем долговой устойчивости.</w:t>
      </w:r>
    </w:p>
    <w:p>
      <w:pPr>
        <w:pStyle w:val="Normal"/>
        <w:spacing w:lineRule="exact" w:line="264" w:before="0" w:after="240"/>
        <w:ind w:left="360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Цели и принципы долговой политики </w:t>
      </w:r>
    </w:p>
    <w:p>
      <w:pPr>
        <w:pStyle w:val="Normal"/>
        <w:tabs>
          <w:tab w:val="clear" w:pos="708"/>
          <w:tab w:val="left" w:pos="948" w:leader="none"/>
        </w:tabs>
        <w:spacing w:lineRule="exact" w:line="264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ями долговой политики являются: </w:t>
      </w:r>
    </w:p>
    <w:p>
      <w:pPr>
        <w:pStyle w:val="Normal"/>
        <w:tabs>
          <w:tab w:val="clear" w:pos="708"/>
          <w:tab w:val="left" w:pos="948" w:leader="none"/>
        </w:tabs>
        <w:spacing w:lineRule="exact" w:line="264" w:before="0" w:after="0"/>
        <w:ind w:left="54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8" w:leader="none"/>
        </w:tabs>
        <w:spacing w:lineRule="exact" w:line="264"/>
        <w:ind w:left="54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ение сбалансированности и долговой устойчивости бюджета района;</w:t>
      </w:r>
    </w:p>
    <w:p>
      <w:pPr>
        <w:pStyle w:val="Normal"/>
        <w:spacing w:lineRule="auto" w:line="240" w:before="0" w:after="200"/>
        <w:ind w:left="5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условного исполнения долговых обязательств К</w:t>
      </w:r>
      <w:r>
        <w:rPr>
          <w:rFonts w:cs="Times New Roman" w:ascii="Times New Roman" w:hAnsi="Times New Roman"/>
          <w:bCs/>
          <w:sz w:val="24"/>
          <w:szCs w:val="24"/>
        </w:rPr>
        <w:t>емского муниципальн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и в установленные срок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4"/>
        <w:ind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долговых параметров, установленных Бюджетным кодексом Российской Федерации;</w:t>
      </w:r>
    </w:p>
    <w:p>
      <w:pPr>
        <w:pStyle w:val="Normal"/>
        <w:spacing w:lineRule="exact" w:line="264"/>
        <w:ind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долговых рисков, оказывающих влияние на эффективное исполнение бюджета района;</w:t>
      </w:r>
    </w:p>
    <w:p>
      <w:pPr>
        <w:pStyle w:val="Normal"/>
        <w:spacing w:lineRule="exact" w:line="264"/>
        <w:ind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следующих показателей долговой устойчивости:</w:t>
      </w:r>
    </w:p>
    <w:p>
      <w:pPr>
        <w:pStyle w:val="Normal"/>
        <w:spacing w:lineRule="exact" w:line="264"/>
        <w:ind w:right="-2" w:firstLine="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1 января 2023 года:</w:t>
      </w:r>
    </w:p>
    <w:p>
      <w:pPr>
        <w:pStyle w:val="Normal"/>
        <w:spacing w:lineRule="exact" w:line="264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объёма долговых обязательств к общему годовому объёму доходов бюджета района в отчетном финансовом году (без учета объёмов безвозмездных поступлений) на уровне не более 43%;</w:t>
      </w:r>
    </w:p>
    <w:p>
      <w:pPr>
        <w:pStyle w:val="Normal"/>
        <w:spacing w:lineRule="exact" w:line="264"/>
        <w:ind w:right="-2" w:firstLine="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1 января 2024 года:</w:t>
      </w:r>
    </w:p>
    <w:p>
      <w:pPr>
        <w:pStyle w:val="Normal"/>
        <w:spacing w:lineRule="exact" w:line="264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объёма долговых обязательств к общему годовому объёму доходов бюджета района в отчетном финансовом году (без учета объёмов безвозмездных поступлений) на уровне не более 42%;</w:t>
      </w:r>
    </w:p>
    <w:p>
      <w:pPr>
        <w:pStyle w:val="Normal"/>
        <w:spacing w:lineRule="exact" w:line="264"/>
        <w:ind w:right="-2" w:firstLine="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1 января 2025 года:</w:t>
      </w:r>
    </w:p>
    <w:p>
      <w:pPr>
        <w:pStyle w:val="Normal"/>
        <w:spacing w:lineRule="exact" w:line="264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объёма долговых обязательств к общему годовому объёму доходов бюджета района в отчетном финансовом году (без учета объёмов безвозмездных поступлений) на уровне не более 40%.</w:t>
      </w:r>
    </w:p>
    <w:p>
      <w:pPr>
        <w:pStyle w:val="Normal"/>
        <w:tabs>
          <w:tab w:val="clear" w:pos="708"/>
          <w:tab w:val="left" w:pos="953" w:leader="none"/>
        </w:tabs>
        <w:spacing w:lineRule="exact" w:line="264" w:before="0" w:after="0"/>
        <w:ind w:left="567" w:right="-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64" w:before="0" w:after="244"/>
        <w:ind w:left="360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задачи долговой политики </w:t>
      </w:r>
    </w:p>
    <w:p>
      <w:pPr>
        <w:pStyle w:val="Normal"/>
        <w:spacing w:lineRule="exact" w:line="259"/>
        <w:ind w:left="20"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ми задачами долговой политики являются:</w:t>
      </w:r>
    </w:p>
    <w:p>
      <w:pPr>
        <w:pStyle w:val="Normal"/>
        <w:spacing w:lineRule="exact" w:line="259"/>
        <w:ind w:left="20"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рейтингов кредитоспособности Кемского муниципального района на максимально возможных уровнях и создание предпосылок для их повышения; </w:t>
      </w:r>
    </w:p>
    <w:p>
      <w:pPr>
        <w:pStyle w:val="Normal"/>
        <w:spacing w:lineRule="exact" w:line="259"/>
        <w:ind w:left="20"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раскрытия информации о муниципальных заимствованиях и об управлении муниципальным долгом; </w:t>
      </w:r>
    </w:p>
    <w:p>
      <w:pPr>
        <w:pStyle w:val="Normal"/>
        <w:spacing w:lineRule="exact" w:line="259"/>
        <w:ind w:left="20"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 предпосылок для возникновения просроченных долговых обязательств Кемского муниципального района; </w:t>
      </w:r>
    </w:p>
    <w:p>
      <w:pPr>
        <w:pStyle w:val="Normal"/>
        <w:spacing w:lineRule="exact" w:line="259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блюдения ограничений, установленных Бюджетным кодексом Российской Федерации;</w:t>
      </w:r>
    </w:p>
    <w:p>
      <w:pPr>
        <w:pStyle w:val="Normal"/>
        <w:spacing w:lineRule="exact" w:line="278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е планирование муниципального долга и заимствований;</w:t>
      </w:r>
    </w:p>
    <w:p>
      <w:pPr>
        <w:pStyle w:val="Normal"/>
        <w:spacing w:lineRule="exact" w:line="264" w:before="0" w:after="240"/>
        <w:ind w:left="20"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просрочки исполнения обязательств по муниципальному долгу.</w:t>
      </w:r>
    </w:p>
    <w:p>
      <w:pPr>
        <w:pStyle w:val="Normal"/>
        <w:spacing w:lineRule="exact" w:line="264" w:before="0" w:after="232"/>
        <w:ind w:left="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ные мероприятия долговой политики  </w:t>
      </w:r>
    </w:p>
    <w:p>
      <w:pPr>
        <w:pStyle w:val="Normal"/>
        <w:spacing w:lineRule="exact" w:line="264" w:before="0" w:after="232"/>
        <w:ind w:left="20"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Основными мероприятиями долговой политики являются:</w:t>
      </w:r>
    </w:p>
    <w:p>
      <w:pPr>
        <w:pStyle w:val="Normal"/>
        <w:spacing w:lineRule="exact" w:line="26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муниципального долга и планирование муниципальных заимствований Кемского муниципального района с точки зрения графика погашения, стоимости обслуживания и влияния на платежеспособность бюджета района;</w:t>
      </w:r>
    </w:p>
    <w:p>
      <w:pPr>
        <w:pStyle w:val="Normal"/>
        <w:spacing w:lineRule="exact" w:line="26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мониторинга соответствия размера дефицита бюджета района и параметров муниципального долга Кемского муниципального района ограничениям, установленным Бюджетным кодексом Российской Федерации;</w:t>
      </w:r>
    </w:p>
    <w:p>
      <w:pPr>
        <w:pStyle w:val="Normal"/>
        <w:spacing w:lineRule="exact" w:line="26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 полное исполнение долговых обязательств ;</w:t>
      </w:r>
    </w:p>
    <w:p>
      <w:pPr>
        <w:pStyle w:val="Normal"/>
        <w:spacing w:lineRule="exact" w:line="26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заимствований на среднесрочной (от одного года до трех лет) основе;</w:t>
      </w:r>
    </w:p>
    <w:p>
      <w:pPr>
        <w:pStyle w:val="Normal"/>
        <w:spacing w:lineRule="exact" w:line="26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авномерного распределения сумм погашения и обслуживания долговых обязательств по годам;</w:t>
      </w:r>
    </w:p>
    <w:p>
      <w:pPr>
        <w:pStyle w:val="Normal"/>
        <w:spacing w:lineRule="exact" w:line="26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в решение о бюджете района на очередной финансовый год и на плановый период бюджетных ассигнований на обслуживание и погашение муниципального долга в полном объеме, а также условия о том, что расходы по обслуживанию и погашению долговых обязательств не подлежат сокращению;</w:t>
      </w:r>
    </w:p>
    <w:p>
      <w:pPr>
        <w:pStyle w:val="Normal"/>
        <w:spacing w:lineRule="exact" w:line="26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части доходов, полученных при исполнении бюджета района сверх утвержденного решением о бюджете района общего объема доходов, на замещение муниципальных заимствований и/или погашение муниципального долга Кемского района;</w:t>
      </w:r>
    </w:p>
    <w:p>
      <w:pPr>
        <w:pStyle w:val="Normal"/>
        <w:spacing w:lineRule="exact" w:line="26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механизма привлечения бюджетных кредитов на пополнение остатков средств на счете бюджета района в целях эффективного управления текущей ликвидностью бюджета района;</w:t>
      </w:r>
    </w:p>
    <w:p>
      <w:pPr>
        <w:pStyle w:val="Normal"/>
        <w:spacing w:lineRule="exact" w:line="264"/>
        <w:ind w:left="20"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т предоставления муниципальных гарантий в виду повышенной рисковости данного вида долга</w:t>
      </w:r>
      <w:bookmarkStart w:id="0" w:name="bookmark7"/>
      <w:r>
        <w:rPr>
          <w:rStyle w:val="110pt"/>
          <w:rFonts w:eastAsia="Arial Unicode MS"/>
          <w:sz w:val="24"/>
          <w:szCs w:val="24"/>
        </w:rPr>
        <w:t>;</w:t>
      </w:r>
      <w:bookmarkEnd w:id="0"/>
    </w:p>
    <w:p>
      <w:pPr>
        <w:pStyle w:val="Normal"/>
        <w:spacing w:lineRule="exact" w:line="26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го и полного учета информации о муниципальном долге, формирование отчетности о муниципальных долговых обязательствах Кемского муниципального района;</w:t>
      </w:r>
    </w:p>
    <w:p>
      <w:pPr>
        <w:pStyle w:val="Normal"/>
        <w:spacing w:lineRule="exact" w:line="264" w:before="0" w:after="531"/>
        <w:ind w:left="20"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ы по поддержанию репутации Кемского муниципального района как надежного заемщика и создание предпосылок для ее повышения.</w:t>
      </w:r>
      <w:r>
        <mc:AlternateContent>
          <mc:Choice Requires="wps">
            <w:drawing>
              <wp:anchor behindDoc="0" distT="0" distB="0" distL="279400" distR="279400" simplePos="0" locked="0" layoutInCell="0" allowOverlap="1" relativeHeight="3">
                <wp:simplePos x="0" y="0"/>
                <wp:positionH relativeFrom="margin">
                  <wp:posOffset>4674870</wp:posOffset>
                </wp:positionH>
                <wp:positionV relativeFrom="paragraph">
                  <wp:posOffset>1024890</wp:posOffset>
                </wp:positionV>
                <wp:extent cx="76835" cy="130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200"/>
                              <w:ind w:left="100"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pt;mso-wrap-distance-left:22pt;mso-wrap-distance-right:22pt;mso-wrap-distance-top:0pt;mso-wrap-distance-bottom:0pt;margin-top:80.7pt;mso-position-vertical-relative:text;margin-left:36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 w:before="0" w:after="200"/>
                        <w:ind w:left="100" w:right="-2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4" w:before="0" w:after="531"/>
        <w:ind w:left="20"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долговой политики будут реализованы с соблюдением принципов эффективности, ответственности, взвешенности и открытости.</w:t>
      </w:r>
    </w:p>
    <w:p>
      <w:pPr>
        <w:pStyle w:val="Normal"/>
        <w:spacing w:lineRule="exact" w:line="264" w:before="0" w:after="232"/>
        <w:ind w:left="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сновные риски, связанные с управлением  муниципальным долг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64" w:before="0" w:after="232"/>
        <w:ind w:left="2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рисками, связанными с управлением муниципальным долгом, являются:</w:t>
      </w:r>
    </w:p>
    <w:p>
      <w:pPr>
        <w:pStyle w:val="Normal"/>
        <w:spacing w:lineRule="exact" w:line="264" w:before="0" w:after="232"/>
        <w:ind w:left="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иски, связанные с недостижением плановых показателей поступления налоговых и неналоговых доходов бюджета района;</w:t>
      </w:r>
    </w:p>
    <w:p>
      <w:pPr>
        <w:pStyle w:val="Normal"/>
        <w:spacing w:lineRule="exact" w:line="264" w:before="0" w:after="232"/>
        <w:ind w:left="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иски, вызванные инфляционным давлением на текущие расходы;</w:t>
      </w:r>
    </w:p>
    <w:p>
      <w:pPr>
        <w:pStyle w:val="Normal"/>
        <w:spacing w:lineRule="exact" w:line="264" w:before="0" w:after="232"/>
        <w:ind w:left="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ыночный риск (риск процентной ставки).</w:t>
      </w:r>
    </w:p>
    <w:p>
      <w:pPr>
        <w:pStyle w:val="Normal"/>
        <w:spacing w:lineRule="exact" w:line="264" w:before="0" w:after="232"/>
        <w:ind w:left="20" w:right="-2" w:firstLine="6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вероятности наступления негативных событий (рисков) будут осуществляться анализ и оценка рисков, возможных при управлении муниципальным долгом Кемского муниципального района.</w:t>
      </w:r>
    </w:p>
    <w:p>
      <w:pPr>
        <w:pStyle w:val="Normal"/>
        <w:spacing w:lineRule="exact" w:line="264" w:before="0" w:after="232"/>
        <w:ind w:left="20" w:right="-2" w:firstLine="68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VII. Оценка эффективности долговой политики</w:t>
      </w:r>
    </w:p>
    <w:p>
      <w:pPr>
        <w:pStyle w:val="Normal"/>
        <w:spacing w:lineRule="exact" w:line="264" w:before="0" w:after="232"/>
        <w:ind w:left="20" w:right="-2" w:firstLine="6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ценка эффективности проводимой долговой политики осуществляется по индикаторам, отраженным в таблице 2, ежегодно.</w:t>
      </w:r>
    </w:p>
    <w:tbl>
      <w:tblPr>
        <w:tblW w:w="1011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521"/>
        <w:gridCol w:w="337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232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232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232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ое значени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232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232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сроченных долговых обязательств (тыс. рублей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232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232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232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установленных показателей долговой устойчивости (да/нет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232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232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232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по результатам оценки Министерством финансов Республики Карелия долговых параметров Кемского муниципального района в группе заемщиков с долговой устойчивостью не ниже средн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232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exact" w:line="264" w:before="0" w:after="232"/>
        <w:ind w:left="20" w:right="-2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4" w:before="0" w:after="232"/>
        <w:ind w:left="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4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0pt">
    <w:name w:val="Заголовок №1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48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302" w:before="300" w:after="0"/>
      <w:jc w:val="center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35:00Z</dcterms:created>
  <dc:creator>User12</dc:creator>
  <dc:description/>
  <cp:keywords/>
  <dc:language>en-US</dc:language>
  <cp:lastModifiedBy>Пользователь</cp:lastModifiedBy>
  <cp:lastPrinted>2023-02-20T09:14:00Z</cp:lastPrinted>
  <dcterms:modified xsi:type="dcterms:W3CDTF">2023-02-27T08:14:00Z</dcterms:modified>
  <cp:revision>7</cp:revision>
  <dc:subject/>
  <dc:title/>
</cp:coreProperties>
</file>