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8.85pt;mso-wrap-distance-right:0pt" filled="f" o:ole="">
            <v:imagedata r:id="rId3" o:title=""/>
          </v:shape>
          <o:OLEObject Type="Embed" ProgID="Word.Picture.8" ShapeID="ole_rId2" DrawAspect="Content" ObjectID="_14399470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spacing w:lineRule="auto" w:line="336"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РОССИЙСКАЯ  ФЕДЕРАЦИЯ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РЕСПУБЛИКА  КАРЕЛИЯ</w:t>
      </w:r>
    </w:p>
    <w:p>
      <w:pPr>
        <w:pStyle w:val="Normal"/>
        <w:keepNext w:val="tru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Кемского муниципальн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4"/>
          <w:szCs w:val="20"/>
        </w:rPr>
      </w:pPr>
      <w:r>
        <w:rPr>
          <w:rFonts w:eastAsia="Times New Roman" w:cs="Times New Roman" w:ascii="Times New Roman" w:hAnsi="Times New Roman"/>
          <w:spacing w:val="40"/>
          <w:sz w:val="24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12.2022 г.</w:t>
        <w:tab/>
        <w:tab/>
        <w:tab/>
        <w:tab/>
        <w:tab/>
        <w:tab/>
        <w:tab/>
        <w:tab/>
        <w:tab/>
        <w:tab/>
        <w:tab/>
        <w:t>№ 1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базовом нормативе затрат на оказ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х услуг, оказыв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ми бюджетными учрежд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городского поселения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емского муниципального района от 13 апреля 2016 года № 206 «Об утверждении порядка формирования муниципального задания на оказание муниципальных услуг (выполнение работ)  муниципальными учреждениями Кемского муниципального района и финансового согласования  обеспечения выполнения муниципального зад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базовый норматив затрат на оказание муниципальных услуг, оказываемых муниципальными бюджетными учреждениями Кемского муниципального района на 2022 год, согласно приложению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твердить корректирующие коэффициенты к базовому нормативу затрат на оказание муниципальных услуг, оказываемые муниципальными бюджетными учреждениями Кемского муниципального района  на 2022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Утвердить базовый норматив затрат на оказание муниципальных услуг, оказываемых муниципальными бюджетными учреждениями Кемского городского поселения  на 2022 год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знать утратившим силу постановление администрации Кемского муниципального района от 18 января 2022 года № 12 «О базовом нормативе затрат на оказание муниципальных услуг, оказываемых муниципальными бюджетными учреждениями Кемского муниципального района и Кемского городского поселения на 2022 г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  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</w:t>
        <w:tab/>
        <w:tab/>
        <w:t xml:space="preserve">                                                                                    С.В.Долин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  <w:br/>
        <w:t xml:space="preserve">к постановлению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емскогомуниципального района</w:t>
      </w:r>
    </w:p>
    <w:p>
      <w:pPr>
        <w:pStyle w:val="Normal"/>
        <w:tabs>
          <w:tab w:val="clear" w:pos="708"/>
          <w:tab w:val="left" w:pos="10346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от 30 декабря 2022 года № 115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36"/>
        </w:rPr>
        <w:t>Базовый норматив затрат на оказание муниципальных услуг, оказываемых муниципальными бюджетными учреждениями Кемского муниципального района на 2022 год</w:t>
      </w:r>
    </w:p>
    <w:tbl>
      <w:tblPr>
        <w:tblStyle w:val="a3"/>
        <w:tblW w:w="1006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1559"/>
        <w:gridCol w:w="1419"/>
        <w:gridCol w:w="1275"/>
        <w:gridCol w:w="1135"/>
      </w:tblGrid>
      <w:tr>
        <w:trPr>
          <w:trHeight w:val="194" w:hRule="atLeast"/>
        </w:trPr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 объема муниципальной услуги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ый норматив затрат на оказание муниципальной услуги,рубле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</w:tc>
      </w:tr>
      <w:tr>
        <w:trPr>
          <w:trHeight w:val="852" w:hRule="atLeast"/>
        </w:trPr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рматив затрат на оплату труда с начислениями, рубле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рматив затрат на коммунальные услуги, рублей</w:t>
            </w:r>
          </w:p>
        </w:tc>
      </w:tr>
      <w:tr>
        <w:trPr>
          <w:trHeight w:val="1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ло обучающихс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65 035,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7 300,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 372,2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мотр и у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ло дете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121 333,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97 646,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16 372,2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ло обучающихс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48 954,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3 239,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 130,8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ло обучающихс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88 001,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0 689,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8 746,1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ло обучающихс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67 227,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9 738,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 192,4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дополнительных общеразвивающих программ (персонифицированное финансирова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ловеко-ча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8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8,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,2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ловеко-ча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0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1,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,5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о-медико-педагогическое обследование д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ло обучающихс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 23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-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дополнительных общеобразовательных общеразвивающих программ (ДШ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ловеко-ча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4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,90</w:t>
            </w:r>
          </w:p>
        </w:tc>
      </w:tr>
      <w:tr>
        <w:trPr>
          <w:trHeight w:val="54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дополнительных предпрофессиональных программ в области искусства (ДШ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ловеко-ча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92,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,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держание д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ло обучающихс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1 86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3 24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 970,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посещени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7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,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обеспечение, а также получение льгот и компенсаций в соответствии с законодательством РФ имеждународными обязательствами Р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исполненных запросо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453,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 21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69,9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убличный показ музейных предметов, музейных колле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ло посетителе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4,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0,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,1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ртивная подготовка по олимпийским видам спор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ло лиц, прошедших спортивную подготовк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7 858,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 69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 157,8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ение издательск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ы печатных изданий (шт.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134,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 86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0,0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  <w:br/>
        <w:t>к постановлению</w:t>
        <w:br/>
        <w:t>администрации Кемского</w:t>
        <w:br/>
        <w:t xml:space="preserve">муниципального района </w:t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от 30 декабря  2022 года № 1153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36"/>
        </w:rPr>
        <w:t>Корректирующие коэффициенты к базовому нормативу затрат на оказание муниципальных услуг, оказываемых муниципальными бюджетными учреждениями Кемского муниципального района на 2022 год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3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5"/>
        <w:gridCol w:w="3496"/>
        <w:gridCol w:w="1950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реждени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рректирующий коэффициент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12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МБДОУ Кемский детский сад №1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,08082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МБДОУ Кемский детский сад №4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83710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Кривопорож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93017</w:t>
            </w:r>
          </w:p>
        </w:tc>
      </w:tr>
      <w:tr>
        <w:trPr/>
        <w:tc>
          <w:tcPr>
            <w:tcW w:w="412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Подужемская СОШ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,15191</w:t>
            </w:r>
          </w:p>
        </w:tc>
      </w:tr>
      <w:tr>
        <w:trPr/>
        <w:tc>
          <w:tcPr>
            <w:tcW w:w="412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смотр и уход</w:t>
            </w:r>
          </w:p>
        </w:tc>
        <w:tc>
          <w:tcPr>
            <w:tcW w:w="34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МБДОУ Кемский детский сад №1 </w:t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81099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МБДОУ Кемский детский сад №4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51355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Кривопорож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,69031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Подужем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93037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Кемская СОШ №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,08421</w:t>
            </w:r>
          </w:p>
        </w:tc>
      </w:tr>
      <w:tr>
        <w:trPr/>
        <w:tc>
          <w:tcPr>
            <w:tcW w:w="412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Рабочеостровская СОШ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97057</w:t>
            </w:r>
          </w:p>
        </w:tc>
      </w:tr>
      <w:tr>
        <w:trPr/>
        <w:tc>
          <w:tcPr>
            <w:tcW w:w="412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Кривопорожская СОШ</w:t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52116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Подужем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,50098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Панозер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,43979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СОШ №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40362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Кемская СОШ №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43221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Рабочеостров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35447</w:t>
            </w:r>
          </w:p>
        </w:tc>
      </w:tr>
      <w:tr>
        <w:trPr/>
        <w:tc>
          <w:tcPr>
            <w:tcW w:w="412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Кемская СОШ №2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34776</w:t>
            </w:r>
          </w:p>
        </w:tc>
      </w:tr>
      <w:tr>
        <w:trPr/>
        <w:tc>
          <w:tcPr>
            <w:tcW w:w="412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Кривопорожская СОШ</w:t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75994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Подужем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,85902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Панозер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,08067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СОШ №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30422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Кемская СОШ №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29007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Рабочеостров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42914</w:t>
            </w:r>
          </w:p>
        </w:tc>
      </w:tr>
      <w:tr>
        <w:trPr/>
        <w:tc>
          <w:tcPr>
            <w:tcW w:w="412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Кемская СОШ №2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27693</w:t>
            </w:r>
          </w:p>
        </w:tc>
      </w:tr>
      <w:tr>
        <w:trPr/>
        <w:tc>
          <w:tcPr>
            <w:tcW w:w="412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4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СОШ №1</w:t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97076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Кемская СОШ №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95110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Рабочеостров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,50210</w:t>
            </w:r>
          </w:p>
        </w:tc>
      </w:tr>
      <w:tr>
        <w:trPr/>
        <w:tc>
          <w:tcPr>
            <w:tcW w:w="412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БОУ Кемская СОШ №2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57604</w:t>
            </w:r>
          </w:p>
        </w:tc>
      </w:tr>
      <w:tr>
        <w:trPr/>
        <w:tc>
          <w:tcPr>
            <w:tcW w:w="412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дополнительных общеразвивающих программ</w:t>
            </w:r>
          </w:p>
        </w:tc>
        <w:tc>
          <w:tcPr>
            <w:tcW w:w="34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ru-RU" w:eastAsia="ru-RU" w:bidi="ar-SA"/>
              </w:rPr>
              <w:t>МБОУ Кривопорожская СОШ</w:t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46701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ru-RU" w:eastAsia="ru-RU" w:bidi="ar-SA"/>
              </w:rPr>
              <w:t>МБОУ Подужем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96794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ru-RU" w:eastAsia="ru-RU" w:bidi="ar-SA"/>
              </w:rPr>
              <w:t>МБОУ Панозер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02917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ru-RU" w:eastAsia="ru-RU" w:bidi="ar-SA"/>
              </w:rPr>
              <w:t>МБОУ СОШ №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49895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ru-RU" w:eastAsia="ru-RU" w:bidi="ar-SA"/>
              </w:rPr>
              <w:t>МБОУ Кемская СОШ №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53484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ru-RU" w:eastAsia="ru-RU" w:bidi="ar-SA"/>
              </w:rPr>
              <w:t>МБОУ Рабочеостровская СО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ru-RU" w:eastAsia="ru-RU" w:bidi="ar-SA"/>
              </w:rPr>
              <w:t>МБОУ Кемская СОШ №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53037</w:t>
            </w:r>
          </w:p>
        </w:tc>
      </w:tr>
      <w:tr>
        <w:trPr/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ru-RU" w:eastAsia="ru-RU" w:bidi="ar-SA"/>
              </w:rPr>
              <w:t>МБУДО Кемский Дом творчеств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59573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3</w:t>
        <w:br/>
        <w:t>к постановлению</w:t>
        <w:br/>
        <w:t>администрации Кемского</w:t>
        <w:br/>
        <w:t xml:space="preserve">муниципального района </w:t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от 30 декабря 2022 года № 1153</w:t>
      </w:r>
    </w:p>
    <w:p>
      <w:pPr>
        <w:pStyle w:val="Normal"/>
        <w:spacing w:lineRule="auto" w:line="240" w:before="0" w:after="0"/>
        <w:ind w:right="707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36"/>
        </w:rPr>
      </w:r>
    </w:p>
    <w:p>
      <w:pPr>
        <w:pStyle w:val="Normal"/>
        <w:spacing w:lineRule="auto" w:line="240" w:before="0" w:after="0"/>
        <w:ind w:right="707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36"/>
        </w:rPr>
        <w:t>Базовый норматив затрат на оказание муниципальных услуг, оказываемых муниципальными бюджетными учреждениями Кемского городского поселения на 2022 год</w:t>
      </w:r>
    </w:p>
    <w:p>
      <w:pPr>
        <w:pStyle w:val="Normal"/>
        <w:spacing w:lineRule="auto" w:line="240" w:before="0" w:after="0"/>
        <w:ind w:right="707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36"/>
        </w:rPr>
      </w:r>
    </w:p>
    <w:tbl>
      <w:tblPr>
        <w:tblStyle w:val="a3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5"/>
        <w:gridCol w:w="1659"/>
        <w:gridCol w:w="1555"/>
        <w:gridCol w:w="1274"/>
        <w:gridCol w:w="1135"/>
        <w:gridCol w:w="1133"/>
        <w:gridCol w:w="1418"/>
      </w:tblGrid>
      <w:tr>
        <w:trPr/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Наименование учреждения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Наименование показателя объема муниципальной услуги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Базовый норматив затрат на оказание муниципальной услуги, руб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Корректирующий коэффициент к базовому нормативу затрат на оказание муниципальной услуги</w:t>
            </w:r>
          </w:p>
        </w:tc>
      </w:tr>
      <w:tr>
        <w:trPr>
          <w:trHeight w:val="1271" w:hRule="atLeast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Норматив затрат на оплату труда с начислениями, рубле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Норматив затрат на коммунальные услуги, рублей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</w:tr>
      <w:tr>
        <w:trPr>
          <w:trHeight w:val="216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МБУ Кемский ЦКиС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оказ ( организация показа) спектаклей (театральных постановок)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Число зрителей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287,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212,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6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,0000</w:t>
            </w:r>
          </w:p>
        </w:tc>
      </w:tr>
      <w:tr>
        <w:trPr>
          <w:trHeight w:val="940" w:hRule="atLeast"/>
        </w:trPr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Организация и проведение культурно-массовых мероприятий в форме иных зрелищных мероприятий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Количество участнико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891,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731,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12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0,33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8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7e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7e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1376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52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82</Words>
  <Characters>6168</Characters>
  <CharactersWithSpaces>7236</CharactersWithSpaces>
  <Paragraphs>1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5:00Z</dcterms:created>
  <dc:creator>User12</dc:creator>
  <dc:description/>
  <dc:language>en-US</dc:language>
  <cp:lastModifiedBy>Пользователь</cp:lastModifiedBy>
  <cp:lastPrinted>2023-01-17T07:32:00Z</cp:lastPrinted>
  <dcterms:modified xsi:type="dcterms:W3CDTF">2023-03-0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