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bookmarkEnd w:id="0"/>
      <w:r>
        <w:rPr/>
        <w:drawing>
          <wp:inline distT="0" distB="0" distL="0" distR="0">
            <wp:extent cx="65659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0 августа  2022 года                                                                                                            № 648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17 002,5 тыс. рублей, в том числе объем безвозмездных поступлений в сумме 465 664,7 тыс. рублей, из них объем получаемых межбюджетных трансфертов в сумме 468 514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50 563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33 561,3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2 год в сумме 8 416,1 тыс. рублей, на 2023 год в сумме 9 121,4 тыс. рублей на 2024 год в сумме 10 784,7 тыс.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2 № 648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3289"/>
        <w:gridCol w:w="1231"/>
        <w:gridCol w:w="1139"/>
        <w:gridCol w:w="1142"/>
      </w:tblGrid>
      <w:tr>
        <w:trPr>
          <w:tblHeader w:val="true"/>
          <w:trHeight w:val="12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bookmarkStart w:id="3" w:name="_Hlk56273605"/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 33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 01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6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 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 7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 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1000 01 0000 1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 00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5 04000 01 0000 1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100,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 195,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5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9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6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 6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8 7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 51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 56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7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 34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 3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 5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38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79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 8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8 000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00000 00 0000 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 24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2 83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 00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 7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bookmarkStart w:id="4" w:name="_Hlk56273394"/>
            <w:r>
              <w:rPr>
                <w:sz w:val="22"/>
                <w:szCs w:val="22"/>
                <w:lang w:eastAsia="en-US"/>
              </w:rPr>
              <w:t>564 563,5</w:t>
            </w:r>
            <w:bookmarkEnd w:id="4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2 № 64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74"/>
        <w:gridCol w:w="506"/>
        <w:gridCol w:w="486"/>
        <w:gridCol w:w="1410"/>
        <w:gridCol w:w="575"/>
        <w:gridCol w:w="1361"/>
      </w:tblGrid>
      <w:tr>
        <w:trPr>
          <w:trHeight w:val="36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и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я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50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1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17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</w:tr>
      <w:tr>
        <w:trPr>
          <w:trHeight w:val="60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334,5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3,8</w:t>
            </w:r>
          </w:p>
        </w:tc>
      </w:tr>
      <w:tr>
        <w:trPr>
          <w:trHeight w:val="52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47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</w:t>
            </w:r>
          </w:p>
        </w:tc>
      </w:tr>
      <w:tr>
        <w:trPr>
          <w:trHeight w:val="45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7,6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7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</w:tr>
      <w:tr>
        <w:trPr>
          <w:trHeight w:val="9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50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7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5,3</w:t>
            </w:r>
          </w:p>
        </w:tc>
      </w:tr>
      <w:tr>
        <w:trPr>
          <w:trHeight w:val="12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35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100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6</w:t>
            </w:r>
          </w:p>
        </w:tc>
      </w:tr>
      <w:tr>
        <w:trPr>
          <w:trHeight w:val="28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1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7</w:t>
            </w:r>
          </w:p>
        </w:tc>
      </w:tr>
      <w:tr>
        <w:trPr>
          <w:trHeight w:val="26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4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41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3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5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5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39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</w:tr>
      <w:tr>
        <w:trPr>
          <w:trHeight w:val="32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</w:tr>
      <w:tr>
        <w:trPr>
          <w:trHeight w:val="14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74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92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2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14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</w:tr>
      <w:tr>
        <w:trPr>
          <w:trHeight w:val="84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67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</w:tr>
      <w:tr>
        <w:trPr>
          <w:trHeight w:val="1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</w:tr>
      <w:tr>
        <w:trPr>
          <w:trHeight w:val="21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</w:tr>
      <w:tr>
        <w:trPr>
          <w:trHeight w:val="9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22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20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78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4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9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9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34,4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15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228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,9</w:t>
            </w:r>
          </w:p>
        </w:tc>
      </w:tr>
      <w:tr>
        <w:trPr>
          <w:trHeight w:val="21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</w:tr>
      <w:tr>
        <w:trPr>
          <w:trHeight w:val="1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232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39,4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0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0,2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7,5</w:t>
            </w:r>
          </w:p>
        </w:tc>
      </w:tr>
      <w:tr>
        <w:trPr>
          <w:trHeight w:val="219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8,1</w:t>
            </w:r>
          </w:p>
        </w:tc>
      </w:tr>
      <w:tr>
        <w:trPr>
          <w:trHeight w:val="60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1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7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1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</w:tr>
      <w:tr>
        <w:trPr>
          <w:trHeight w:val="36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2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64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E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30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EВ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57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46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4,2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</w:tr>
      <w:tr>
        <w:trPr>
          <w:trHeight w:val="44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5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10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3E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12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26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4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29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5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13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25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2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60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12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A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С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15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</w:tr>
      <w:tr>
        <w:trPr>
          <w:trHeight w:val="24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1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8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7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92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</w:tr>
      <w:tr>
        <w:trPr>
          <w:trHeight w:val="337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13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03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81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14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92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9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6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974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14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6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P5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1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69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67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2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11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7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273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3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4,7</w:t>
            </w:r>
          </w:p>
        </w:tc>
      </w:tr>
      <w:tr>
        <w:trPr>
          <w:trHeight w:val="25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 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01     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0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1</w:t>
            </w:r>
          </w:p>
        </w:tc>
      </w:tr>
      <w:tr>
        <w:trPr>
          <w:trHeight w:val="1065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437" w:hRule="atLeast"/>
        </w:trPr>
        <w:tc>
          <w:tcPr>
            <w:tcW w:w="4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25" w:hRule="atLeast"/>
        </w:trPr>
        <w:tc>
          <w:tcPr>
            <w:tcW w:w="80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 563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22 № 64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598"/>
        <w:gridCol w:w="596"/>
        <w:gridCol w:w="1378"/>
        <w:gridCol w:w="515"/>
        <w:gridCol w:w="36"/>
        <w:gridCol w:w="1249"/>
        <w:gridCol w:w="6"/>
      </w:tblGrid>
      <w:tr>
        <w:trPr>
          <w:trHeight w:val="360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83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97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4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4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275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75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5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4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19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5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2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46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15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5,2</w:t>
            </w:r>
          </w:p>
        </w:tc>
      </w:tr>
      <w:tr>
        <w:trPr>
          <w:trHeight w:val="53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35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15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0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1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14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62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34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</w:tr>
      <w:tr>
        <w:trPr>
          <w:trHeight w:val="9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</w:tr>
      <w:tr>
        <w:trPr>
          <w:trHeight w:val="17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</w:tr>
      <w:tr>
        <w:trPr>
          <w:trHeight w:val="2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48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S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939,4</w:t>
            </w:r>
          </w:p>
        </w:tc>
      </w:tr>
      <w:tr>
        <w:trPr>
          <w:trHeight w:val="56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8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27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9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3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</w:tr>
      <w:tr>
        <w:trPr>
          <w:trHeight w:val="10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33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66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57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56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18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4,2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10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</w:tr>
      <w:tr>
        <w:trPr>
          <w:trHeight w:val="23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5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45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</w:tr>
      <w:tr>
        <w:trPr>
          <w:trHeight w:val="27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16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</w:tr>
      <w:tr>
        <w:trPr>
          <w:trHeight w:val="30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5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6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44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2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33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>
          <w:trHeight w:val="11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</w:tr>
      <w:tr>
        <w:trPr>
          <w:trHeight w:val="24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1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132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15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90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1,8</w:t>
            </w:r>
          </w:p>
        </w:tc>
      </w:tr>
      <w:tr>
        <w:trPr>
          <w:trHeight w:val="108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307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369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26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27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9</w:t>
            </w:r>
          </w:p>
        </w:tc>
      </w:tr>
      <w:tr>
        <w:trPr>
          <w:trHeight w:val="41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41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93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0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4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721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12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</w:tr>
      <w:tr>
        <w:trPr>
          <w:trHeight w:val="85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30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3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4,7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</w:tr>
      <w:tr>
        <w:trPr>
          <w:trHeight w:val="80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106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1</w:t>
            </w:r>
          </w:p>
        </w:tc>
      </w:tr>
      <w:tr>
        <w:trPr>
          <w:trHeight w:val="1275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318" w:hRule="atLeast"/>
        </w:trPr>
        <w:tc>
          <w:tcPr>
            <w:tcW w:w="4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25" w:hRule="atLeast"/>
        </w:trPr>
        <w:tc>
          <w:tcPr>
            <w:tcW w:w="80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563,8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22 № 64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559"/>
        <w:gridCol w:w="1069"/>
        <w:gridCol w:w="12"/>
        <w:gridCol w:w="1187"/>
        <w:gridCol w:w="14"/>
      </w:tblGrid>
      <w:tr>
        <w:trPr>
          <w:trHeight w:val="415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    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106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35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5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10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967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8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98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E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EВ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78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1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E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0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автоном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С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5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03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A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P5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С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9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3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оспитательной и пропагандисткой работы с население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5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4 03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5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5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атриотическое воспитание молодежи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5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75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1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2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0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9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С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4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0 04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9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90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1 0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6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9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2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3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19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1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5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4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08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 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1 F3     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1,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2,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10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2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563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8.2022 № 64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33 561,3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12 286,5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 517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804,1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1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Совета Кемского муниципального района                           О.Г.Боро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743CB6-3A1B-4A5A-9C1E-F4CB48A44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9</Pages>
  <Words>19865</Words>
  <Characters>113233</Characters>
  <CharactersWithSpaces>132833</CharactersWithSpaces>
  <Paragraphs>26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3:00Z</dcterms:created>
  <dc:creator>User12</dc:creator>
  <dc:description/>
  <dc:language>en-US</dc:language>
  <cp:lastModifiedBy>Admin</cp:lastModifiedBy>
  <cp:lastPrinted>2022-08-26T09:46:00Z</cp:lastPrinted>
  <dcterms:modified xsi:type="dcterms:W3CDTF">2022-09-21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