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3 июня 2022 года                                                                                                                № 436</w:t>
      </w:r>
    </w:p>
    <w:p>
      <w:pPr>
        <w:pStyle w:val="Normal"/>
        <w:spacing w:lineRule="auto" w:line="276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обще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я проекта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я современной город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ы на территории Кемского город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селения 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ListParagraph"/>
        <w:ind w:left="6" w:firstLine="7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 прилагаемый порядок общественного обсуждения проекта муниципальной программы «Формирования современной городской среды на территории Кемского городского поселения на 2022 – 2024 годы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     </w:t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С.В. Долин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 .06. 2022г № </w:t>
      </w:r>
      <w:r>
        <w:rPr>
          <w:sz w:val="24"/>
          <w:szCs w:val="24"/>
          <w:u w:val="single"/>
        </w:rPr>
        <w:t>_43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общественного обсуждения проекта муниципальной программы </w:t>
      </w:r>
      <w:bookmarkStart w:id="0" w:name="_GoBack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на территории Кемского муниципального </w:t>
      </w:r>
      <w:bookmarkEnd w:id="0"/>
      <w:r>
        <w:rPr>
          <w:sz w:val="24"/>
          <w:szCs w:val="24"/>
        </w:rPr>
        <w:t xml:space="preserve">района на 2022-2024 годы»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городской среды на территории Кемского муниципального района на 2022-2024 годы» (далее- общественное обсуждение, муниципальная программа)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Кемского муниципального района в форме участия в процессе разработки проекта муниципального правового акта - муниципальной программы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щественное обсуждение проекта муниципальной программы проводится в целях: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ирования населения Кемского муниципального района о разработанном проекте муниципальной программы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явления и учета общественного мнения по теме, вопросам и проблемам, на решение которых направлен проект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ценки предложений заинтересованных лиц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ю общественного обсуждения проекта муниципальной программы, оценку предложений заинтересованных лиц к проекту муниципальной программы, поступивших в рамках общественного обсуждения, контроля и координации реализации муниципальной программы осуществляет общественная комиссия по обеспечению реализации приоритетного проекта «Формирование современной городской среды» на территории Кемского муниципального района (далее - общественная комиссия), состав которой утвержден Постановлением администрации Кемского муниципального района № 137а от 09.03.2022 года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ля проведения общественного обсуждения администрация Кемского муниципального района (далее - администрация) размещает на официальном сайте в информационно-телекоммуникационной сети «Интернет» (далее - официальный сайт):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текст проекта муниципальной программы, вынесенный на общественное обсуждение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информацию о сроках общественного обсуждения проекта муниципальной программы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информацию о сроке приема предложений по проекту муниципальной программы и способах их предоставления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щественное обсуждение проекта муниципальной программы проводится в течение 30 календарных дней со дня размещения на официальном сайте, информации, указанной в пункте 5 настоящего Поряд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едложения заинтересованных лиц к проекту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 подлежат рассмотрению предложения заинтересованных лиц к проекту муниципальной программы: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которых не указаны фамилия, имя, отчество (последнее при наличии) участника общественного обсуждения проекта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еподдающиеся прочтению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экстремистской направленност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щие нецензурные либо оскорбительные выраж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бществен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е заседания общественной комиссии по форме согласно приложению 2 к настоящему Порядку не позднее 7 рабочих дней после истечения срока общественного обсуждения проекта муниципальной программы, указанного в пункте 6 настоящего Порядка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ется содержание всех поступивших в ходе общественных обсуждений предложений заинтересованных лиц к проекту муниципальной программы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Администрация размещает на официальном сайте протокол, указанный в пункте 9 настоящего Порядка, в течение 5 рабочих дней после его подписания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Администрация вносит изменения в проект муниципальной программы в соответствии с решениями протокола, указанного в пункте 9 настоящего Порядка, в течение 3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7452752"/>
      <w:bookmarkStart w:id="2" w:name="_Hlk127452752"/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бщественного обсуждения 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а муниципальной программы 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ы на территории Кемского 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bookmarkStart w:id="3" w:name="_Hlk127452752"/>
      <w:r>
        <w:rPr>
          <w:sz w:val="24"/>
          <w:szCs w:val="24"/>
        </w:rPr>
        <w:t>муниципального района на 2022-2024 годы»</w:t>
      </w:r>
      <w:bookmarkEnd w:id="3"/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едложений 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муниципальной программы «Формирование современной городской среды на территории Кемского муниципального района на 2022-2024 годы»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2659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 администрацию Кемского муниципального    района от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Ф.И.О., адрес, телефон, адрес проживания и адрес электронной почты, лица, внесшего предложение)</w:t>
            </w:r>
          </w:p>
        </w:tc>
      </w:tr>
    </w:tbl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я 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муниципальной программы «Формирование современной городской среды на территории Кемского муниципального района на 2022-2024 годы»     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751"/>
        <w:gridCol w:w="1869"/>
        <w:gridCol w:w="1869"/>
        <w:gridCol w:w="1869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кст (часть текста) проекта документа, в отношении которого вносится предложени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кст предложен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кст (часть текста) проекта с учетом вносимых предложений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ата __________________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дпись________________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бщественного обсужд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а муниципальной программы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ы на территории Кем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2-2024 годы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общественного обсуждения проекта муниципальной программы «Формирование современной городской среды на территории Кемского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2-2024 годы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«______» ___________ 20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 с «___» ___________ 20___ года по « ____ » ___________ 20___ года в</w:t>
      </w:r>
      <w:r>
        <w:rPr/>
        <w:t xml:space="preserve"> </w:t>
      </w:r>
      <w:r>
        <w:rPr>
          <w:sz w:val="24"/>
          <w:szCs w:val="24"/>
        </w:rPr>
        <w:t>администрацию Кемского муниципального района поступили и рассмотрены следующие предложения к проекту муниципальной программы «Формирование</w:t>
      </w:r>
      <w:r>
        <w:rPr/>
        <w:t xml:space="preserve"> </w:t>
      </w:r>
      <w:r>
        <w:rPr>
          <w:sz w:val="24"/>
          <w:szCs w:val="24"/>
        </w:rPr>
        <w:t>современной городской</w:t>
      </w:r>
      <w:r>
        <w:rPr/>
        <w:t xml:space="preserve"> </w:t>
      </w:r>
      <w:r>
        <w:rPr>
          <w:sz w:val="24"/>
          <w:szCs w:val="24"/>
        </w:rPr>
        <w:t>среды на территории _____________________________________на 20____ год».</w:t>
      </w:r>
    </w:p>
    <w:p>
      <w:pPr>
        <w:pStyle w:val="Normal"/>
        <w:tabs>
          <w:tab w:val="clear" w:pos="708"/>
          <w:tab w:val="left" w:pos="33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(муниципальное образ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2498"/>
        <w:gridCol w:w="1781"/>
        <w:gridCol w:w="2461"/>
        <w:gridCol w:w="1782"/>
      </w:tblGrid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ИО лица, внесш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ложени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предложения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нформация 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нятии/отклонении предлож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чин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клонения предложения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___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1223</Words>
  <Characters>6975</Characters>
  <CharactersWithSpaces>818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8:00Z</dcterms:created>
  <dc:creator>User</dc:creator>
  <dc:description/>
  <dc:language>en-US</dc:language>
  <cp:lastModifiedBy>Пользователь</cp:lastModifiedBy>
  <cp:lastPrinted>2023-02-20T06:27:00Z</cp:lastPrinted>
  <dcterms:modified xsi:type="dcterms:W3CDTF">2023-02-27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