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 февраля 2023 года                                                                                                                № 1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8"/>
      </w:tblGrid>
      <w:tr>
        <w:trPr>
          <w:trHeight w:val="851" w:hRule="atLeast"/>
        </w:trPr>
        <w:tc>
          <w:tcPr>
            <w:tcW w:w="51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</w:t>
        <w:br/>
        <w:t xml:space="preserve">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проекта межевания территории, расположенной в районе улицы Сенная в г.Кемь, утвержденного постановлением администрации Кемского муниципального района от 9 февраля 2023 года № 7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адикайнену Н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улицы Сенная, кадастровый квартал 10:02:0080626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81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2 - Жилая зона застройки малоэтажными блокированными </w:t>
        <w:br/>
        <w:t>и многоквартирными дом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«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</w:rPr>
        <w:t>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2-20T15:23:00Z</cp:lastPrinted>
  <dcterms:modified xsi:type="dcterms:W3CDTF">2023-02-20T12:23:00Z</dcterms:modified>
  <cp:revision>162</cp:revision>
  <dc:subject/>
  <dc:title/>
</cp:coreProperties>
</file>