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февраля 2023 года                                                                                                                    №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оприятиях по подгот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хождению весеннего полово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аводка на территории Кем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1 декабря 1994 года № 68-ФЗ «О защите населения и территорий от чрезвычайных ситуаций природного и техногенного характера», распоряжением Правительства Республики Карелия от 08 февраля 2023 года № 98 р-П, в целях своевременной подготовки к прохождению весеннего половодья и паводка на территории Кемского муниципального района в 2023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населенных пунктов, улиц, домов, попадающих в зоны вероятных затоплений и подтоплений в период весеннего половодья и павод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вместно с отделом по </w:t>
      </w:r>
      <w:r>
        <w:rPr>
          <w:color w:val="000000"/>
          <w:sz w:val="24"/>
          <w:szCs w:val="24"/>
        </w:rPr>
        <w:t xml:space="preserve">ВМР, ГО и ЧС администрации Кемского муниципального района </w:t>
      </w:r>
      <w:r>
        <w:rPr>
          <w:sz w:val="24"/>
          <w:szCs w:val="24"/>
        </w:rPr>
        <w:t>обеспечить своевременное информирование населения о складывающейся паводковой обстановке и о правилах безопасности на водоемах в весенне-лет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вместно с руководителями предприятий ЖКХ и управляющих компаний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заварийную работу объектов жилищно-коммунального хозяйства, защиту обслуживаемых объектов от талых и паводковых в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ую очистку водопропускных сооружений на муниципальных дорогах для обеспечения их работо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ый вывоз снега с улиц и территорий поселений, наиболее подверженных подтоплению в период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готовку дренажных и коллекторных систем, водоотводных канав к пропуску талых вод, обратив особое внимание на пониженные участки, где имеется угроза подтоплений жилых зданий, подвалов, объектов электр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екомендовать главе Кривопорожского сельского поселения Семеновой Е.М.  совместно с инспекторским участком (г. Кемь) центра Государственной инспекции по маломерным судам Главного управления МЧС России по Республике Карелия (Шершунов Н.В.) принять своевременное решение о закрытии ледовой переправ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комендовать МУП «КЭСНА» (Геккина А.А.), Петрозаводск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территориальн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участк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Октябрьской дирекции по тепло-водоснабжению (Дергунов В.А.) усилить контроль режима водоподготовки на водозаборных и очистных сооружениях, выполнения водоохранных мероприятий, состояния герметизации разводящих сетей и водопроводных колон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екомендовать Территориальному отделу Управления Роспотребнадзора по Республике Карелия в Сегежском, Беломорском, Кемском и Лоухском районах (Слышкина А.В.) обеспечить контроль эффективности очистки и обеззараживания питьевой воды, предусмотреть проведение необходимых противоэпидемических мероприятий в период весеннего половодья и паво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Рекоменд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скад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Кемских ГЭС филиала «Карельский» ПАО «ТГК-1» (Панкратов В.В.) обеспечить подготовку гидротехнических сооружений к пропуску паводков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Технострой» (Кейзеров В.В) провести необходимые плановые мероприятия по очистке водопропускных искусственных сооружений на автомобильных дорогах общего пользования регионального и межмуниципального значения, принять необходимые меры для обеспечения их работоспособности и сохра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емской дистанции пути станции Кемь (ПЧ-38) (Ранинен К.С.) организовать контроль состояния опасных, неустойчивых и подтопляемых мест железнодорожного полотна и искусственных сооружений, обеспечить </w:t>
      </w:r>
      <w:r>
        <w:rPr>
          <w:color w:val="000000"/>
          <w:sz w:val="24"/>
          <w:szCs w:val="24"/>
        </w:rPr>
        <w:t xml:space="preserve">защиту железнодорожных сооружений от разрушения в период пропуска паводковых во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уководителям предприятий, учреждений и организаций, находящихся на территории Кемского муниципального района, независимо от организационно-правовой формы и формы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изовать подготовку необходимых материальных ресурсов, сил и средств для предупреждения и ликвидации возможных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, связанных с весенним половодьем и паводк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сти инструктажи оперативного персонала по действиям при возникновении нештатных ситуаций в период прохождения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влекать в установленном порядке личный состав, технику и необходимые материально-технические средства для выполнения неотложных противопаводк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МКУ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паводковой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Отделу по </w:t>
      </w:r>
      <w:r>
        <w:rPr>
          <w:color w:val="000000"/>
          <w:sz w:val="24"/>
          <w:szCs w:val="24"/>
        </w:rPr>
        <w:t>ВМР, ГО</w:t>
      </w:r>
      <w:r>
        <w:rPr>
          <w:sz w:val="24"/>
          <w:szCs w:val="24"/>
        </w:rPr>
        <w:t xml:space="preserve"> и ЧС администрации Кемского муниципального района (Лайкачева А.С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объектов экономики и жизнеобеспечения, линий электропередач, участков дорог и мостов, попадающих в зоны вероятных затоплений и подтоп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точнить маршруты и места эвакуации населения при возможном возникновении чрезвычайных ситуаций, связанных с весенним половодьем и павод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править для опубликования информацию о мероприятиях в целях своевременной подготовки к прохождению весеннего половодья и паводка на территории Кемского муниципального района со ссылкой на настоящее постановление в общественно-политическую газету Кемского района «Советское Беломорь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   С.В. Долинина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8:00Z</dcterms:created>
  <dc:creator>User</dc:creator>
  <dc:description/>
  <cp:keywords/>
  <dc:language>en-US</dc:language>
  <cp:lastModifiedBy>Пользователь</cp:lastModifiedBy>
  <cp:lastPrinted>2023-02-14T11:33:00Z</cp:lastPrinted>
  <dcterms:modified xsi:type="dcterms:W3CDTF">2023-02-14T08:38:00Z</dcterms:modified>
  <cp:revision>49</cp:revision>
  <dc:subject/>
  <dc:title> </dc:title>
</cp:coreProperties>
</file>