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14 февраля 2023 года                                                                                                                    № 81</w:t>
      </w:r>
    </w:p>
    <w:p>
      <w:pPr>
        <w:pStyle w:val="Style17"/>
        <w:rPr/>
      </w:pPr>
      <w:r>
        <w:rPr/>
        <w:t>г. Кем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весеннего половодья и паводков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  <w:t>в 2023 году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</w:t>
      </w:r>
      <w:r>
        <w:rPr/>
        <w:t xml:space="preserve">Распоряжением Правительства Республики Карелия от 08 февраля 2023 года № 98 р-П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весной 2023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весной 2023 года на территории Кемского муниципального района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совместно с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жилым домам, попадающим в возможные зоны подтопления, и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безопасного поведения в период весеннего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создать оперативные группы для   ликвидации подтопления жилых домов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ПАО «ТГК- 1» Панкратову В.В. обеспечить поддержание режимов работы гидротехнических сооружений и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МУП «КЭСНА» Геккиной А.А. усилить контроль в предпаводковый период за санитарно-эпидемиологическим состоянием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МВД России по Кемскому району Коломейцу Н.Д. обеспечить готовность к организации охраны общественного порядка и имущества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«Советское Беломорье» Коптеву А.Е. обеспечить через средства массовой информации освещение и систематическую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   С.В. Долинина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14.02.2023   № 81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безаварийного пропуска паводковых вод, </w:t>
      </w:r>
    </w:p>
    <w:p>
      <w:pPr>
        <w:pStyle w:val="Style17"/>
        <w:jc w:val="center"/>
        <w:rPr/>
      </w:pPr>
      <w:r>
        <w:rPr/>
        <w:t>предупреждения, снижения и ликвидации последствий вредного воздействия вод,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соблюдения режима использования водных объектов, их водоохранных зон, </w:t>
      </w:r>
    </w:p>
    <w:p>
      <w:pPr>
        <w:pStyle w:val="Style17"/>
        <w:jc w:val="center"/>
        <w:rPr/>
      </w:pPr>
      <w:r>
        <w:rPr/>
        <w:t xml:space="preserve">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2023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37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Ершов М.В.  -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Шершунов Н.В.  -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первый заместитель главы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старший государственный инспектор инспекторского участка (г. Кемь) центра ГИМС ГУ МЧС России по Республике Карелия,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Лайкачева А.С.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Богданов В.Н.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Венцель А.П.  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Геккина А.А.  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Жук С.Н.             -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Коломеец Н.Д.    -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Панкратов В.В.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Романов А.И.       -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отдела по ВМР, ГО и ЧС администрации Кемского муниципального района, секретарь рабочей группы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глава Куземского сельского поселения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Кемского электросетевого участка АО «Прионежская сетевая компания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директор МУП «КЭСНА»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ОМВД России по Кемскому району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директор Каскада Кемских ГЭС филиала «Карельский» ПАО «ТГК-1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заместитель начальника ОНД и ПР по Кемскому и Лоухскому районам УНДиПР ГУ МЧС России по РК (по согласованию);</w:t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Семенова Е.М.     -            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Соколов М.В.       -    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Хуска С.А.            -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директор производственного объединения «Северные электрические сети» Карельского филиала ПАО «Россети Северо-Запад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 согласованию).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left="168" w:right="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56" w:hanging="0"/>
        <w:textAlignment w:val="baseline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Пользователь</cp:lastModifiedBy>
  <cp:lastPrinted>2023-02-14T11:26:00Z</cp:lastPrinted>
  <dcterms:modified xsi:type="dcterms:W3CDTF">2023-02-14T08:27:00Z</dcterms:modified>
  <cp:revision>105</cp:revision>
  <dc:subject/>
  <dc:title/>
</cp:coreProperties>
</file>