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pacing w:val="40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14 февраля 2023 года                                                                                                                   № 79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ем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от 15 ноября 2017 года № 86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</w:t>
      </w:r>
      <w:r>
        <w:rPr>
          <w:sz w:val="26"/>
        </w:rPr>
        <w:t>а</w:t>
      </w:r>
      <w:r>
        <w:rPr>
          <w:sz w:val="24"/>
          <w:szCs w:val="24"/>
        </w:rPr>
        <w:t>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е в постановление администрации Кемского муниципального района от 15 ноября 2017 года № 860 «О межведомственной комиссии Кемского муниципального района по рассмотрению вопросов по легализации налоговой базы и базы по страховым взносам», изложив приложение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17 г. № 8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     2023г. №      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межведомственной комиссии по  рассмотрению вопросов оплаты труда и снижения неформальной занятости населения</w:t>
      </w:r>
    </w:p>
    <w:p>
      <w:pPr>
        <w:pStyle w:val="Normal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 Республики Карелия, председатель  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М.В. 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емского муниципального района, заместитель председателя межведомственной комисс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 администрации Кемского муниципального района, секретарь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ик Н.С.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ым имуществом администрации Кемского муниципального райо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труду Агентства занятости населения Кемского района (по согласованию)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 Н.В.  -   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отделения Социального фонда России по Республике Карел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</w:t>
        <w:tab/>
        <w:t xml:space="preserve">                                   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4:00Z</dcterms:created>
  <dc:creator>Цацко О.В.</dc:creator>
  <dc:description/>
  <cp:keywords/>
  <dc:language>en-US</dc:language>
  <cp:lastModifiedBy>Пользователь</cp:lastModifiedBy>
  <cp:lastPrinted>2023-02-06T17:24:00Z</cp:lastPrinted>
  <dcterms:modified xsi:type="dcterms:W3CDTF">2023-02-14T06:56:00Z</dcterms:modified>
  <cp:revision>5</cp:revision>
  <dc:subject/>
  <dc:title>ПОСТАНОВЛЕНИЕ о стимулировании отдельных категорий работников организаций бюджетной сферы</dc:title>
</cp:coreProperties>
</file>