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10 февраля 2023 года                                                                                                         № 76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 района  от 18 апреля 2022 года № 26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изменение в пункт 1 постановления администрации Кемского муниципального района от 18 апреля 2022 года № 268 «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», дополнив после слов «заместитель главы администрации Кемского муниципального района;» словами      «начальник отдела  по военно-мобилизационной работе, гражданской обороне и чрезвычайным ситуациям администрации Кемского муниципального района;»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User41</cp:lastModifiedBy>
  <cp:lastPrinted>2023-02-10T15:17:00Z</cp:lastPrinted>
  <dcterms:modified xsi:type="dcterms:W3CDTF">2023-02-10T12:19:00Z</dcterms:modified>
  <cp:revision>50</cp:revision>
  <dc:subject/>
  <dc:title> </dc:title>
</cp:coreProperties>
</file>