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9 февраля 2023 года                                                                                                            №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Кемь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оекта</w:t>
        <w:br/>
        <w:t>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45, 46 Градостроительного кодекса Российской Федерации, на основании протокола публичных слушаний по вопросу рассмотрения проекта межевания территории от 3 февраля 2023 года, заключения о результатах публичных слушаний по вопросу рассмотрения проекта межевания территории от</w:t>
        <w:br/>
        <w:t>3 февраля 2023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«Проект межевания территории, расположенной в районе улицы Сенная в г.Кемь» (далее - 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д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Пользователь</cp:lastModifiedBy>
  <cp:lastPrinted>2023-02-09T15:40:00Z</cp:lastPrinted>
  <dcterms:modified xsi:type="dcterms:W3CDTF">2023-02-09T12:40:00Z</dcterms:modified>
  <cp:revision>34</cp:revision>
  <dc:subject/>
  <dc:title> </dc:title>
</cp:coreProperties>
</file>