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февраля 2023 года                                                                                                                    № 99</w:t>
      </w:r>
    </w:p>
    <w:p>
      <w:pPr>
        <w:pStyle w:val="Normal"/>
        <w:rPr>
          <w:sz w:val="24"/>
        </w:rPr>
      </w:pPr>
      <w:r>
        <w:rPr>
          <w:sz w:val="24"/>
        </w:rPr>
        <w:t>г. Кем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</w:t>
      </w:r>
    </w:p>
    <w:p>
      <w:pPr>
        <w:pStyle w:val="Normal"/>
        <w:jc w:val="both"/>
        <w:rPr/>
      </w:pPr>
      <w:r>
        <w:rPr>
          <w:sz w:val="24"/>
          <w:szCs w:val="24"/>
        </w:rPr>
        <w:t>детей в каникулярное время в 2023 году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1 части 1 статьи 15 Федерального закона от  6 октября 2003 N 131-ФЗ "Об общих принципах организации местного самоуправления в Российской Федерации", соглашением между Министерством образования и спорта Республики Карелия и  Администрацией Кемского муниципального района о софинансировании расходных обязательств и взаимодействии при предоставлении субсидии из бюджета Республики Карелия бюджету Кемского муниципального района на реализацию мероприятий государственной программы Республики Карелия «Совершенствование социальной защиты граждан»,  </w:t>
      </w:r>
      <w:r>
        <w:rPr>
          <w:spacing w:val="-1"/>
          <w:sz w:val="24"/>
          <w:szCs w:val="24"/>
        </w:rPr>
        <w:t xml:space="preserve">приказом </w:t>
      </w:r>
      <w:bookmarkStart w:id="0" w:name="_Hlk126571928"/>
      <w:r>
        <w:rPr>
          <w:spacing w:val="-1"/>
          <w:sz w:val="24"/>
          <w:szCs w:val="24"/>
        </w:rPr>
        <w:t xml:space="preserve">Министерства образования и спорта Республики Карелия от 12 января 2023 года № 31 «О мерах по организации отдыха детей в каникулярное время в 2023 году» , </w:t>
      </w:r>
      <w:r>
        <w:rPr>
          <w:sz w:val="24"/>
          <w:szCs w:val="24"/>
        </w:rPr>
        <w:t xml:space="preserve">в целях организации отдыха детей в каникулярное время в 2023 году, </w:t>
      </w:r>
      <w:bookmarkEnd w:id="0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278" w:after="0"/>
        <w:ind w:left="29" w:right="29" w:firstLine="701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Развернуть на базе муниципальных образовательных организаций сеть лагерей дневного пребывания, специализированных (профильных) лагерей для организации отдыха детей в каникулярное время в 2023 году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объём средств и размер платы, взимаемой с родителей (законных представителей) на содержание детей в лагерях дневного пребывания, специализированных (профильных) лагерях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твердить Положение об условиях взимания платы с родителей (законных представителей) на содержание детей в лагерях дневного пребывания, специализированных (профильных) лагерях (приложение 3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 w:before="10" w:after="0"/>
        <w:ind w:left="29" w:right="19" w:firstLine="70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твердить реестр лагерей дневного пребывания, специализированных (профильных) лагерей,  действующих на территории Кемского муниципального района в каникулярное время в 2023 году (приложение 4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lineRule="exact" w:line="269"/>
        <w:ind w:left="29" w:right="19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Рекомендовать ГБУЗ РК «Кемская ЦРБ» (Халилов З.А.) обеспечить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pacing w:val="-1"/>
          <w:sz w:val="24"/>
          <w:szCs w:val="24"/>
        </w:rPr>
        <w:t xml:space="preserve"> лагерях дневного пребывания, специализированных (профильных) лагерях</w:t>
      </w:r>
      <w:r>
        <w:rPr>
          <w:sz w:val="24"/>
          <w:szCs w:val="24"/>
        </w:rPr>
        <w:t xml:space="preserve"> (далее – Лагеря)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мплектование Лагерей квалифицированными медицинскими кадрами, имеющими специальное образование и практику работы в муниципальных образовательных организаци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exact" w:line="269"/>
        <w:ind w:right="19" w:firstLine="73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онтроль со стороны медицинских работников Лагерей за соблюдением санитарных правил, условий хранения продуктов, санитарно-противоэпидемического режима в пищеблоках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29" w:firstLine="70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Уполномочить МКУ Кемское УО (Данильева Е.П.) в части организации отдыха детей в возрасте от 6,5 до 18 лет, обучающихся в муниципальных общеобразовательных организациях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организацию отдыха детей в каникулярное время в  2023 году на территории Кемского муниципального района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соблюдения санитарно-гигиенических норм и требований к устройству, содержанию и организации режима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контроль организации полноценного и качественного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работу по сбору отчётности о выполнении целевых показателей </w:t>
      </w:r>
      <w:r>
        <w:rPr>
          <w:spacing w:val="-1"/>
          <w:sz w:val="24"/>
          <w:szCs w:val="24"/>
        </w:rPr>
        <w:t xml:space="preserve">результативности эффективности использования средств субсидии на организацию отдыха детей </w:t>
      </w:r>
      <w:r>
        <w:rPr>
          <w:sz w:val="24"/>
          <w:szCs w:val="24"/>
        </w:rPr>
        <w:t>в Лагерях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обеспечить контроль за своевременным предоставлением  сведений в Министерство образования и спорта Республики Карелия для включения в реестр  организаций  отдыха детей и их оздоровления, расположенных на территории Республики Карелия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беспечить итоговый свод информации по выполнению целевых показателей</w:t>
        <w:br/>
        <w:t>результативности и эффективности использования средств субсидии на организацию отдыха детей в Лагерях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Hlk126573364"/>
      <w:r>
        <w:rPr>
          <w:sz w:val="24"/>
          <w:szCs w:val="24"/>
        </w:rPr>
        <w:t xml:space="preserve">предоставлять в Министерство образования и спорта Республики Карелия </w:t>
      </w:r>
      <w:bookmarkEnd w:id="1"/>
      <w:r>
        <w:rPr>
          <w:sz w:val="24"/>
          <w:szCs w:val="24"/>
        </w:rPr>
        <w:t xml:space="preserve">информацию </w:t>
      </w:r>
      <w:bookmarkStart w:id="2" w:name="_Hlk126576140"/>
      <w:r>
        <w:rPr>
          <w:sz w:val="24"/>
          <w:szCs w:val="24"/>
        </w:rPr>
        <w:t xml:space="preserve">об организации отдыха детей нарастающим итогом с начала года,  </w:t>
      </w:r>
      <w:bookmarkEnd w:id="2"/>
      <w:r>
        <w:rPr>
          <w:sz w:val="24"/>
          <w:szCs w:val="24"/>
        </w:rPr>
        <w:t xml:space="preserve">ежемесячно к 20 числу текущего месяца , начина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(включительно) текущего года  по форме согласно приложению 1 к приказу </w:t>
      </w:r>
      <w:r>
        <w:rPr>
          <w:spacing w:val="-1"/>
          <w:sz w:val="24"/>
          <w:szCs w:val="24"/>
        </w:rPr>
        <w:t>Министерства образования и спорта Республики Карелия от 12 января 2023 года № 31 «О мерах по организации отдыха детей в каникулярное время в 2023 году»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3" w:name="_Hlk126576164"/>
      <w:r>
        <w:rPr>
          <w:sz w:val="24"/>
          <w:szCs w:val="24"/>
        </w:rPr>
        <w:t xml:space="preserve">предоставлять в Министерство образования и спорта Республики Карелия итоговую информацию об организации отдыха детей в срок до 20 декабря 2023 года </w:t>
      </w:r>
      <w:bookmarkStart w:id="4" w:name="_Hlk126573418"/>
      <w:r>
        <w:rPr>
          <w:sz w:val="24"/>
          <w:szCs w:val="24"/>
        </w:rPr>
        <w:t xml:space="preserve">по форме согласно приложению 1 к приказу </w:t>
      </w:r>
      <w:r>
        <w:rPr>
          <w:spacing w:val="-1"/>
          <w:sz w:val="24"/>
          <w:szCs w:val="24"/>
        </w:rPr>
        <w:t xml:space="preserve">Министерства образования и спорта Республики Карелия от 12 января 2023 года № 31 «О мерах по организации отдыха детей в каникулярное время в 2023 году»; </w:t>
      </w:r>
      <w:bookmarkEnd w:id="3"/>
      <w:bookmarkEnd w:id="4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ть в Министерство образования и спорта Республики Карелия информацию о проведении туристических походов в организациях отдыха детей и их оздоровления, организуемых на базе общеобразовательных учреждений, в каникулярное время 2023 года, ежемесячно, нарастающим итогом, начиная с 25 января  до конца текущего года по форме согласно приложению 2 к приказу </w:t>
      </w:r>
      <w:bookmarkStart w:id="5" w:name="_Hlk126579295"/>
      <w:r>
        <w:rPr>
          <w:spacing w:val="-1"/>
          <w:sz w:val="24"/>
          <w:szCs w:val="24"/>
        </w:rPr>
        <w:t>Министерства образования и спорта Республики Карелия от 12 января 2023 года № 31 «О мерах по организации отдыха детей в каникулярное время в 2023 году»;</w:t>
      </w:r>
      <w:bookmarkEnd w:id="5"/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r>
        <w:rPr>
          <w:spacing w:val="-1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полномочить МКУ Кемское УО (Данильева Е.П.) в части  организации отдыха детей,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ходящихся в трудной жизненной ситуации, проживающих в Кемском муниципальном районе, направляемых по путевкам в организации отдыха детей и их оздоровления, расположенных за пределами Республики Карелия: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организовать работу по отдыху и оздоровлению детей, находящихся в трудной жизненной ситуации, проживающих в Кемском муниципальном районе, в соответствии с приложением 4 к </w:t>
      </w:r>
      <w:bookmarkStart w:id="6" w:name="_Hlk126587448"/>
      <w:r>
        <w:rPr>
          <w:spacing w:val="-1"/>
          <w:sz w:val="24"/>
          <w:szCs w:val="24"/>
        </w:rPr>
        <w:t>приказу Министерства образования и спорта Республики Карелия от 12 января 2023 года № 31 «О мерах по организации отдыха детей в каникулярное время в 2023 году»;</w:t>
      </w:r>
      <w:bookmarkEnd w:id="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прием заявлений  на отдых и оздоровление детей, находящихся в трудной жизненной ситуации, от родителей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изовать информационно-разъяснительную работу с населением по вопросу предоставления путевок для детей, находящихся в трудной жизненной ситуации, через средства массовой   информации, официальный  сайт администрации Кемского муниципального района, учреждений и другие источники, общедоступные дл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здать комиссию по рассмотрению заявлений и принятию решения о предоставлении  детям, находящимся в трудной жизненной ситуации, путевок в организации отдыха детей и их оздор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1018" w:leader="none"/>
        </w:tabs>
        <w:spacing w:before="19" w:after="0"/>
        <w:ind w:left="709" w:hanging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Руководителям муниципальных образовательных организаций: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</w:t>
      </w:r>
      <w:r>
        <w:rPr>
          <w:spacing w:val="-1"/>
          <w:sz w:val="24"/>
          <w:szCs w:val="24"/>
        </w:rPr>
        <w:t>организовать работу Лагере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еспечить целевое использование выделенных средств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уделить особое внимание организации отдыха и занятости безнадзорных детей и детей, </w:t>
      </w:r>
      <w:r>
        <w:rPr>
          <w:sz w:val="24"/>
          <w:szCs w:val="24"/>
        </w:rPr>
        <w:t>находящихся в трудной жизненной ситуации, обеспечить охват детей, находящихся в трудной жизненной ситуации, не менее 50 процентов от общей численности обучающихся, образовательной организации, зачисленных в лагерь, предусмотреть организацию образовательной и оздоровительной деятельности с детьми-инвалидами, детьми с ограниченными возможностями здоровья, одаренными, социально активными, а также с детьми, состоящими на учёте в органах внутренних дел, комиссиях по делам несовершеннолетни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беспечить организацию полноценного  и  качественного  питания детей в Лагерях и контроль соблюдения утвержденных норм питания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z w:val="24"/>
          <w:szCs w:val="24"/>
          <w:u w:val="single"/>
        </w:rPr>
      </w:pPr>
      <w:r>
        <w:rPr>
          <w:spacing w:val="-11"/>
          <w:sz w:val="24"/>
          <w:szCs w:val="24"/>
        </w:rPr>
        <w:t xml:space="preserve">создать в Лагерях необходимые условия для обеспечения безопасности жизни и здоровья </w:t>
      </w:r>
      <w:r>
        <w:rPr>
          <w:spacing w:val="-10"/>
          <w:sz w:val="24"/>
          <w:szCs w:val="24"/>
        </w:rPr>
        <w:t xml:space="preserve">детей, предупреждения детского травматизма, безопасности дорожного движения, безопасности </w:t>
      </w:r>
      <w:r>
        <w:rPr>
          <w:sz w:val="24"/>
          <w:szCs w:val="24"/>
        </w:rPr>
        <w:t>детей на водоёмах в весенний, летний, осенний период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комплексную безопасность детей и подростков, безопасность жизни и  охрану здоровь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обеспечить проведение с детьми мероприятий по технике безопасности (инструктажей, профилактических бесед) по правилам  противопожарной и электробезопасности, правилам  поведения обучающихся во время занятий,  пеших прогулок  и экскурсий, правилам поведения в общественных местах, в том числе при обнаружении  неизвестных /подозрительных предметов, а также мероприятий, направленных  на  обучение  детей основам  безопасности на воде и в лесу, формирование умений и навыков оказания первой помощи в чрезвычайных ситуациях природного и техногенного характера, противодействие идеологии  терроризма,  экстремистским проявлениям в детско-молодежной среде; 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существить 100 процентное страхование детей от несчастных случаев, находящихся в Лагерях, а также при перевозке детей различными видами транспорт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не допустить приём на отдых детей без медицинских документов, свидетельствующих об отсутствии у них заболеван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нять меры по сохранению и укреплению материально-технической базы Лагерей, их своевременной подготовке и открытию, в том числе с использованием механизмов государственно-частного партнерств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безопасность детей при организации перевозок различными видами транспорта,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и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работу малозатратных форм отдыха детей в каникулярное время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рганизовать ведение учёта детей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обеспечить комплекс мер, направленных на повышение уровня инженерно-технической укрепленности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8"/>
          <w:sz w:val="24"/>
          <w:szCs w:val="24"/>
        </w:rPr>
        <w:t>обеспечить гарантированное электроснабжение и водоснабжение Лагерей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обеспечить комплексную антитеррористическую защищенность и пожарную безопасность в Лагерей, в том числе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11"/>
          <w:sz w:val="24"/>
          <w:szCs w:val="24"/>
        </w:rPr>
        <w:t>назначить должностных лиц, ответственных за обеспечение пожарной безопасности и</w:t>
        <w:br/>
      </w:r>
      <w:r>
        <w:rPr>
          <w:sz w:val="24"/>
          <w:szCs w:val="24"/>
        </w:rPr>
        <w:t>антитеррористической защищенности в Лагер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вести инструктажи персонала по действиям при возникновении чрезвычайных</w:t>
        <w:br/>
      </w:r>
      <w:r>
        <w:rPr>
          <w:spacing w:val="-10"/>
          <w:sz w:val="24"/>
          <w:szCs w:val="24"/>
        </w:rPr>
        <w:t>ситуаций, в том числе террористического характера, с отметками в журналах учёта занятий по</w:t>
        <w:br/>
      </w:r>
      <w:r>
        <w:rPr>
          <w:sz w:val="24"/>
          <w:szCs w:val="24"/>
        </w:rPr>
        <w:t>действиям в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exact" w:line="269"/>
        <w:ind w:firstLine="709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ить порядок взаимодействия с правоохранительными органами и </w:t>
      </w:r>
      <w:r>
        <w:rPr>
          <w:spacing w:val="-10"/>
          <w:sz w:val="24"/>
          <w:szCs w:val="24"/>
        </w:rPr>
        <w:t>противопожарной службой при возникновении чрезвычайных ситуаций;</w:t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before="19" w:after="0"/>
        <w:ind w:firstLine="73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выполнение целевых показателей результативности,  установленных соглашением между Министерством образования и спорта Республики Карелия и  Администрацией Кемского муниципального района</w:t>
      </w:r>
      <w:r>
        <w:rPr>
          <w:spacing w:val="-1"/>
          <w:sz w:val="24"/>
          <w:szCs w:val="24"/>
        </w:rPr>
        <w:t>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b/>
          <w:b/>
          <w:spacing w:val="-9"/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осуществлять информационное сопровождение мероприятий по организации отдыха </w:t>
      </w:r>
      <w:r>
        <w:rPr>
          <w:spacing w:val="-9"/>
          <w:sz w:val="24"/>
          <w:szCs w:val="24"/>
        </w:rPr>
        <w:t>детей в Лагерях, в том числе в средствах массовой информации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е допускать открытия Лагерей при отсутствии санитарно-эпидемиологического заключения о соответствии зданий, строений, сооружений, помещений, оборудования и иного имущества требованиям санитарно-эпидемиологических правил  для осуществления деятельности по организации отдыха детей и их оздоровления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нять меры по устранению нарушений , имевших место при организации отдыха детей в 2022 году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рганизовать проведение туристических походов  в Лагерях в рамках туристических маршрутов, размещаемых на официальном сайте Министерства образования и спорта Республики Карелия в разделе Об органе власти/Перечень культурно-познавательных  маршрутов Республики Карелия и в разделе Об органе власти/Структура Министерства образования и спорта Республики Карелия/Структурные подразделения/Организация отдыха и оздоровления детей/Список рекомендуемых туристических маршрутов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влекать внебюджетные источники для организации отдыха детей в 2023 году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своевременное  предоставление сведений в Министерство образования и спорта Республики Карелия для включения в реестр организаций отдыха детей и их оздоровления, расположенных на территории Республики Карелия;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организовать проведение анкетирования детей и родителей(законных представителей) о степени удовлетворенности организацией лагеря по форме согласно приложению 3 к </w:t>
      </w:r>
      <w:r>
        <w:rPr>
          <w:spacing w:val="-1"/>
          <w:sz w:val="24"/>
          <w:szCs w:val="24"/>
        </w:rPr>
        <w:t>приказу Министерства образования и спорта Республики Карелия от 12 января 2023 года № 31 «О мерах по организации отдыха детей в каникулярное время в 2023 году»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заключение договора  об организации отдыха детей  с родителями (законными представителями) в соответствии с примерной формой  договора об организации отдыха и оздоровления ребенка, утвержденной приказом Министерства просвещения Российской Федерации от 23 августа 2018 года № 6 «Об утверждении примерной формы договора об организации отдыха и оздоровления ребенка»;</w:t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spacing w:lineRule="exact" w:line="269"/>
        <w:ind w:left="0" w:right="10"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беспечить комплектование Лагерей квалифицированными педагогическими кадрами, имеющими специальное образование и практику работы в детских учрежден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МКУ Кемской ЦБ УО Писаренко Е.В обеспечить контроль над целевым использованием поступивших сумм платы, взимаемой с родителей (законных представителей) за присмотр и уход за детьми в Лагерях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right="19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1. Контроль исполнения настоящего постановления возложить на исполняющего обязанности заместителя главы администрации   Кемского муниципального района  Бахвалову  Ю.Ю.</w:t>
      </w:r>
    </w:p>
    <w:p>
      <w:pPr>
        <w:pStyle w:val="Normal"/>
        <w:shd w:val="clear" w:color="auto" w:fill="FFFFFF"/>
        <w:spacing w:lineRule="exact" w:line="269"/>
        <w:ind w:left="19" w:right="19"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 С.В.  Долинина</w:t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09" w:top="766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17.02.2023 года № 99</w:t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в 2023 году</w:t>
      </w:r>
    </w:p>
    <w:tbl>
      <w:tblPr>
        <w:tblW w:w="15606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72"/>
        <w:gridCol w:w="1574"/>
        <w:gridCol w:w="1311"/>
        <w:gridCol w:w="1442"/>
        <w:gridCol w:w="1214"/>
        <w:gridCol w:w="1135"/>
        <w:gridCol w:w="1275"/>
        <w:gridCol w:w="3981"/>
      </w:tblGrid>
      <w:tr>
        <w:trPr>
          <w:trHeight w:val="195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3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, июнь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567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436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октябр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430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ивопорожская СО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419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0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14" w:hRule="exact"/>
        </w:trPr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Приложение 2                                    к   постановлению администрации                                              Кемского муниципального района                                         от 17.02.2023 года № 99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3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0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63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463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 6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520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 12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352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 352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(профильных) лагерях в осенний период 2023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00,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65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5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Кемского муниципального района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т 17.02.2023 года № 99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ловиях взимания платы с родителей (законных представителей) 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присмотр и уход за детьми в лагерях дневного пребывания,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spacing w:before="0" w:after="120"/>
        <w:ind w:left="709" w:hanging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>. Общее положение</w:t>
      </w:r>
    </w:p>
    <w:p>
      <w:pPr>
        <w:pStyle w:val="Normal"/>
        <w:tabs>
          <w:tab w:val="clear" w:pos="708"/>
          <w:tab w:val="left" w:pos="58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ее положение регулирует условия  </w:t>
      </w:r>
      <w:r>
        <w:rPr>
          <w:spacing w:val="-1"/>
          <w:sz w:val="24"/>
          <w:szCs w:val="24"/>
        </w:rPr>
        <w:t>взимания платы с родителей (законных   представителей) за присмотр и уход за детьми в лагерях дневного пребывания, в специализированных (профильных) лагеря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ованных </w:t>
      </w:r>
      <w:r>
        <w:rPr>
          <w:sz w:val="24"/>
          <w:szCs w:val="24"/>
        </w:rPr>
        <w:t xml:space="preserve">в муниципальных образовательных организациях. </w:t>
      </w:r>
    </w:p>
    <w:p>
      <w:pPr>
        <w:pStyle w:val="Normal"/>
        <w:tabs>
          <w:tab w:val="clear" w:pos="708"/>
          <w:tab w:val="left" w:pos="5880" w:leader="none"/>
        </w:tabs>
        <w:ind w:left="284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. Условия </w:t>
      </w:r>
      <w:r>
        <w:rPr>
          <w:rFonts w:ascii="Times New Roman" w:hAnsi="Times New Roman"/>
          <w:spacing w:val="-1"/>
          <w:sz w:val="24"/>
          <w:szCs w:val="24"/>
        </w:rPr>
        <w:t>взимания платы с родителей (законных представителей)</w:t>
      </w:r>
    </w:p>
    <w:p>
      <w:pPr>
        <w:pStyle w:val="NoSpacing"/>
        <w:ind w:left="284" w:firstLine="567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р платы, взимаемой с родителей (законных представителей) за присмотр и уход за детьми в день (далее – Плата) устанавливается постановлением администрации Кемского муниципального района.</w:t>
      </w:r>
    </w:p>
    <w:p>
      <w:pPr>
        <w:pStyle w:val="NoSpacing"/>
        <w:ind w:left="284" w:firstLine="567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Размер Платы исчисляется исходя из суммы текущих расходов на содержание детей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Размер Платы не может превышать 20 % затрат на содержание ребёнка в </w:t>
      </w:r>
      <w:r>
        <w:rPr>
          <w:rFonts w:ascii="Times New Roman" w:hAnsi="Times New Roman"/>
          <w:spacing w:val="-1"/>
          <w:sz w:val="24"/>
          <w:szCs w:val="24"/>
        </w:rPr>
        <w:t>лагерях дневного пребывания и специализированных (профильных) лагеря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left="284" w:firstLine="567"/>
        <w:jc w:val="both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Размер Платы  составляет 100 % затрат на содержание ребенка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Плата не взимается за содержание  детей - инвалидов, а также детей с туберкулезной интоксикацией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Порядок внесения родительской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Родители (законные представители) обязаны внести плату до 15 числа месяца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 xml:space="preserve">лагерь дневного пребывания, специализированный (профильный) лагерь </w:t>
      </w:r>
      <w:r>
        <w:rPr>
          <w:rFonts w:ascii="Times New Roman" w:hAnsi="Times New Roman"/>
          <w:sz w:val="24"/>
          <w:szCs w:val="24"/>
        </w:rPr>
        <w:t>на счет учреждения через кредитную организацию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Долг по Плате может быть взыскан с родителей (законных представителей) в судебном порядке.</w:t>
      </w:r>
    </w:p>
    <w:p>
      <w:pPr>
        <w:pStyle w:val="NoSpacing"/>
        <w:spacing w:before="120" w:after="120"/>
        <w:ind w:left="284"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IV</w:t>
      </w:r>
      <w:r>
        <w:rPr>
          <w:rFonts w:ascii="Times New Roman" w:hAnsi="Times New Roman"/>
          <w:sz w:val="24"/>
          <w:szCs w:val="24"/>
        </w:rPr>
        <w:t>. Контроль поступления и использования Платы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Контроль над своевременным внесением родителями (законными представителями) Платы осуществляется руководителем образовательной организации, в котором организован </w:t>
      </w:r>
      <w:r>
        <w:rPr>
          <w:rFonts w:ascii="Times New Roman" w:hAnsi="Times New Roman"/>
          <w:spacing w:val="-1"/>
          <w:sz w:val="24"/>
          <w:szCs w:val="24"/>
        </w:rPr>
        <w:t>лагерь дневного пребывания, специализированный (профильный) лагерь.</w:t>
      </w:r>
    </w:p>
    <w:p>
      <w:p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 Контроль </w:t>
      </w:r>
      <w:bookmarkStart w:id="7" w:name="_Hlk96012101"/>
      <w:r>
        <w:rPr>
          <w:rFonts w:ascii="Times New Roman" w:hAnsi="Times New Roman"/>
          <w:sz w:val="24"/>
          <w:szCs w:val="24"/>
        </w:rPr>
        <w:t>над целевым использованием поступивших сумм Платы</w:t>
      </w:r>
      <w:bookmarkEnd w:id="7"/>
      <w:r>
        <w:rPr>
          <w:rFonts w:ascii="Times New Roman" w:hAnsi="Times New Roman"/>
          <w:sz w:val="24"/>
          <w:szCs w:val="24"/>
        </w:rPr>
        <w:t xml:space="preserve"> осуществляет начальник МКУ Кемской ЦБ УО.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6" w:footer="0" w:bottom="284"/>
          <w:pgNumType w:fmt="decimal"/>
          <w:formProt w:val="false"/>
          <w:textDirection w:val="lrTb"/>
          <w:docGrid w:type="default" w:linePitch="360" w:charSpace="8192"/>
        </w:sectPr>
        <w:pStyle w:val="NoSpacing"/>
        <w:ind w:left="284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В случае невнесения, неполного или несвоевременного внесения родителями (законными представителями) детей Платы, образовательная организация вправе обратиться  с иском в суд.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17.02.2023 года № 99</w:t>
      </w:r>
      <w:bookmarkStart w:id="8" w:name="_GoBack"/>
      <w:bookmarkEnd w:id="8"/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 2023 году</w:t>
      </w:r>
    </w:p>
    <w:tbl>
      <w:tblPr>
        <w:tblW w:w="15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851"/>
        <w:gridCol w:w="1560"/>
        <w:gridCol w:w="2126"/>
        <w:gridCol w:w="1687"/>
        <w:gridCol w:w="930"/>
        <w:gridCol w:w="1886"/>
        <w:gridCol w:w="883"/>
        <w:gridCol w:w="141"/>
        <w:gridCol w:w="1876"/>
      </w:tblGrid>
      <w:tr>
        <w:trPr>
          <w:trHeight w:val="18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5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16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http://kem3.ucoz.net/ 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Кривопорож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Кривой Порог, ул. Кольцевая, д.16 а, e-mail:krivoporog@gmail.com, (881458) 7-36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16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Лагерь располагается на базе сельской школы,  адрес сайта:  </w:t>
            </w:r>
            <w:hyperlink r:id="rId6" w:tgtFrame="_blank">
              <w:r>
                <w:rPr>
                  <w:rStyle w:val="InternetLink"/>
                  <w:u w:val="none"/>
                  <w:shd w:fill="FFFFFF" w:val="clear"/>
                </w:rPr>
                <w:t>http://krivoporog-sosh.karelschool.ru</w:t>
              </w:r>
            </w:hyperlink>
            <w:r>
              <w:rPr>
                <w:color w:val="2C2D2E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16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  <w:br/>
              <w:t>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78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/>
              <w:t>https://sosh-rostrovsk.karelschool.ru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адрес сайта: http://kemsosh1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4-37-8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городской школы,  адрес сайта: http://kem3.ucoz.net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ddtkem.ucoz.net/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Рабочеостровская средняя общеобразовательная школ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РК, 186610, Кемский р-н, п. Рабочеостровск, ул. Новая, д.6, e-mail:</w:t>
              <w:br/>
              <w:t xml:space="preserve">rostrovsk@gmail.com, (881458) </w:t>
              <w:br/>
              <w:t>56-1-8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ок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Лагерь располагается на базе сельской школы,  адрес сайта: </w:t>
            </w:r>
            <w:r>
              <w:rPr/>
              <w:t>https://sosh-rostrovsk.karelschool.ru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ortkem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дней,</w:t>
              <w:br/>
              <w:t xml:space="preserve"> 2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1,0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располагается на базе учреждения дополнительного образования, городская местность, адрес сайта: http://ddtkem.ucoz.net/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709" w:right="1134" w:gutter="0" w:header="709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786bfe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786b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7"/>
    <w:uiPriority w:val="99"/>
    <w:semiHidden/>
    <w:unhideWhenUsed/>
    <w:rsid w:val="00786bf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krivoporog-sosh.karelschool.ru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95FC9-492B-4A2A-B264-9A603CB01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10</Pages>
  <Words>2927</Words>
  <Characters>22057</Characters>
  <CharactersWithSpaces>24935</CharactersWithSpaces>
  <Paragraphs>4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7:00Z</dcterms:created>
  <dc:creator>user</dc:creator>
  <dc:description/>
  <dc:language>en-US</dc:language>
  <cp:lastModifiedBy>Пользователь</cp:lastModifiedBy>
  <cp:lastPrinted>2023-02-15T08:04:00Z</cp:lastPrinted>
  <dcterms:modified xsi:type="dcterms:W3CDTF">2023-02-20T12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