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09 февраля 2023 года                                                                                                           № 68</w:t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. Кем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bookmarkStart w:id="0" w:name="_GoBack"/>
      <w:r>
        <w:rPr>
          <w:szCs w:val="24"/>
        </w:rPr>
        <w:t>О проведении зимнего этап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российской акции</w:t>
      </w:r>
    </w:p>
    <w:p>
      <w:pPr>
        <w:pStyle w:val="Normal"/>
        <w:jc w:val="both"/>
        <w:rPr>
          <w:szCs w:val="24"/>
        </w:rPr>
      </w:pPr>
      <w:bookmarkStart w:id="1" w:name="_GoBack"/>
      <w:r>
        <w:rPr>
          <w:szCs w:val="24"/>
        </w:rPr>
        <w:t>«Безопасность детства»</w:t>
      </w:r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соответствии с письмом заместителя Премьер-министра Правительства Республики Карелия по социальным вопросам Л.А. Подсадник от 18.11.2022 г. № 12680/03-09.17/Аи, с целью охраны жизни и здоровья детей и предотвращения детского травматизм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 Создать комиссию по обследованию объектов, представляющих опасность для детей на территории Кемского муниципального района (далее - Комиссия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Утвердить состав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Бахвалова Юлия Юрьевна-исполняющий обязанности заместителя главы администрации Кемского муниципального района, председатель Комисс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речетов Александр Леонидович-специалист МКУ Кемского УО, секретарь Комиссии (по согласовани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Агуева Наталья Александровна-ведущий специалист отдела по социальным вопросам администрации Кемского муниципального райо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Белякова Маргарита Юрьевна-инспектор ОНДиПР по Кемскому и Лоухскому районам УНДиПР ГУ МЧС России по Республике Карелия (по согласованию);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Едокова Наталья Анатольевна- старший помощник прокурора Кемского района (по согласовани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Климентовская Марина Михайловна-старший инспектор по делам несовершеннолетних ОМВД России по Кемскому району (по согласованию)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Ладикайнен Николай Николаевич- председатель родительского комитета МБОУ Рабочеостровской СОШ (по согласовани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Лайкачева Алевтина Сергеевна-начальник отдела по военно-мобилизационной работе, гражданской обороне и чрезвычайным ситуациям администрации Кемского муниципального район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Михайлова Екатерина Васильевна- председатель родительского комитета МБОУ Кривопорожской СОШ (по согласовани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Никонова Оксана Александровна- </w:t>
      </w:r>
      <w:bookmarkStart w:id="2" w:name="_Hlk125030970"/>
      <w:r>
        <w:rPr>
          <w:szCs w:val="24"/>
        </w:rPr>
        <w:t>председатель родительского комитета МБОУ СОШ №1 (по согласованию);</w:t>
      </w:r>
      <w:bookmarkEnd w:id="2"/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Семенова Екатерина Викторовна- председатель родительского комитета МБОУ СОШ № 3 (по согласовани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Тихонова Анна Эдуардовна- председатель родительского комитета МБОУ «Подужемской СОШ» (по согласовани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bookmarkStart w:id="3" w:name="_Hlk125031018"/>
      <w:r>
        <w:rPr>
          <w:szCs w:val="24"/>
        </w:rPr>
        <w:t>Янушонис Игорь Анатольевич- председатель родительского комитета МБОУ СОШ № 2 (по согласованию)</w:t>
      </w:r>
      <w:bookmarkEnd w:id="3"/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Комиссии в рамках зимнего этапа Всероссийской акции «Безопасность детства» провести мероприятия по обследованию объектов, представляющих опасность для детей на  территории Кемского муниципального района,  в период с 16 января 2023 года по 25  февраля 2023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4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 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5. Настоящее постановление применяется к правоотношениям, возникшим с 16 янва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емского муниципального района</w:t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69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690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690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0</Words>
  <Characters>2967</Characters>
  <CharactersWithSpaces>34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5:00Z</dcterms:created>
  <dc:creator>User29</dc:creator>
  <dc:description/>
  <dc:language>en-US</dc:language>
  <cp:lastModifiedBy>Пользователь</cp:lastModifiedBy>
  <cp:lastPrinted>2023-02-20T11:55:00Z</cp:lastPrinted>
  <dcterms:modified xsi:type="dcterms:W3CDTF">2023-02-2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