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2022 года                                                                                                               № 1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Кемского муниципального района от 13 декабря 2021 года № 1047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Кемского муниципального района </w:t>
      </w:r>
      <w:r>
        <w:rPr>
          <w:rFonts w:ascii="Times New Roman" w:hAnsi="Times New Roman"/>
          <w:caps/>
          <w:sz w:val="24"/>
          <w:szCs w:val="24"/>
        </w:rPr>
        <w:t>постановляет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изменение в Перечень </w:t>
      </w:r>
      <w:r>
        <w:rPr>
          <w:rFonts w:ascii="Times New Roman" w:hAnsi="Times New Roman"/>
          <w:bCs/>
          <w:sz w:val="24"/>
          <w:szCs w:val="24"/>
        </w:rPr>
        <w:t>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- Перечень), утвержденный</w:t>
      </w:r>
      <w:r>
        <w:rPr>
          <w:rFonts w:ascii="Times New Roman" w:hAnsi="Times New Roman"/>
          <w:sz w:val="24"/>
          <w:szCs w:val="24"/>
        </w:rPr>
        <w:t xml:space="preserve"> постановлением администрации Кемского муниципального района от 13 декабря 2021 года № 1047, изложив Перечень в новой редакции (прилагает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рименяется к правоотношениям, возникшим с 13 декабря 2021 год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28.12.2022 года № _1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7"/>
        <w:gridCol w:w="4111"/>
        <w:gridCol w:w="240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" w:name="_Hlk9047647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Каменева, д. 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_Hlk9047647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,4</w:t>
            </w:r>
            <w:bookmarkEnd w:id="2"/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,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Каменева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,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 склад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Машинистов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Фрунзе, в/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2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3" w:name="_Hlk90476505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9047650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1,5</w:t>
            </w:r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0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20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2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8b5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8b5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User56</dc:creator>
  <dc:description/>
  <dc:language>en-US</dc:language>
  <cp:lastModifiedBy>Admin</cp:lastModifiedBy>
  <cp:lastPrinted>2022-12-28T13:29:00Z</cp:lastPrinted>
  <dcterms:modified xsi:type="dcterms:W3CDTF">2023-02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