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2 ноября 2022 года № 8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2.11.2022 № 887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чин А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главный врач ЧУЗ «РЖД – Медицина» г. Кемь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08-12T08:09:00Z</cp:lastPrinted>
  <dcterms:modified xsi:type="dcterms:W3CDTF">2023-01-19T0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