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ой комисси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Ю.Ю. Бахвалова 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«27» октября 2022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 (далее- Межведомственная комиссия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- и.о. заместителя главы администрации Кемского муниципального района, заместитель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зеленникова В.В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рдаков Л.М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ильева Е.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 П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сюкевич В.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ститель начальника ЭЛД Кемь дирекции тяг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МКУ Кемское УКи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Кубасова Е.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Долинина С.В.,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Калганов К.В., Халилов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1. О результатах работы ОМВД по наркоситуации в Кемском муниципальном районе в 2021 году. </w:t>
      </w:r>
      <w:r>
        <w:rPr>
          <w:rFonts w:eastAsia="Times New Roman" w:ascii="Times New Roman" w:hAnsi="Times New Roman"/>
          <w:b/>
          <w:lang w:eastAsia="ru-RU"/>
        </w:rPr>
        <w:t>(ОМВД России по Кемскому райо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2. О мероприятиях, направленных на профилактику наркомании, токсикомании и табакокурения, проведенных в первом полугодии 2022 года в общеобразовательных организациях Кемского муниципального района. </w:t>
      </w:r>
      <w:r>
        <w:rPr>
          <w:rFonts w:eastAsia="Times New Roman" w:ascii="Times New Roman" w:hAnsi="Times New Roman"/>
          <w:b/>
          <w:lang w:eastAsia="ru-RU"/>
        </w:rPr>
        <w:t>(Данильева Е.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3. О результатах работы органов внутренних дел по выявлению, пресечению и раскрытию преступлений в сфере незаконного оборота наркотиков, профилактики немедицинского потребления наркотиков, формированию здорового образа жизни. О практике выявления и предупреждения наркопреступлений среди несовершеннолетних, в особенности в семьях социального риска. </w:t>
      </w:r>
      <w:r>
        <w:rPr>
          <w:rFonts w:eastAsia="Times New Roman" w:ascii="Times New Roman" w:hAnsi="Times New Roman"/>
          <w:b/>
          <w:lang w:eastAsia="ru-RU"/>
        </w:rPr>
        <w:t>(ОМВД России по Кемскому райо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4. Об организации работы в области профилактики немедицинского потребления наркотических средств и психотропных веществ среди граждан, подлежащих призыву на военную службу в Вооруженные Силы Российской Федерации. </w:t>
      </w:r>
      <w:r>
        <w:rPr>
          <w:rFonts w:eastAsia="Times New Roman" w:ascii="Times New Roman" w:hAnsi="Times New Roman"/>
          <w:b/>
          <w:lang w:eastAsia="ru-RU"/>
        </w:rPr>
        <w:t>(Военный комиссариат г. Кемь и Кемского района Р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1. О результатах работы ОМВД по наркоситуации в Кемском муниципальном районе в 2021 году.  (Коломеец Н.Д., Расюкевич В.И.) </w:t>
      </w:r>
      <w:r>
        <w:rPr>
          <w:rFonts w:eastAsia="Times New Roman" w:ascii="Times New Roman" w:hAnsi="Times New Roman"/>
          <w:lang w:eastAsia="ru-RU"/>
        </w:rPr>
        <w:t>(доклад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Рекомендовано ОМВД России по Кемскому району совместно с общеобразовательными организациями подготовить информацию о вреде наркотиков и мерах наказания за употребление и распространение наркотических веществ, для размещения в газете «Советское Беломорье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(срок: постоянно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рганизовать совместные рейды ОМВД России по Кемскому району с общеобразовательными организациями по школам и детским площадкам (срок: по мере необходимости)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мероприятиях, направленных на профилактику наркомании, токсикомании и табакокурения, проведенных в первом полугодии 2022 года в общеобразовательных организациях Кемского муниципального района. (Данильева Е.П.) </w:t>
      </w:r>
      <w:r>
        <w:rPr>
          <w:rFonts w:ascii="Times New Roman" w:hAnsi="Times New Roman"/>
        </w:rPr>
        <w:t>(доклад прилагается)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3. О результатах работы органов внутренних дел по выявлению, пресечению и раскрытию преступлений в сфере незаконного оборота наркотиков, профилактики немедицинского потребления</w:t>
      </w:r>
      <w:bookmarkStart w:id="0" w:name="_GoBack"/>
      <w:bookmarkEnd w:id="0"/>
      <w:r>
        <w:rPr>
          <w:rFonts w:ascii="Times New Roman" w:hAnsi="Times New Roman"/>
          <w:b/>
        </w:rPr>
        <w:t xml:space="preserve"> наркотиков, формированию здорового образа жизни. О практике выявления и предупреждения наркопреступлений среди несовершеннолетних, в особенности в семьях социального риска. (Расюкевич В.И.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б организации работы в области профилактики немедицинского потребления наркотических средств и психотропных веществ среди граждан, подлежащих призыву на военную службу в Вооруженные Силы Российской Федерации. (Военный комиссариат г. Кемь и Кемского района РК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еренести доклад по данному вопросу на очередное заседание Межведомственной комиссии, в связи с отсутствием докладчика. Срок: декабрь 2022 года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 xml:space="preserve">Протокол вела    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FF4BC-B98B-457B-A544-CF871DB6B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30</Words>
  <Characters>4166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User44</dc:creator>
  <dc:description/>
  <dc:language>en-US</dc:language>
  <cp:lastModifiedBy>Admin</cp:lastModifiedBy>
  <cp:lastPrinted>2021-04-22T11:57:00Z</cp:lastPrinted>
  <dcterms:modified xsi:type="dcterms:W3CDTF">2022-11-2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