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ведомственной комиссии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 Ю.Ю. Бахвалова   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«07» декабря 2022 г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ОТОКО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седания межведомственной комиссии по противодействию злоупотреблению наркотическими средствами, психотропными веществами и их незаконному обороту в Кемском муниципальном районе. (далее- Межведомственная комиссия)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седательствовал: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6"/>
        <w:gridCol w:w="7287"/>
      </w:tblGrid>
      <w:tr>
        <w:trPr>
          <w:trHeight w:val="259" w:hRule="atLeast"/>
        </w:trPr>
        <w:tc>
          <w:tcPr>
            <w:tcW w:w="2356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хвалова Ю.Ю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before="0" w:after="200"/>
              <w:ind w:right="425"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.о. заместителя главы администрации Кемского муниципального района, заместитель председатель Межведомственной комиссии;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сутствовали члены комисс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4"/>
        <w:gridCol w:w="7234"/>
      </w:tblGrid>
      <w:tr>
        <w:trPr>
          <w:trHeight w:val="1387" w:hRule="atLeast"/>
        </w:trPr>
        <w:tc>
          <w:tcPr>
            <w:tcW w:w="2404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зеленникова В.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урдаков Л.М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ильева Е.П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фремов П.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птев А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омеец Н.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сюкевич В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Халилов З.А. </w:t>
            </w:r>
          </w:p>
        </w:tc>
        <w:tc>
          <w:tcPr>
            <w:tcW w:w="7234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пециалист 1 категории отдела по социальным вопросам администрации Кемского муниципального района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меститель начальника ЭЛД Кемь дирекции тяги (по согласованию)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чальник МКУ Кемского УО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чальник ЛОП на ст. Кемь Петрозаводского ЛО МВД России на транспорте (по согласованию)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лавный редактор общественно-политической газеты Кемского района «Советское Беломорье»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ОМВД России по Кемскому району (по согласованию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арший оперуполномоченный направления по контролю наркотиков ОМВД России по Кемскому району (по согласованию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врач ГБУЗ «Кемская ЦРБ» (по согласованию).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Приглашенные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убасова Е.В.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Отсутствовали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токин С.Р., Волков А.С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Отсутствовали по уважительной причине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Долинина С.В.,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алганов К.В., Корчуганова Л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 Оформление документов ГБУЗ «Кемская ЦРБ» по освидетельствованию граждан.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(Халилов З.А., Кубасова Е.В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 Продажа медикаментов несовершеннолетним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(Потокин С.Р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. Продажа табакокурительных смесей несовершеннолетним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(Волков А.С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Оформление документов ГБУЗ «Кемская ЦРБ» по освидетельствованию граждан. (Халилов З.А., Кубасова Е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инять к сведению информацию докладчика и продолжить работу в данном направлен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екомендовали ГБУЗ «Кемская ЦРБ» доработать правильность оформления документов по освидетельствованию граждан.</w:t>
      </w:r>
    </w:p>
    <w:p>
      <w:pPr>
        <w:pStyle w:val="NoSpacing"/>
        <w:numPr>
          <w:ilvl w:val="0"/>
          <w:numId w:val="2"/>
        </w:numPr>
        <w:ind w:left="720" w:hanging="29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дажа медикаментов несовершеннолетним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ШИЛИ: </w:t>
      </w:r>
    </w:p>
    <w:p>
      <w:pPr>
        <w:pStyle w:val="ListParagraph"/>
        <w:numPr>
          <w:ilvl w:val="1"/>
          <w:numId w:val="2"/>
        </w:numPr>
        <w:ind w:left="0" w:firstLine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еренести вопрос на очередное заседание Межведомственной комиссии, в связи с отсутствием представителя аптечного пункта Потокина С.Р.  (Срок: март 2022 года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екомендовали ОМВД России по Кемскому району направить представление в адрес аптечного пункта ИП Потокина С.Р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дажа табакокурительных смесей несовершеннолет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ИЛИ:</w:t>
      </w:r>
    </w:p>
    <w:p>
      <w:pPr>
        <w:pStyle w:val="ListParagraph"/>
        <w:numPr>
          <w:ilvl w:val="1"/>
          <w:numId w:val="2"/>
        </w:numPr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нести вопрос на очередное заседание Межведомственной комиссии, в связи с отсутствием представителя магазина Волкова А.С.  (Срок: март 2022 года).</w:t>
      </w:r>
    </w:p>
    <w:p>
      <w:pPr>
        <w:pStyle w:val="ListParagraph"/>
        <w:numPr>
          <w:ilvl w:val="1"/>
          <w:numId w:val="2"/>
        </w:numPr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овали ОМВД России по Кемскому району направить представление в адрес магазина «Импульс» ИП Волкова А.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о осуществить выезд в Рабочеостровский дом культуры, по причине факта распития спиртных напитков несовершеннолетними во время вечерней дискоте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ить официальное письмо в адрес директора Рабочеостровского Дома культуры о надлежащем контроле правил поведения и не допущения распития спиртных напитков несовершеннолетними во время вечерней дискотеки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вела                                                                                               В.В. Незеленникова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e7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1bf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6d1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a6d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1b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AA6283-2580-4A0E-94D0-40D40B7D0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2</Pages>
  <Words>515</Words>
  <Characters>2938</Characters>
  <CharactersWithSpaces>34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07:00Z</dcterms:created>
  <dc:creator>User44</dc:creator>
  <dc:description/>
  <dc:language>en-US</dc:language>
  <cp:lastModifiedBy>Admin</cp:lastModifiedBy>
  <cp:lastPrinted>2021-04-22T11:57:00Z</cp:lastPrinted>
  <dcterms:modified xsi:type="dcterms:W3CDTF">2022-12-19T1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