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ой комисси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Ю.Ю. Бахвалова  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«23» июня 2022 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 (далее- Межведомственная комиссия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287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- и.о. заместителя главы администрации Кемского муниципального района, заместитель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234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зеленникова В.В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рдаков Л.М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лганов К.В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4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</w:rPr>
              <w:t xml:space="preserve"> комиссии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меститель начальника ЭЛД Кемь дирекции тяги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к отделения УФСБ РФ по РК в г. Кемь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МКУ Кемское УКиС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Кучин А.Р., Андрюшкина Е.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Бурдаков Л.М.,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Коломеец Н.Д., Ефремов П.В., Расюкевич В.И., Халилов З.А.</w:t>
      </w:r>
      <w:r>
        <w:rPr>
          <w:rFonts w:ascii="Times New Roman" w:hAnsi="Times New Roman"/>
        </w:rPr>
        <w:t>, Данильева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. О результатах работы ОМВД по наркоситуации в Кемском муниципальном районе в 2021 году. (ОМВД России по Кемскому райо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2. О реализации в образовательных организациях, мероприятий, направленных на ранее выявление немедицинского потребления наркотических средств и психотропных веществ в 2021-2022 учебном году (организация и проведение социально- психологического тестирования, результаты проведения профилактических медицинских осмотров, обучающихся в образовательных организациях). (Бахвалова Ю.Ю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3. О работе ГБУЗ «Кемская ЦРБ» и ЧУЗ «РЖД-Медицина» г. Кемь» по профилактике немедицинского потребления наркотиков в 2021 году. (Кучин А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4. О результатах проведения в 2022 году на территории Кемского муниципального района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2-26 июня 2022). (Иванова Н.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5. О профилактической работе, проводимой в учреждениях УФСИН России по Кемскому району, в отношении лиц, имеющих алкогольную и наркотическую зависи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(Андрюшкина Е.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 результатах работы ОМВД по наркоситуации в Кемском муниципальном районе в 2021 году.  (ОМВД России по Кемскому район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.1</w:t>
        <w:tab/>
        <w:t>Перенести доклад по данному вопросу на очередное заседание Межведомственной комиссии, в связи с отсутствием докладчика. Срок: декабрь 2022 год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реализации в образовательных организациях, мероприятий, направленных на ранее выявление немедицинского потребления наркотических средств и психотропных веществ в 2021-2022 учебном году (организация и проведение социально- психологического тестирования, результаты проведения профилактических медицинских осмотров, обучающихся в образовательных организациях). (Бахвалова Ю.Ю.) </w:t>
      </w:r>
      <w:r>
        <w:rPr>
          <w:rFonts w:ascii="Times New Roman" w:hAnsi="Times New Roman"/>
        </w:rPr>
        <w:t>(доклад прилагается)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2.1 Принять к сведению информацию докладчика и продолжить работу в данном направлени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работе ГБУЗ «Кемская ЦРБ» и ЧУЗ «РЖД-Медицина» г. Кемь» по профилактике немедицинского потребления наркотиков в 2021 году. (Кучин А.Р.)</w:t>
      </w:r>
    </w:p>
    <w:p>
      <w:pPr>
        <w:pStyle w:val="NoSpacing"/>
        <w:ind w:left="1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1 </w:t>
      </w:r>
      <w:r>
        <w:rPr>
          <w:rFonts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результатах проведения в 2022 году на территории Кемского муниципального района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2-26 июня 2022). (Иванова Н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 </w:t>
      </w:r>
      <w:r>
        <w:rPr>
          <w:rFonts w:ascii="Times New Roman" w:hAnsi="Times New Roman"/>
        </w:rPr>
        <w:t>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 Рекомендовать МКУ «МЦРБ» Кемского муниципального района провести мероприятия дл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3 Рекомендовать МКУ Кемское УКиС внести в событийный календарь и ежегодно проводить забег «Километр здоровь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профилактической работе, проводимой в учреждениях УФСИН России по Кемскому району, в отношении лиц, имеющих алкогольную и наркотическую зависимость. (Андрюшкина Е.В.) </w:t>
      </w:r>
      <w:r>
        <w:rPr>
          <w:rFonts w:ascii="Times New Roman" w:hAnsi="Times New Roman"/>
        </w:rPr>
        <w:t>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1 </w:t>
      </w:r>
      <w:r>
        <w:rPr>
          <w:rFonts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 xml:space="preserve">Протокол вела                                                                  </w:t>
      </w:r>
      <w:bookmarkStart w:id="0" w:name="_GoBack"/>
      <w:bookmarkEnd w:id="0"/>
      <w:r>
        <w:rPr>
          <w:rFonts w:ascii="Times New Roman" w:hAnsi="Times New Roman"/>
        </w:rPr>
        <w:t xml:space="preserve">                                            В.В. Незеленникова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69FFE-043C-4A32-853E-EF10ADEDD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Admin</cp:lastModifiedBy>
  <cp:lastPrinted>2021-04-22T11:57:00Z</cp:lastPrinted>
  <dcterms:modified xsi:type="dcterms:W3CDTF">2022-10-18T1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