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Приложение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Доклад</w:t>
      </w:r>
    </w:p>
    <w:p>
      <w:pPr>
        <w:pStyle w:val="Normal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«О наркоситуации на территории Кемского муниципального района и результатах деятельности Межведомственной комиссии по противодействию злоупотреблению наркотическими средствами, психотропными веществами и их незаконному обороту Кемского муниципального района в 2022 году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Положение о Межведомственной комиссии по противодействию злоупотреблению наркотическими средствами, психотропными веществами и их незаконному обороту Кемского муниципального района (далее – Комиссия) и состав Комиссии утверждены постановлением главы администрации Кемского муниципального района от 2 ноября 2022 года №887. Постановлением главы администрации Кемского муниципального района от 19 января 2023 года № 25 внесены изменения в состав Комисси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По итогам 2022 года на территории обслуживания ОМВД России по Кемскому району выявлено 6 административных правонарушений по линии незаконного оборота наркотических средств. На учете в ИКОН ОМВД России по 8 Кемскому району состоит 3 лица, на которых судом возложена обязанность пройти диагностику, профилактику, лечение от наркомании и (или) медицинскую социальную реабилитацию. Все три лица привлечены к административной ответственности за уклонение от возложенной обязанности по ст.6.9.1 КоАП РФ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За отчетный период на территории Кемского района выявлено 9 наркопреступлений, из числа выявленных преступлений 1 небольшой тяжести, остальные преступления тяжкой, особо тяжкой категор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В целях предупреждения распространения наркомании на территории Кемского района в 2022 году сотрудниками ОМВД России по Кемскому району в период проведения оперативно - профилактической операции «Дети России 2022» проведено 19 профилактических мероприятий, в том числе в учреждениях в сфере охраны здоровья и образования. Организован и проведен месячник антинаркотической направленности и популяризации здорового образа жизни, посвящённый международному дню борьбы с наркоманией и незаконным оборотом наркотиков, в период проведения которого силами наружных нарядов осуществлены патрулирования с целью выявления возможных мест продажи и потребления наркотических средств и психотропных вещест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В рамках Общероссийской акции «Призывник» на территории оперативного обслуживания ОМВД России по Кемскому району проведено 23 мероприятия, направленных на профилактику незаконного оборота наркотических средств и пропаганду здорового образа жизни среди лиц, достигших призывного к военной службе возраст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При взаимодействии со СМИ осуществлены публикации в сети Интернет о проводимых на территории г. Кеми и Кемского района оперативно-профилактических мероприятиях, а также о наиболее значимых положительных результатах работы в сфере борьбы по линии незаконного оборота наркотических средств на территории оперативного обслуживания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ГБУЗ «Кемская ЦРБ» взаимодействует со всеми субъектами профилакт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од диспансерным наблюдением на отчетный период 2022 года состоит с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диагнозом: синдром зависимости от наркотических веществ-2 человека; диагнозом: пагубное (с вредными последствиями) употребление наркотических веществ-8 челове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Среди них подростки и дети-0 челове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Количество лиц, умерших от передозировки наркотиков, количество летальных исходов вследствие отравления наркотическими веществами-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 течении 2022 года проходили амбулаторную реабилитационную помощь-7 человек, стационарную реабилитационную помощь 1 челове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роведение профилактической рабо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по профилактике безнадзорности и правонарушений н/л: МБОУ: Панозерская ООШ, МБОУ Кривопорожская СОШ, МБОУ «Подужемская СОШ», МБОУ СОШ №1, МБОУ Кемская СОШ №2, МБОУ Кемская СОШ №3, МБОУ Рабочеостровская СОШ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участие в общешкольных родительских собраниях: МБОУ Рабочеостровская СОШ, МБОУ Кемская СОШ №2, МБОУ Кемская СОШ №3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 2022 году проведены профилактические медицинские осмотры, обучающихся в образовательных учреждениях, в целях раннего выявления потребления наркотических и психотропных веществ-206 подрост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роведено химико -токсикологическое исследование на обнаружение наркотических и психотропных веществ -436 челове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Мониторинг по случаям отравления наркотическими и психотропными веществами предоставляется ежемесячно в ГБУЗ «РИ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остоянно проводится профилактическая работа с лицами склонными к употреблению алкоголя и наркотических веще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 стационаре постоянно осуществляются консультации лиц, поступающих в состоянии алкогольного опьянения.</w:t>
      </w:r>
    </w:p>
    <w:p>
      <w:pPr>
        <w:pStyle w:val="Normal"/>
        <w:shd w:val="clear" w:color="auto" w:fill="FFFFFF"/>
        <w:suppressAutoHyphens w:val="true"/>
        <w:spacing w:lineRule="atLeast" w:line="294" w:before="0" w:after="0"/>
        <w:ind w:firstLine="567"/>
        <w:jc w:val="both"/>
        <w:rPr>
          <w:rFonts w:ascii="Times New Roman" w:hAnsi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hd w:val="clear" w:color="auto" w:fill="FFFFFF"/>
        <w:suppressAutoHyphens w:val="true"/>
        <w:spacing w:lineRule="atLeast" w:line="294" w:before="0" w:after="0"/>
        <w:ind w:firstLine="567"/>
        <w:jc w:val="both"/>
        <w:rPr>
          <w:rFonts w:ascii="Times New Roman" w:hAnsi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/>
          <w:color w:val="000000"/>
          <w:sz w:val="24"/>
          <w:szCs w:val="24"/>
          <w:lang w:eastAsia="zh-CN"/>
        </w:rPr>
        <w:t>Одним из важных направлений в работе учреждений культуры с населением является - профилактика через вовлечение его в информационную и культурно-досуговую деятельнос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Во всем мире наркоманию справедливо считают преимущественно молодежным явлением: вследствие недостатка жизненного опыта дети и подростки неустойчивы к наркотическому давлению среды и наркотическому соблазну. Поэтому приобщение к наркотикам происходит именно в подростково - юношеском возрасте и значительно реже - в более старшем. Наркомания - наша общая беда. Работники библиотек могут помочь подросткам и молодежи не допустить роковой ошибки через различные формы библиотечной работ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 2022 году муниципальными учреждениями, подведомственными МКУ Кемское УКиС проводились различные мероприятия, направленные на профилактику нарком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беседа «Соблазн велик, но жизнь дороже», беседа «Быть здоровым - это стильно!», информационный час «Здоровое поколение – здоровая нация», акция «Наше здоровье – в наших руках», беседа «Быть здоровым, здорово», день информации «Стиль жизни – здоровье!», беседа «Мифы и реальность о курении», беседа «О вреде курения», беседа «Наркотики – путь в бездну», выставка рисунков «Скажи наркотикам НЕТ!», виртуальная книжная выставка «Ко Дню борьбы со злоупотреблением наркотическими средствами и их незаконным оборотом» (онлайн), час правовой грамотности «Твои права и обязанности», беседа «Выбери жизнь без табачного дыма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Особое внимание в свете рассматриваемой проблемы уделяется работе с детьми группы риска и с подростками, находящимися в трудной жизненной ситуации. Так уже не первый год на базе МБУ Кемский ЦКиС проходят занятия клуба «Подросток» - Колоскова Е.Н. На беседы и занятия приглашаются дети и родители названной категории рис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Особую актуальность вопросы организации досуговой занятости детей и подростков приобретают в каникулярное время, когда свободного времени у детей становится больше. Более пристальное внимание направлено на подростков, чей отдых не носит организованный характер, поэтому, в МБУ Кемский ЦКиС в каникулярное время проводится демонстрация фильмов и мультфильмов в течение всего времени каникул, а также, по заявкам классных руководителей демонстрируются тематические фильм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При проведении мероприятий учитываются психологические особенности подростков и молодежи, максимально уходим от дидактики и принципа запрета. Вместо «нельзя» (нельзя употреблять наркотики, пить, курить и т.д.) лучше говорить «можно» - можно заниматься творчеством, читать, петь, рисовать, играть на гитаре, танцевать и т.д., и тогда ваша жизнь станет интересной, насыщенной и практически не останется времени на пустое времяпрепровожде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 МБУ Кемский ЦКиС творчеством занимаю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в Театре песни «Музыкальная волна» – 22 участника – школьник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в Образцовом хореографическом коллективе «Натали» - 60 человек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в хореографическом коллективе «Ауринко» - 60 человек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в театральной студии «АртМагия» - 20 школьник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рактически еженедельно на базе ЦКиС проводится Брейнштурм (в командах - подростки - участники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Также на базе ЦКиС активно действует МВО «Преграда», в котором заняты 25 человек от 12 до 18 лет. Они проводят различного рода акции, беседы, выпуски буклетов, выездные программы, оформление агитационных стендов, митинги, флешмобы, участвуют в марафонах и конкурсах, концертах и спортивных состязания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С 26 мая по 26 июня 2022 года на базе муниципальных учреждений культуры были проведены следующие мероприятия в рамках месячника антинаркотической направленности и здорового образа жизни, посвящённого Международному дню борьбы с наркоманией и незаконным оборотом наркотик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  <w:lang w:eastAsia="ru-RU"/>
        </w:rPr>
      </w:pPr>
      <w:r>
        <w:rPr>
          <w:rFonts w:ascii="Times New Roman" w:hAnsi="Times New Roman"/>
          <w:sz w:val="24"/>
          <w:szCs w:val="24"/>
          <w:u w:val="single"/>
          <w:lang w:eastAsia="ru-RU"/>
        </w:rPr>
        <w:t>МБУ Кемский ЦКиС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12.06.22 - Велопробег, посвященный Дню России (Цель: духовно- нравственное воспитание молодежи, а также пропаганда здорового образа жизни и активных форм проведения досуга (спортивные игры, участие в культурно-массовых мероприятиях, велотуризм). (приблизительное количество участников 17 чел.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11.06.22 - Велошоу «Детский сад - 2022».  Цель: повышение роли и пропаганда здорового образа жизни в семье и в обществе, профилактика детского дорожно-транспортного травматизма, воспитание дисциплинированных, законопослушных участников дорожного движения (количество участников 30 чел.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24.06.22 - Региональная акция «Пусть всегда будет солнце!» (планируемое число участников 30 чел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  <w:lang w:eastAsia="ru-RU"/>
        </w:rPr>
      </w:pPr>
      <w:r>
        <w:rPr>
          <w:rFonts w:ascii="Times New Roman" w:hAnsi="Times New Roman"/>
          <w:sz w:val="24"/>
          <w:szCs w:val="24"/>
          <w:u w:val="single"/>
          <w:lang w:eastAsia="ru-RU"/>
        </w:rPr>
        <w:t>МБУ Кривопорожский ДК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25.06.22 - Велопробег «Мы за здоровый образ жизни!» (планируемое количество участников - 20 чел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  <w:lang w:eastAsia="ru-RU"/>
        </w:rPr>
      </w:pPr>
      <w:r>
        <w:rPr>
          <w:rFonts w:ascii="Times New Roman" w:hAnsi="Times New Roman"/>
          <w:sz w:val="24"/>
          <w:szCs w:val="24"/>
          <w:u w:val="single"/>
          <w:lang w:eastAsia="ru-RU"/>
        </w:rPr>
        <w:t>МБУ Куземский ДК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25.06.22 - Выставка рисунков «Скажи наркотикам нет!» (планируемое количество участников - 10 чел.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26.06.22 - Информационный час «Наркомания - шаг в бездну!» (планируемое количество участников - 10 чел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  <w:lang w:eastAsia="ru-RU"/>
        </w:rPr>
      </w:pPr>
      <w:r>
        <w:rPr>
          <w:rFonts w:ascii="Times New Roman" w:hAnsi="Times New Roman"/>
          <w:sz w:val="24"/>
          <w:szCs w:val="24"/>
          <w:u w:val="single"/>
          <w:lang w:eastAsia="ru-RU"/>
        </w:rPr>
        <w:t>МБУ Рабочеостровский ДК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24.06.22 -  Акция «Каждый имеет право» (планируемое количество участников - 15 чел.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24.06.22 - Конкурс детского рисунка на асфальте «Пусть всегда буду – Я» (планируемое количество участников - 15 чел.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26.06.22 - Детская программа «Час здоровья» (планируемое количество участников - 15 чел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  <w:lang w:eastAsia="ru-RU"/>
        </w:rPr>
      </w:pPr>
      <w:r>
        <w:rPr>
          <w:rFonts w:ascii="Times New Roman" w:hAnsi="Times New Roman"/>
          <w:sz w:val="24"/>
          <w:szCs w:val="24"/>
          <w:u w:val="single"/>
          <w:lang w:eastAsia="ru-RU"/>
        </w:rPr>
        <w:t>МБУ Кемская МЦРБ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23.06.22 - Книжная выставка «От малой дозы к большой беде» Библиотека Куземского сельского посел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26.06.22</w:t>
        <w:tab/>
        <w:t xml:space="preserve">- Видео-обзор «Скажи наркотикам НЕТ!» (онлайн)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26.06.22 - Информационный стенд «В рабстве у безумия» Библиотека Рабочеостровского сельского посе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Здоровый образ жизни сегодня - это требование времени. Проблема формирования здорового образа жизни является одной из актуальных в обслуживании населения, особенно для молодежи. Быть здоровым стало модно и престижн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Работа учреждений культуры в этом направлении предусматривает мероприятия, которые активно пропагандируют здоровый образ жизни, содействуют организации досуга молодежи, привлекают к чтен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ab/>
        <w:t>Видео-презентация «О спорт, ты - мир» (онлайн) библиотека Кемского г/п апрель; выставка-просмотр «Здоровье как мудрость и мера жизни» библиотека Кемского г/п апрель; информационный час «Волшебные правила здоровья» детская библиотека Кемского г/п апрель; игровая программа «Спорт+я» МБУ Куземский Дом культуры июнь; игра «Наш выбор - здоровье и жизнь» библиотека Куземского с/п ноябр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Библиотечные мероприятия по пропаганде здорового образа жизни, антинаркотической направленности – одна из важных составляющих профилактической работы. Всего в 2022 году библиотеками МБУ Кемская МЦРБ было проведено 20 мероприятий по данному направлению, которые посетило 425 челове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 целях профилактики правонарушений, употребления психоактивных веществ и формирования здорового образа жизни, в МБУ Кемский ЦКиС функционируют следующие спортивно-оздоровительные клуб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Любительское объединение Клуб здоровья «Музыкальная терапия»/32 человек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Клуб любителей футбола – 2 клуба – 60/30 человек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Клуб любителей волейбола – 55 человек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Клуб любителей баскетбола – 50 человек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Клуб любителей настольного тенниса – 32 человек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Клуб любителей шахмат – 8 человек/12+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1. Приобщить к здоровому образу жизн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2. Прививать интерес к спорту, физическим упражнения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3. Воспитывать потребность быть здоровы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 формировании у населения убеждения престижности здорового поведения и воспитание потребности в здоровом образе жизни огромная роль принадлежит культурно-досуговым учреждениям. Специалисты культурно-досуговых учреждений непосредственно участвуют в организации спортивно-оздоровительных и физкультурно-массовых мероприятий поселенческого, районного, городского уровня. За отчетный период проведены: велошоу для детских садов «Детсад - 2022», спортивные состязания «Банда вперед!», «Веселые старты» (Кривопорожский ДК), «Спорт против наркотиков» (МБУ Куземский ДК), «Олимпийцы сред нас» (МБУ Рабочеостровский ДК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В современных социально-экономических условиях остро встает проблема формирования здоровье-сберегающей культуры, воспитания навыков здорового образа жизни у населе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 связи с этим учреждения культуры работают  в тесном сотрудничестве и взаимодействии с такими учреждения района как:  Военный комиссариат города Кемь  и Кемского района РК, МКУ Кемское УО, МБУ СОШ города и района, МБУ Кемская СШ, МБУ Кемская МЦРБ, МБУ СО КСЦОН,  спортивно-технический центр РОО ГО «ДОСААФ» России по Республике Карелия, Совет  ветеранов воинов – интернационалистов, представители движения «ЮнАрмия», профсоюзные организации  ж/д узла Кемь, Пожарная часть № 22 ГКУ РК Отряд противопожарной службы по Кемскому району и другими заинтересованными организация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 течение 2022 года проводились различные турниры, соревнования, первенства, эстафеты и состязания различного уровн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Для более широкого привлечения подростков и молодежи к занятиям физической культурой и спортом в Кемском муниципальном районе проводятся спартакиады школьников, спортивные игры. Особой популярностью пользуются соревнования легкоатлетический кросс «Золотая осень», «Лыжня Кеми», спортивные игры «Мы за здоровый образ жизни», «Чудо-шашки», «Кубок Беломорья» (турниры по шахматам), а также соревнования по мини-футболу, хоккею, баскетболу, волейболу и настольному теннису. Вот уже три года в феврале в спортивном зале МБУ Кемский ЦКиС проводится – военно-спортивная эстафета «Февральские старты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В целях раннего выявления незаконного потребления наркотиков в образовательных организациях Кемского муниципального района в сентябре-октябре 2022 года проводилось социально-психологического тестирование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Всего социально-психологическое тестирование прошли 560 обучающихся. Отказавшихся от тестирования- 70 человек, из них в МБОУ СОШ № 1- 57 чел., в МБОУ Кемская СОШ № 2- 9 чел., МБОУ Кемская СОШ № 3- 3 чел., МБОУ Рабочеостровской СОШ-1 чел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В соответствии с письмом Министерства здравоохранения Республики Карелия от 01.1.2022 № 16017/13.2-29/МЗ-и определен список образовательных организаций, определенных для участия в профилактических медицинских осмотрах (ПМО) по итогам социально-психологического тестирования в Кемском муниципальном районе, и количество рекомендованных для ПМО обучающихся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Итоговое количество обучающихся, рекомендованных для прохождения ПМО в Кемском муниципальном районе составило 324 обучающихся, которые по образовательным организациям распределены следующим образом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/>
          <w:sz w:val="24"/>
          <w:szCs w:val="24"/>
          <w:lang w:eastAsia="zh-CN"/>
        </w:rPr>
        <w:t>МБОУ «Подужемская СОШ»- 6 человек., МБОУ СОШ № 1- 116 человек., МБОУ Кемская СОШ № 2- 71 человек., МБОУ Кемская СОШ № 3- 75 человек., МБОУ Кривопорожская СОШ- - 13 человек., МБОУ Рабочеостровская СОШ- 43 человека. - проводилось в МБОУ СОШ № 1, МБОУ Кемской СОШ № 2, МБОУ Кемской СОШ № 3, МБОУ Рабочеостровской СОШ, МБОУ «Подужемской СОШ», МБОУ Кривопорожской СОШ, МБОУ Панозерской ООШ. В течении года проводились мероприятия с обучающимися школ направленные на профилактику потребления наркотических средств и алкоголя, а также на профилактику курения. Сотрудниками общеобразовательных организаций совместно с сотрудниками МВД составлялись протоколы для рассмотрения комиссии по делам несовершеннолетних по статье 6.24 КоАП РФ. В пяти общеобразовательных организациях приняты планы мероприятий профилактической работы с обучающимися, в соответствии с которыми проводилась работа в общеобразовательной организации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На 2022-2023 год запланировано для участия в СПТ 7 общеобразовательных организаций с охватом 738 обучающих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В общеобразовательных организациях Кемского муниципального района в первом полугодии 2022 года в целях профилактики наркомании, токсикомании и табакокурения были организованы и проведены следующие мероприят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u w:val="single"/>
          <w:lang w:eastAsia="zh-CN"/>
        </w:rPr>
        <w:t>Классные часы:</w:t>
      </w:r>
      <w:r>
        <w:rPr>
          <w:rFonts w:ascii="Times New Roman" w:hAnsi="Times New Roman"/>
          <w:sz w:val="24"/>
          <w:szCs w:val="24"/>
          <w:lang w:eastAsia="zh-CN"/>
        </w:rPr>
        <w:t xml:space="preserve"> «Ты попал в беду» (8-11 классы 75 чел.), «Поговорим о здоровом образе жизни» (совместно с районной библиотекой) (5 классы 43 человека)- в период январь -май 2022 года; классные часы на тему «Скажи наркотикам НЕТ» -9-11 классы- 50 человек, профилактические беседы, классные часы с элементами кинолектория на тему: «Социальные и медицинские последствия употребления несовершеннолетними табачных изделий и спиртсодержащей продукции( 7-11 кл., 65 человек), классный час «Мы выбираем здоровый образ жизни» 10.02.2022 г., классный час «Скажи наркотикам нет1» 01.03.2022 г., классный час «Курить- не модно!» 14.03.2022 г., классный час «Полезные и вредные привычки» 16.03.2022 г., классный час «Учись быть здоровым!» 08.04.2022 г. - охвачено 45 человек 1-9 классы; ежемесячные профилактические беседы с охватом 66 обучающихся, информационный час «Я выбираю здоровье» «Наркомания и табакокурение. Правовой аспект»- 4-11 кл. - 144 человека, ежегодная в Неделя здоровья, в рамках которой проводятся тематические классные часы на тему «Скажи наркотикам НЕТ» -9-11 классы- 50 человек, классные часы: «Ты попал в беду» (8-11 классы 75 чел.), проводились в МБОУ СОШ № 1, МБОУ Кемская СОШ № 2, МБОУ Рабочеостровской СОШ, МБОУ Подужемской СОШ, МБОУ Кривопорожской СОШ, МБОУ Панозерской ООШ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u w:val="single"/>
          <w:lang w:eastAsia="zh-CN"/>
        </w:rPr>
        <w:t>Родительские собрания:</w:t>
      </w:r>
      <w:r>
        <w:rPr>
          <w:rFonts w:ascii="Times New Roman" w:hAnsi="Times New Roman"/>
          <w:sz w:val="24"/>
          <w:szCs w:val="24"/>
          <w:lang w:eastAsia="zh-CN"/>
        </w:rPr>
        <w:t xml:space="preserve"> «Подросток и наркотики» (8-11 классы), «Курить или не курить?» (8-11 классы), «Организация занятий школьника по укреплению здоровья и привитию здорового образа жизни» (5-7 классы) в периоды февраль-апрель, индивидуальные беседы с родителями в течение всего полугодия, классные родительские собрания с включением в темы «Ответственные родители по профилактике табакокурения среди детей и подростков» 29.04.2022 г. - 13 человек- проводились в МБОУ СОШ № 1, МБОУ Кемская СОШ № 2, МБОУ Рабочеостровской СОШ, МБОУ Подужемской СОШ, МБОУ Кривопорожской СОШ, МБОУ Панозерской ООШ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u w:val="single"/>
          <w:lang w:eastAsia="zh-CN"/>
        </w:rPr>
        <w:t>Различные тематические акции, тематические уроки, беседы и иные профилактические мероприятия:</w:t>
      </w:r>
      <w:r>
        <w:rPr>
          <w:rFonts w:ascii="Times New Roman" w:hAnsi="Times New Roman"/>
          <w:sz w:val="24"/>
          <w:szCs w:val="24"/>
          <w:lang w:eastAsia="zh-CN"/>
        </w:rPr>
        <w:t xml:space="preserve"> «3доровье в наших руках» 6 кл.-5 чел., «Космическая зарядка»-1-11кл.-610 чел., всемирный день здоровья-7 кл.-64 чел., беседа "Курить - здоровью вредить"-5-6кл-48чел. , мероприятия "Стиль жизни - ЗДОРОВЬЕ"-8 кл.-25чел, «Здоровье в наших руках» 6 кл.- 5 чел., «Космическая зарядка»-1-11кл.-610 чел., мероприятия "Стиль жизни - ЗДОРОВЬЕ"-8кл.- 25чел, Посещение бассейна в п.Надвоицы-6кл-7 чел.- в период февраль-апрель 2022 года, «Правонарушения и ответственность за них» (5-8 классы 192 чел.), «Уголовная ответственность несовершеннолетних»^-11 класс 67 чел.)., «Поговорим о здоровом образе жизни» (совместно с районной библиотекой) (5 классы 43 человека)., Круглый стол «О дружбе» (163 человека), «Уроки добра» (147 человек)- в период февраль-апрель 2022 года, в рамках курса предмета «ОБЖ» проводились беседы «Ответственность за распространение наркотиков» 9-10 классы - 47 человек, информационный видеоурок «Курение: взгляд изнутри» + обсуждение-07.04.2022- 75 человек, Организация профилактических просветительских акций: «Новое поколение выбирает ЗОЖ»- 21.01-2022гЗЗ человека, Всемирный день борьбы со СПИД «Красные тюльпаны надежды». 15.04.2022г- 33 человека, Дискуссия «Вредные привычки и как им противостоять» 15.04.2022 - 27 человек, Мероприятие «Осторожно, насвай!», «Спайсам и снюсам-скажем НЕТ!» 20.05. - 10 человек, Всемирный день без табачного дыма. Общешкольный классный час «Мир без табачного дыма» 31.05.2022- 10 человек - проводились в МБОУ СОШ № 1, МБОУ Кемская СОШ № 2, МБОУ Рабочеостровской СОШ, МБОУ Подужемской СОШ, МБОУ Панозерской ООШ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u w:val="single"/>
          <w:lang w:eastAsia="zh-CN"/>
        </w:rPr>
        <w:t>Проведение конкурсов и тематических выставок:</w:t>
      </w:r>
      <w:r>
        <w:rPr>
          <w:rFonts w:ascii="Times New Roman" w:hAnsi="Times New Roman"/>
          <w:sz w:val="24"/>
          <w:szCs w:val="24"/>
          <w:lang w:eastAsia="zh-CN"/>
        </w:rPr>
        <w:t xml:space="preserve"> конкурс антиалкогольных плакатов-9-11кл. -20 чел., Конкурс рисунков антинаркотической направленности «Карелия Против наркотиков»-5-11кл. -15 чел., Конкурс рисунков («Мы за здоровый образ жизни», «Мы выбираем жизнь!»). Интерактивная игра «Вредные привычки: зависимость или свобода» 25.04.2022 г. 75 человек, Оформление выставок методической и научно-методической литературы по ЗОЖ, профилактике зависимостей, Организация выставок, конкурсов рисунков и плакатов, направленных на профилактику и пропаганду ЗОЖ. 31.01- 30.04. 2022 г. 66 человек, Интерактивная игра «Мы - против наркотиков!» 22.04.22 - 27 человек- проводились в МБОУ СОШ № 1, МБОУ Кемская СОШ № 2, МБОУ Рабочеостровской СОШ, МБОУ Подужемской СОШ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u w:val="single"/>
          <w:lang w:eastAsia="zh-CN"/>
        </w:rPr>
        <w:t xml:space="preserve">Спортивные и военно-спортивные мероприятия: </w:t>
      </w:r>
      <w:r>
        <w:rPr>
          <w:rFonts w:ascii="Times New Roman" w:hAnsi="Times New Roman"/>
          <w:sz w:val="24"/>
          <w:szCs w:val="24"/>
          <w:lang w:eastAsia="zh-CN"/>
        </w:rPr>
        <w:t>первенство РК по лыжным гонкам -8 кл.-6 чел., конкурс антиалкогольных плакатов-9-11кл.-20 чел., Первенство школы по баскетболу-7-11кл-52 чел,- январь 2022 года, чемпионат РК по мини-футболу - 6кл.-5 чел., «Февральские старты»-11кл,-10 чел.- февраль 2022 года, чемпионат РК по мини-футболу-6кл.-5 чел. , зимние соревнования, посвященные Олимпийским играм-1- 4кл.-64 чел.- март 2022 года, первенство РК по футболу-10кл./11 чел., первенство по волейболу-5 чел.(9кл.), легкоатлетическая эстафета 9-11кл.-40 чел.- апрель 2022 года, Соревнования для старшеклассников «Школьный биатлон» - 50 человек., участие юнармейцев в районных соревнованиях допризывной молодёжи «Февральские старты» 15 человек -февраль -март 2022 года, районные соревнования «Февральские старты» 7 человек 21 февраля 2022 года, Районная легкоатлетическая эстафета «По улицам города» 09.05.2022 г. - 7 человек, лыжные соревнования на приз газеты «Пионерская правда» (г. Ижевск), Первенство по лыжным гонкам (г. Петрозаводск) марта 2022 года 7 человек, Всероссийские соревнования «Мини-футбол в школу» (г. Великий Новгород) апрель 2022 года 7 человек, турнир по футболу «Кубок Севера» (г. Апатиты) апрель 2022 г. 7 человек, Веселые старты «Спорт для всех - физкультура для меня» 25.03.2022 г. 70 человек- проводились в МБОУ СОШ № 1, МБОУ Рабочеостровской СОШ, МБОУ Подужемской СОШ, МБОУ Кривопорожской СОШ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/>
          <w:color w:val="000000"/>
          <w:sz w:val="24"/>
          <w:szCs w:val="24"/>
        </w:rPr>
      </w:pPr>
      <w:r>
        <w:rPr>
          <w:rFonts w:eastAsia="Calibri" w:ascii="Times New Roman" w:hAnsi="Times New Roman"/>
          <w:color w:val="000000"/>
          <w:sz w:val="24"/>
          <w:szCs w:val="24"/>
        </w:rPr>
        <w:t xml:space="preserve">В течение года во всех общеобразовательных организациях во взаимодействии со всеми субъектами профилактики и ведомствами ведется комплексная профилактическая работа </w:t>
      </w:r>
      <w:r>
        <w:rPr>
          <w:rFonts w:ascii="Times New Roman" w:hAnsi="Times New Roman"/>
          <w:sz w:val="24"/>
          <w:szCs w:val="24"/>
          <w:lang w:eastAsia="ru-RU"/>
        </w:rPr>
        <w:t>обеспечение межведомственного взаимодействия по обмену аналитической информации по несовершеннолетним, привлеченным к уголовной и административной ответственности за совершение преступлений и правонарушений в сфере незаконного оборота наркотиков</w:t>
      </w:r>
      <w:r>
        <w:rPr>
          <w:rFonts w:eastAsia="Calibri" w:ascii="Times New Roman" w:hAnsi="Times New Roman"/>
          <w:color w:val="000000"/>
          <w:sz w:val="24"/>
          <w:szCs w:val="24"/>
        </w:rPr>
        <w:t>. Классные руководители, социальные педагоги общеобразовательных организаций принимают участие в заседаниях КДН. Секретарь КДН и инспектор ПДН предоставляют ежемесячно в МКУ Кемское УО информацию об обучающихся, состоящих на учете и обучающихся, совершивших правонаруш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В течение года проводятся педагогические советы и производственные совещания с целью повышения квалификации педагогических работников по вопросам профилактики наркомании, безнадзорности и правонарушений несовершеннолетних, особое внимание уделяется организации профилактической работы с детьми «группы риска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/>
          <w:sz w:val="24"/>
          <w:szCs w:val="24"/>
          <w:highlight w:val="green"/>
        </w:rPr>
      </w:pPr>
      <w:r>
        <w:rPr>
          <w:rFonts w:ascii="Times New Roman" w:hAnsi="Times New Roman"/>
          <w:sz w:val="24"/>
          <w:szCs w:val="24"/>
          <w:lang w:eastAsia="zh-CN"/>
        </w:rPr>
        <w:t>Общеобразовательные организации в течение года приглашают на классные часы медицинских работников, для проведения бесед с обучающими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 xml:space="preserve">В период с 26 мая – 26 июня 2022 года проводился месячник антинаркотической направленности и популяризации здорового образа жизни, посвященный Международному Дню борьбы с наркоманией и незаконным оборотом наркотико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В течение месячника педагогическими работниками были проведены классные часы, внеклассные часы, дискуссии, игры, акции, выставки, направленные на сохранение и укрепление здоровья, формирование здорового образа жизни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В 2022 года было организовано и проведено 5 профильных лагерей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 xml:space="preserve">  </w:t>
      </w:r>
      <w:r>
        <w:rPr>
          <w:rFonts w:ascii="Times New Roman" w:hAnsi="Times New Roman"/>
          <w:sz w:val="24"/>
          <w:szCs w:val="24"/>
          <w:lang w:eastAsia="zh-CN"/>
        </w:rPr>
        <w:t>- в летний период с 1-11 июня 2022 года на базе МБУДО Кемский «Дом творчества» - 75 чел., было проведено 35 спортивно-массовых и культурно-досугов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 xml:space="preserve">  </w:t>
      </w:r>
      <w:r>
        <w:rPr>
          <w:rFonts w:ascii="Times New Roman" w:hAnsi="Times New Roman"/>
          <w:sz w:val="24"/>
          <w:szCs w:val="24"/>
          <w:lang w:eastAsia="zh-CN"/>
        </w:rPr>
        <w:t>- в летний период с 1-11 июня 2022 года на базе МБУ Кемская Спортивная школа – 75 чел., были проведены спортивно-массовые мероприятия: ежедневные тренировки по направлениям спортивной подготовки; обучение футболу; легкоатлетические виды спорта; лыжные гонки; хоккей, также были проведены культурно-досуговые мероприятия: ежедневное участие в конкурсах и состяз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 xml:space="preserve">  </w:t>
      </w:r>
      <w:r>
        <w:rPr>
          <w:rFonts w:ascii="Times New Roman" w:hAnsi="Times New Roman"/>
          <w:sz w:val="24"/>
          <w:szCs w:val="24"/>
          <w:lang w:eastAsia="zh-CN"/>
        </w:rPr>
        <w:t>- в летний период с 1-19 августа 2022 года на базе МБУДО Кемский «Дом творчества» - 202 чел., было проведено 26 спортивно-массовых и культурно-досугов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 xml:space="preserve">  </w:t>
      </w:r>
      <w:r>
        <w:rPr>
          <w:rFonts w:ascii="Times New Roman" w:hAnsi="Times New Roman"/>
          <w:sz w:val="24"/>
          <w:szCs w:val="24"/>
          <w:lang w:eastAsia="zh-CN"/>
        </w:rPr>
        <w:t>- в летний период с 1-19 августа 2022 года на базе МБОУ Кемская СОШ №3 – 202 чел., было проведено 14 спортивно-массовых и культурно –досугов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 xml:space="preserve">  </w:t>
      </w:r>
      <w:r>
        <w:rPr>
          <w:rFonts w:ascii="Times New Roman" w:hAnsi="Times New Roman"/>
          <w:sz w:val="24"/>
          <w:szCs w:val="24"/>
          <w:lang w:eastAsia="zh-CN"/>
        </w:rPr>
        <w:t>- в летний период с 22-29 августа 2022 года на базе МБОУ СОШ №1 – 30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 xml:space="preserve">       </w:t>
      </w:r>
      <w:r>
        <w:rPr>
          <w:rFonts w:ascii="Times New Roman" w:hAnsi="Times New Roman"/>
          <w:sz w:val="24"/>
          <w:szCs w:val="24"/>
          <w:lang w:eastAsia="zh-CN"/>
        </w:rPr>
        <w:t>Всего за истекший период летней оздоровительной кампании отдыхом охвачено 584 человека, привлечено к спортивно-массовым и культурно-досуговым мероприятиям детей, находящихся в трудной жизненной ситуации – 294 человека. Всего проведено 86 спортивно- массовых и культурно-досуговых мероприят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В 2022 году работа Межведомственной комиссии по противодействию злоупотреблению наркотическими средствами, психотропными веществами и их незаконному обороту Кемского муниципального района (далее – Комиссия) проводилась в соответствии с Подпрограммой 3 муниципальной программы «Социальная поддержка граждан, профилактика асоциального поведения» на 2020-2024 годы, утвержденная Постановлением главы администрации Кемского муниципального района от 25 декабря 2019 года №1197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Проводятся заседания Комиссии, на которых рассматриваются вопросы, предусмотренные утвержденным Планом работы Комиссии на текущий год. Такие заседания состоялись: 23.06.2022 г., 27.10.2022 г., 24.11.2022 г., 07.12.2022 г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В соответствии с Планом работы Комиссии на текущий год на заседаниях Комиссии были рассмотрены следующие вопрос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23.06.2022 г.: «О результатах работы ОМВД по наркоситуации в Кемском муниципальном районе в 2021 году», «О реализации в образовательных организациях, мероприятий, направленных на ранее выявление немедицинского потребления наркотических средств и психотропных веществ в 2021-2022 учебном году (организация и проведение социально- психологического тестирования, результаты проведения профилактических медицинских осмотров, обучающихся в образовательных организациях)», «О работе ГБУЗ «Кемская ЦРБ» и ЧУЗ «РЖД-Медицина» г. Кемь» по профилактике немедицинского потребления наркотиков», «О результатах проведения в 2022 году на территории Кемского муниципального района месячника антинаркотической направленности и здорового образа жизни, посвященного Международному дню борьбы с наркоманией и незаконным оборотом наркотиков (26 мая 2022-26 июня 2022)», «О профилактической работе, проводимой в учреждениях УФСИН России по Кемскому району, в отношении лиц, имеющих алкогольную и наркотическую зависимость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27.10.2022 г.: «О мероприятиях, направленных на профилактику наркомании, токсикомании и табакокурения, проведенных в первом полугодии 2022 года в общеобразовательных организациях Кемского муниципального района», «О результатах работы органов внутренних дел по выявлению, пресечению и раскрытию преступлений в сфере незаконного оборота наркотиков, профилактики немедицинского потребления наркотиков, формированию здорового образа жизни. О практике выявления и предупреждения наркопреступлений среди несовершеннолетних, в особенности в семьях социального рис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eastAsia="Calibri" w:ascii="Times New Roman" w:hAnsi="Times New Roman"/>
          <w:sz w:val="24"/>
          <w:szCs w:val="24"/>
        </w:rPr>
        <w:t xml:space="preserve">- 24.11.2022 г.: «О результатах работы ЛОП на ст. Кемь Петрозаводского ЛО МВД России на транспорте по выявлению и пресечению преступлений, связанных с незаконным оборотом наркотических средств и психотропных веществ, на принятых в оперативное обслуживание объектах в соответствии с требованиями приказа МВД России от 23.07.2020 № 513 «О внесении изменений в приказ МВД России от 28 марта 2015 г. № 381 «Об организации взаимодействия территориальных органов МВД России на железнодорожном, водном и воздушном транспорте с иными территориальными органами МВД России и разграничении объектов оперативного обслуживания», </w:t>
      </w:r>
      <w:r>
        <w:rPr>
          <w:rFonts w:ascii="Times New Roman" w:hAnsi="Times New Roman"/>
          <w:sz w:val="24"/>
          <w:szCs w:val="24"/>
          <w:lang w:eastAsia="ru-RU"/>
        </w:rPr>
        <w:t>«О результатах работы ОМВД по наркоситуации в Кемском муниципальном районе в 2022 году», «О результатах реализации всероссийских, региональных профилактических операций и акций антинаркотической направленности и их эффективность», «Об утверждении Плана работы комиссии по противодействию злоупотреблению наркотическими средствами и психотропными веществами и их незаконному обороту на территории муниципального образования «Кемский муниципальный район» на 2023 г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  </w:t>
      </w:r>
      <w:r>
        <w:rPr>
          <w:rFonts w:eastAsia="Calibri" w:ascii="Times New Roman" w:hAnsi="Times New Roman"/>
          <w:sz w:val="24"/>
          <w:szCs w:val="24"/>
        </w:rPr>
        <w:t>- 07.12.2022 г.: «</w:t>
      </w:r>
      <w:r>
        <w:rPr>
          <w:rFonts w:ascii="Times New Roman" w:hAnsi="Times New Roman"/>
          <w:sz w:val="24"/>
          <w:szCs w:val="24"/>
          <w:lang w:eastAsia="ru-RU"/>
        </w:rPr>
        <w:t>Оформление документов ГБУЗ «Кемская ЦРБ» по освидетельствованию граждан</w:t>
      </w:r>
      <w:r>
        <w:rPr>
          <w:rFonts w:eastAsia="Calibri" w:ascii="Times New Roman" w:hAnsi="Times New Roman"/>
          <w:sz w:val="24"/>
          <w:szCs w:val="24"/>
        </w:rPr>
        <w:t>», «Продажа медикаментов несовершеннолетним», «Продажа табакокурительных смесей несовершеннолетни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На каждом заседании Комиссии присутствовал Председатель Комиссии, либо его заместитель. При необходимости на заседания Комиссии приглашались представители общественных организаций, не входящих в состав Комиссии.</w:t>
      </w:r>
    </w:p>
    <w:p>
      <w:pPr>
        <w:pStyle w:val="Normal"/>
        <w:tabs>
          <w:tab w:val="clear" w:pos="708"/>
          <w:tab w:val="left" w:pos="6324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766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sz w:val="18"/>
      </w:rPr>
    </w:pPr>
    <w:r>
      <w:rPr>
        <w:rFonts w:ascii="Times New Roman" w:hAnsi="Times New Roman"/>
        <w:i/>
        <w:sz w:val="18"/>
      </w:rPr>
      <w:t>Исполнитель: Незеленникова В.В.</w:t>
    </w:r>
  </w:p>
  <w:p>
    <w:pPr>
      <w:pStyle w:val="Footer"/>
      <w:rPr>
        <w:rFonts w:ascii="Times New Roman" w:hAnsi="Times New Roman"/>
        <w:i/>
        <w:i/>
        <w:sz w:val="18"/>
      </w:rPr>
    </w:pPr>
    <w:r>
      <w:rPr>
        <w:rFonts w:ascii="Times New Roman" w:hAnsi="Times New Roman"/>
        <w:i/>
        <w:sz w:val="18"/>
      </w:rPr>
      <w:t>8(81458)7-20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527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64527f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4527f"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197fa3"/>
    <w:rPr>
      <w:color w:val="0563C1" w:themeColor="hyperlink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b0590"/>
    <w:rPr>
      <w:rFonts w:ascii="Calibri" w:hAnsi="Calibri" w:eastAsia="Times New Roman" w:cs="Times New Roman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b0590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34a4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Courier New" w:cs="Courier New"/>
      <w:color w:val="000000"/>
      <w:kern w:val="0"/>
      <w:sz w:val="24"/>
      <w:szCs w:val="24"/>
      <w:lang w:eastAsia="ru-RU" w:bidi="ru-RU" w:val="ru-RU"/>
    </w:rPr>
  </w:style>
  <w:style w:type="paragraph" w:styleId="1" w:customStyle="1">
    <w:name w:val="Без интервала1"/>
    <w:qFormat/>
    <w:rsid w:val="0064527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BodyText2">
    <w:name w:val="Body Text 2"/>
    <w:basedOn w:val="Normal"/>
    <w:link w:val="2"/>
    <w:qFormat/>
    <w:rsid w:val="0064527f"/>
    <w:pPr>
      <w:spacing w:lineRule="auto" w:line="240" w:before="0" w:after="0"/>
      <w:jc w:val="center"/>
    </w:pPr>
    <w:rPr>
      <w:rFonts w:ascii="Times New Roman" w:hAnsi="Times New Roman"/>
      <w:b/>
      <w:sz w:val="24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452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b059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b059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  <Pages>8</Pages>
  <Words>4196</Words>
  <Characters>23921</Characters>
  <CharactersWithSpaces>28061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5:45:00Z</dcterms:created>
  <dc:creator>Пользователь</dc:creator>
  <dc:description/>
  <dc:language>en-US</dc:language>
  <cp:lastModifiedBy>Admin</cp:lastModifiedBy>
  <cp:lastPrinted>2020-11-05T06:52:00Z</cp:lastPrinted>
  <dcterms:modified xsi:type="dcterms:W3CDTF">2023-02-15T07:0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