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июня 2022 года                                                                                                              № 47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4 июня 2019 года № 52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1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4 июня 2019 года №528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04.06.2019 № 528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6479"/>
      </w:tblGrid>
      <w:tr>
        <w:trPr>
          <w:trHeight w:val="22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яющий обязанности заместителя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рдаков 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трудник отделения УФСБ РФ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1-08-12T08:09:00Z</cp:lastPrinted>
  <dcterms:modified xsi:type="dcterms:W3CDTF">2022-06-20T11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