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pacing w:val="40"/>
        </w:rPr>
      </w:pPr>
      <w:r>
        <w:rPr>
          <w:spacing w:val="40"/>
        </w:rPr>
        <mc:AlternateContent>
          <mc:Choice Requires="wps">
            <w:drawing>
              <wp:anchor behindDoc="0" distT="0" distB="0" distL="0" distR="2540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-495300</wp:posOffset>
                </wp:positionV>
                <wp:extent cx="762000" cy="7810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00.8pt;margin-top:-39pt;width:59.95pt;height:61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973,5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973,5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9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 266,6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2f7c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1"/>
    <w:next w:val="1"/>
    <w:qFormat/>
    <w:rsid w:val="00922f7c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2f7c"/>
    <w:rPr/>
  </w:style>
  <w:style w:type="character" w:styleId="InternetLink">
    <w:name w:val="Hyperlink"/>
    <w:basedOn w:val="DefaultParagraphFont"/>
    <w:rsid w:val="00e03800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c77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2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373f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639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nhideWhenUsed/>
    <w:rsid w:val="00c77948"/>
    <w:pPr>
      <w:spacing w:before="0" w:after="120"/>
      <w:ind w:left="283" w:hanging="0"/>
    </w:pPr>
    <w:rPr>
      <w:sz w:val="20"/>
      <w:szCs w:val="20"/>
    </w:rPr>
  </w:style>
  <w:style w:type="paragraph" w:styleId="2" w:customStyle="1">
    <w:name w:val="Обычный2"/>
    <w:qFormat/>
    <w:rsid w:val="00c779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26922A-0EF3-4238-939F-BB86DF42F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1081</Characters>
  <CharactersWithSpaces>1222</CharactersWithSpaces>
  <Paragraphs>2</Paragraphs>
  <Company>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5:00Z</dcterms:created>
  <dc:creator>О. Цацко</dc:creator>
  <dc:description/>
  <dc:language>en-US</dc:language>
  <cp:lastModifiedBy>User12</cp:lastModifiedBy>
  <cp:lastPrinted>2023-02-13T13:19:00Z</cp:lastPrinted>
  <dcterms:modified xsi:type="dcterms:W3CDTF">2023-02-13T13:25:00Z</dcterms:modified>
  <cp:revision>2</cp:revision>
  <dc:subject/>
  <dc:title>По заму в РК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