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6 февраля 2023 года                                                                                                                    № 62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я в постановление администрации Кемского муниципального района от 11 августа 2022 года № 662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изменение в </w:t>
      </w:r>
      <w:r>
        <w:rPr>
          <w:color w:val="000000"/>
          <w:sz w:val="24"/>
          <w:szCs w:val="24"/>
        </w:rPr>
        <w:t>Положение о территориальной психолого-медико-педагогической комиссии Кемского муниципального района, утвержденное постановлением администрации Кемского муниципального района от 11 августа 2022 года № 662, изложив пункт 5 в следующей редакц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 Помещение Комиссии находится по адресу: г. Кемь, пр. Пролетарский, д. 14, этаж 2, кабинет 9. График работы комиссии: ежегодно с 10 января по 31 мая каждую пятницу с 15 часов 00 минут до 17 часов 00 минут и с 15 августа по 31 декабря каждую пятницу с 15 часов до 17 часов, за исключение праздничных дней. Состав и порядок работы Комиссии утверждаются постановлением администрации Кемского муниципального района.</w:t>
      </w:r>
      <w:r>
        <w:rPr>
          <w:color w:val="000000"/>
          <w:sz w:val="24"/>
          <w:szCs w:val="24"/>
        </w:rPr>
        <w:t>»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постановления возложить на исполняющего обязанности заместителя главы администрации Кемского муниципального района Ю. Ю. Бахва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      С. В. Доли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904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0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9043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0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337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57e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AD1FD-CFD6-4D54-8E68-76EDFD20D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0:00Z</dcterms:created>
  <dc:creator>Администратор</dc:creator>
  <dc:description/>
  <dc:language>en-US</dc:language>
  <cp:lastModifiedBy>Пользователь</cp:lastModifiedBy>
  <cp:lastPrinted>2023-02-06T07:39:00Z</cp:lastPrinted>
  <dcterms:modified xsi:type="dcterms:W3CDTF">2023-02-0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