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1 января 2023 года                                                                                                                № 51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Кемь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61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дминистрации Кем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йона от 27 мая 2022  года № 40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1.Внести в постановление администрации Кемского муниципального района от 27 мая 2022 года № 402 «О комиссии при администрации Кемского муниципального района Республике Карелия по согласованию осуществления закупок у единственного поставщика (подрядчика, исполнителя) следующие изменения:</w:t>
      </w:r>
    </w:p>
    <w:p>
      <w:pPr>
        <w:pStyle w:val="Normal"/>
        <w:tabs>
          <w:tab w:val="clear" w:pos="708"/>
          <w:tab w:val="left" w:pos="2780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) в преамбуле слова ««Об установлении случаев осуществления в 2022 году закупок товаров, работ, услуг у единственного поставщика (подрядчика, исполнителя) в целях обеспечения муниципальных нужд муниципальных районов и городских округов в Республике Карелия, и порядка их осуществления»» заменить словами ««Об установлении случаев осуществления в 2022 и 2023 годах закупок товаров, работ, услуг у единственного поставщика (подрядчика, исполнителя) в целях обеспечения муниципальных нужд муниципальных районов, муниципальных округов и городских округов в Республике Карелия, и порядка их осуществления»»; </w:t>
      </w:r>
    </w:p>
    <w:p>
      <w:pPr>
        <w:pStyle w:val="Normal"/>
        <w:tabs>
          <w:tab w:val="clear" w:pos="708"/>
          <w:tab w:val="left" w:pos="2780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2) в пункте 1 Приложения 2 слова «в 2022 году» заменить словами «в 2022 и 2023 годах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85</Words>
  <Characters>1629</Characters>
  <CharactersWithSpaces>1911</CharactersWithSpaces>
  <Paragraphs>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47:00Z</dcterms:created>
  <dc:creator>Home</dc:creator>
  <dc:description/>
  <dc:language>en-US</dc:language>
  <cp:lastModifiedBy>Пользователь</cp:lastModifiedBy>
  <cp:lastPrinted>2023-02-01T07:34:00Z</cp:lastPrinted>
  <dcterms:modified xsi:type="dcterms:W3CDTF">2023-02-02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