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48"/>
      </w:tblGrid>
      <w:tr>
        <w:trPr>
          <w:trHeight w:val="10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09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 Кемского  муниципального 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 января 2023 года                                                                                                                № 4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38"/>
      </w:tblGrid>
      <w:tr>
        <w:trPr/>
        <w:tc>
          <w:tcPr>
            <w:tcW w:w="56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плана работы Комиссии по укреплению финансовой дисциплины и мобилизации налоговых и неналоговых доходов в консолидированный бюджет Кемского муниципальн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23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Утвердить прилагаемый план работы Комиссии по укреплению финансовой дисциплины и мобилизации налоговых и неналоговых доходов в  консолидированный бюджет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на 2023 год.</w:t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eastAsia="ru-RU"/>
        </w:rPr>
        <w:t>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астоящее постановление применяется к правоотношениям, возникшим с 1 января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района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 Карелия                                                                                        С.В. Долинина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</w:rPr>
        <w:t>Утвержден постановлением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 xml:space="preserve">   администрации Кемского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 xml:space="preserve">     муниципального района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 xml:space="preserve">            от 26.01.2023 года № 43                              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Пла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работы Комиссии по укреплению финансовой дисциплины и мобилизации налоговых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и неналоговых доходов в консолидированный бюджет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Кемского муниципального района</w:t>
      </w:r>
      <w:r>
        <w:rPr>
          <w:rFonts w:cs="Times New Roman" w:ascii="Times New Roman" w:hAnsi="Times New Roman"/>
        </w:rPr>
        <w:t xml:space="preserve"> на 2023 г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15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60"/>
        <w:gridCol w:w="5244"/>
        <w:gridCol w:w="3348"/>
      </w:tblGrid>
      <w:tr>
        <w:trPr>
          <w:trHeight w:val="4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ый месяц засед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сматриваемые вопрос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2030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информации. При выявлении фактов.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заработной платы ниже минимального размера оплаты труда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ализация трудовых отношений на территории района.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нтство занятости населения Кемского района (по согласованию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Кемского муниципальному района</w:t>
            </w:r>
          </w:p>
        </w:tc>
      </w:tr>
      <w:tr>
        <w:trPr>
          <w:trHeight w:val="2071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январь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Подведение итогов  деятельности комиссии за 2022 год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Подведение итогов проведенной претензионной работы за 2022 год по неналоговым платежам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лава администрации Кем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тдел экономики и управления </w:t>
            </w:r>
            <w:r>
              <w:rPr>
                <w:rFonts w:ascii="Times New Roman" w:hAnsi="Times New Roman"/>
                <w:color w:val="000000"/>
              </w:rPr>
              <w:t>муниципальной собственностью</w:t>
            </w:r>
            <w:r>
              <w:rPr>
                <w:rFonts w:ascii="Times New Roman" w:hAnsi="Times New Roman"/>
              </w:rPr>
              <w:t xml:space="preserve"> администрации Кемского муниципального района</w:t>
            </w:r>
          </w:p>
        </w:tc>
      </w:tr>
      <w:tr>
        <w:trPr>
          <w:trHeight w:val="1581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враль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Рассмотрение  состояния  расчетов  организаций-недоимщиков по налоговым и неналоговым платежам в бюджетную систему и государственные внебюджетные фонды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равление ФНС по РК (по согласованию)</w:t>
            </w:r>
          </w:p>
        </w:tc>
      </w:tr>
      <w:tr>
        <w:trPr>
          <w:trHeight w:val="2649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рт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Рассмотрение  состояния  расчетов  организаций-недоимщиков по налоговым и неналоговым платежам в бюджетную систему и государственные внебюджетные фонды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Об эффективности администрирования доходов, от аренды муниципального имущества и аренды земельных участков, проводимой работе по взысканию задолженности по платежам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равление ФНС по РК (по согласованию)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тдел экономики и управления </w:t>
            </w:r>
            <w:r>
              <w:rPr>
                <w:rFonts w:ascii="Times New Roman" w:hAnsi="Times New Roman"/>
                <w:color w:val="000000"/>
              </w:rPr>
              <w:t>муниципальной собственностью</w:t>
            </w:r>
            <w:r>
              <w:rPr>
                <w:rFonts w:ascii="Times New Roman" w:hAnsi="Times New Roman"/>
              </w:rPr>
              <w:t xml:space="preserve"> администрации Кемского муниципального район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прель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Рассмотрение  состояния  расчетов  организаций-недоимщиков по налоговым и неналоговым платежам в бюджетную систему и государственные внебюджетные фонды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   Об эффективности администрирования доходов, от аренды муниципального имущества и аренды земельных участков, проводимой работе по взысканию задолженности по платежам.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равление ФНС по РК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тдел экономики и управления </w:t>
            </w:r>
            <w:r>
              <w:rPr>
                <w:rFonts w:ascii="Times New Roman" w:hAnsi="Times New Roman"/>
                <w:color w:val="000000"/>
              </w:rPr>
              <w:t>муниципальной собственностью</w:t>
            </w:r>
            <w:r>
              <w:rPr>
                <w:rFonts w:ascii="Times New Roman" w:hAnsi="Times New Roman"/>
              </w:rPr>
              <w:t xml:space="preserve"> администрации Кемского муниципального района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й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 Рассмотрение  состояния  расчетов  организаций-недоимщиков по налоговым и неналоговым платежам в бюджетную систему и государственные внебюджетные фонды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 Об эффективности администрирования доходов, от аренды муниципального имущества и аренды земельных участков, проводимой работе по взысканию задолженности по платежам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равление ФНС по РК (по согласованию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тдел экономики и управления </w:t>
            </w:r>
            <w:r>
              <w:rPr>
                <w:rFonts w:ascii="Times New Roman" w:hAnsi="Times New Roman"/>
                <w:color w:val="000000"/>
              </w:rPr>
              <w:t>муниципальной собственностью</w:t>
            </w:r>
            <w:r>
              <w:rPr>
                <w:rFonts w:ascii="Times New Roman" w:hAnsi="Times New Roman"/>
                <w:color w:val="FF0000"/>
              </w:rPr>
              <w:t xml:space="preserve"> </w:t>
            </w:r>
            <w:r>
              <w:rPr>
                <w:rFonts w:ascii="Times New Roman" w:hAnsi="Times New Roman"/>
              </w:rPr>
              <w:t>администрации Кемского муниципального района</w:t>
            </w:r>
          </w:p>
        </w:tc>
      </w:tr>
      <w:tr>
        <w:trPr>
          <w:trHeight w:val="1408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юль-август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 Рассмотрение  состояния  расчетов  организаций-недоимщиков по налоговым и неналоговым платежам в бюджетную систему и государственные внебюджетные фонды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Об эффективности администрирования доходов, от аренды муниципального имущества и аренды земельных участков, проводимой работе по взысканию задолженности по платежам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равление ФНС по РК (по согласованию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тдел экономики и управления </w:t>
            </w:r>
            <w:r>
              <w:rPr>
                <w:rFonts w:ascii="Times New Roman" w:hAnsi="Times New Roman"/>
                <w:color w:val="000000"/>
              </w:rPr>
              <w:t>муниципальной собственностью</w:t>
            </w:r>
            <w:r>
              <w:rPr>
                <w:rFonts w:ascii="Times New Roman" w:hAnsi="Times New Roman"/>
                <w:color w:val="FF0000"/>
              </w:rPr>
              <w:t xml:space="preserve"> </w:t>
            </w:r>
            <w:r>
              <w:rPr>
                <w:rFonts w:ascii="Times New Roman" w:hAnsi="Times New Roman"/>
              </w:rPr>
              <w:t>администрации Кемского муниципального района</w:t>
            </w:r>
          </w:p>
        </w:tc>
      </w:tr>
      <w:tr>
        <w:trPr>
          <w:trHeight w:val="2197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firstLine="3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ентябрь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Рассмотрение  состояния  расчетов  организаций-недоимщиков по налоговым и неналоговым платежам в бюджетную систему и государственные внебюджетные фонды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Об эффективности администрирования доходов, от аренды муниципального имущества и аренды земельных участков, проводимой работе по взысканию задолженности по платежам.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равление ФНС по РК (по согласованию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тдел экономики и управления </w:t>
            </w:r>
            <w:r>
              <w:rPr>
                <w:rFonts w:ascii="Times New Roman" w:hAnsi="Times New Roman"/>
                <w:color w:val="000000"/>
              </w:rPr>
              <w:t>муниципальной собственностью</w:t>
            </w:r>
            <w:r>
              <w:rPr>
                <w:rFonts w:ascii="Times New Roman" w:hAnsi="Times New Roman"/>
                <w:color w:val="FF0000"/>
              </w:rPr>
              <w:t xml:space="preserve"> </w:t>
            </w:r>
            <w:r>
              <w:rPr>
                <w:rFonts w:ascii="Times New Roman" w:hAnsi="Times New Roman"/>
              </w:rPr>
              <w:t>администрации Кемского муниципального района</w:t>
            </w:r>
          </w:p>
        </w:tc>
      </w:tr>
      <w:tr>
        <w:trPr>
          <w:trHeight w:val="2929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тябрь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Рассмотрение  состояния  расчетов  организаций-недоимщиков по налоговым и неналоговым платежам в бюджетную систему и государственные внебюджетные фонды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О проводимой работе с должниками по местным налогам и проводимой работе по взысканию задолженности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 О проводимой претензионно-исковой работе по взысканию задолженности по аренде муниципального имущества, аренде земель.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равление ФНС по РК (по согласованию)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тдел экономики и управления </w:t>
            </w:r>
            <w:r>
              <w:rPr>
                <w:rFonts w:ascii="Times New Roman" w:hAnsi="Times New Roman"/>
                <w:color w:val="000000"/>
              </w:rPr>
              <w:t>муниципальной собственностью</w:t>
            </w:r>
            <w:r>
              <w:rPr>
                <w:rFonts w:ascii="Times New Roman" w:hAnsi="Times New Roman"/>
              </w:rPr>
              <w:t xml:space="preserve"> администрации Кемского муниципального района</w:t>
            </w:r>
          </w:p>
        </w:tc>
      </w:tr>
      <w:tr>
        <w:trPr>
          <w:trHeight w:val="2248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оябрь-декаб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Рассмотрение  состояния  расчетов  организаций-недоимщиков по налоговым и неналоговым платежам в бюджетную систему и государственные внебюджетные фонды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Об эффективности администрирования доходов, от аренды муниципального имущества и аренды земельных участков, проводимой работе по взысканию задолженности по платежам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равление ФНС по РК (по согласованию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тдел экономики и управления </w:t>
            </w:r>
            <w:r>
              <w:rPr>
                <w:rFonts w:ascii="Times New Roman" w:hAnsi="Times New Roman"/>
                <w:color w:val="000000"/>
              </w:rPr>
              <w:t>муниципальной собственностью</w:t>
            </w:r>
            <w:r>
              <w:rPr>
                <w:rFonts w:ascii="Times New Roman" w:hAnsi="Times New Roman"/>
                <w:color w:val="FF0000"/>
              </w:rPr>
              <w:t xml:space="preserve"> </w:t>
            </w:r>
            <w:r>
              <w:rPr>
                <w:rFonts w:ascii="Times New Roman" w:hAnsi="Times New Roman"/>
              </w:rPr>
              <w:t>администрации Кем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4e7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b80fb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3" w:customStyle="1">
    <w:name w:val="Название Знак"/>
    <w:basedOn w:val="DefaultParagraphFont"/>
    <w:link w:val="Title"/>
    <w:qFormat/>
    <w:rsid w:val="00ec4e7c"/>
    <w:rPr>
      <w:rFonts w:ascii="Arial" w:hAnsi="Arial" w:eastAsia="Lucida Sans Unicode" w:cs="Tahoma"/>
      <w:sz w:val="28"/>
      <w:szCs w:val="28"/>
    </w:rPr>
  </w:style>
  <w:style w:type="character" w:styleId="Style14" w:customStyle="1">
    <w:name w:val="Подзаголовок Знак"/>
    <w:basedOn w:val="DefaultParagraphFont"/>
    <w:link w:val="Subtitle"/>
    <w:uiPriority w:val="11"/>
    <w:qFormat/>
    <w:rsid w:val="00ec4e7c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e6f9c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b80fbd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Style13"/>
    <w:qFormat/>
    <w:rsid w:val="00ec4e7c"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Normal"/>
    <w:link w:val="Style14"/>
    <w:uiPriority w:val="11"/>
    <w:qFormat/>
    <w:rsid w:val="00ec4e7c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NoSpacing">
    <w:name w:val="No Spacing"/>
    <w:uiPriority w:val="1"/>
    <w:qFormat/>
    <w:rsid w:val="006e6f9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e6f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874</Words>
  <Characters>4986</Characters>
  <CharactersWithSpaces>5849</CharactersWithSpaces>
  <Paragraphs>11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28:00Z</dcterms:created>
  <dc:creator>User12</dc:creator>
  <dc:description/>
  <dc:language>en-US</dc:language>
  <cp:lastModifiedBy>Пользователь</cp:lastModifiedBy>
  <cp:lastPrinted>2023-01-17T13:54:00Z</cp:lastPrinted>
  <dcterms:modified xsi:type="dcterms:W3CDTF">2023-01-26T11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