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 января 2023 года                                                                                                                    № 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осуществлении регистрации (учёта) избирателей, участников референдума на территории Кемского муниципального района 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16 и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ённым постановлением Центральной избирательной комиссии Российской Федерации от 06 ноября 1997 года № 134/973-II (далее – Положение), распоряжением Главы Республики Карелия от 28 января 2019 года № 32-р,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ответственным за осуществление регистрации (учёта) избирателей, участников референдума на территории Кемского муниципального района первого заместителя главы администрации Кемского муниципального района Ершова М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омендо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чальнику ОМВД России по Кемскому району Коломейцу Н.Д. обеспечить предоставление в администрацию Кемского муниципального района ежемесячно в срок до 20-го числа текущего месяца, а при проведении выборов, референдума – еженедельно по средам, а за 10 и менее дней до дня голосования – ежедневно на бумажном носителе по форме № 1.1риур (приложение № 1 к Положению), а также в виде электронного файла в формате согласно приложению № 15 к Положению следующих свед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выдачи и замены па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сдачи паспорта лицами, у которых прекратилось гражданство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актах регистрации и снятия с регистрационного учёта по месту жительства (в отношении вынужденных переселенцев - по месту пребывания) граждан, имеющих паспор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енному комиссару (города Кемь и Кемского района Республики Карелия) Скорнякову П.П. обеспечить предоставление в администрацию Кемского муниципального района не позднее чем через 15 дней со дня завершения призыва, в январе, марте, июне, сентябре, ноябре - до 20-го числа, а при проведении выборов, референдума за 10 и менее дней до дня голосования – ежедневно сведений о гражданах Российской Федерации, призванных (поступивших по контракту) на военную службу (уволенных с военной службы), по форме № 1.3риур (приложение № 3 к Положению) на бумажном или машиночитаемом носите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едателю Кемского городского суда Республики Карелия Хольшеву А.Н. обеспечить предоставление в администрацию Кемского муниципального района сведений о признании судом граждан, место жительства которых находится на территории Кемского муниципального района, недееспособными, дееспособными, в течение 10 дней со дня вступления такого решения в законную силу, по форме № 1.5риур (приложение № 5 к Полож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мандирам воинских частей, расположенных на территории Кемского муниципального района обеспечить предоставление в администрацию Кемского муниципального района ежегодно не позднее 10 января и 10 июля сведений о численности зарегистрированных избирателей, участников референдума, проживающих в пределах расположения воинской части, по состоянию на 1 января и 1 июля по форме № 3.1риур (приложение № 8 к Полож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главе Кривопорожского сельского поселения Семеновой Е.М., главе Куземского сельского поселения Богданову В.Н., главе Рабочеостровского сельского поселения Жуку С.Н. обеспечить предоставление в администрацию Кемского муниципального района в течение двух рабочих дней, а за 10 и менее дней до дня голосования - незамедлительно, с даты утверждения (подписания) документов о присвоении наименований населённым пунктам, улицам, площадям и иным территориям, сведений о переименовании населённых пунктов, улиц, изменении и присвоении новых адресов жилых до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делу жилищно-коммунального хозяйства администрации Кемского муниципального района (Мельгина С.В.) организовать предоставление в организационный отдел администрации Кемского муниципального района в течение одного рабочего дня, а за 10 и менее дней до дня голосования - незамедлительно, с даты утверждения (подписания) документов о присвоении наименований населённым пунктам, улицам, площадям и иным территориям, сведений о переименовании населённых пунктов, улиц, изменении и присвоении новых адресов жилых до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рганизационному отделу администрации Кемского муниципального района (Янушонис И.А.) организо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е сведений о государственной регистрации смерти граждан, достигших возраста 14 лет, и сведений о внесении исправлений или изменений в записи актов о смерти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е реже чем один раз в месяц для последующего представления по форме № 1.2риур (приложение № 2 к Полож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общение сведений, указанных в пунктах 2.7 - 2.11 Положения, и их передачу не реже чем один раз в месяц, а за 10 и менее дней до дня голосования - ежедневно, в Центральную избирательную комиссию Республики Карелия для формирования и ведения Регистра избирателей, участников референдума в порядке, который утверждается Центральной избирательной комиссией Республики Карел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дение проверки в течении 10 дней с момента поступления от Центральной избирательной комиссии Республики Карел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нформации о некорректных сведениях о граждан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ведений о гражданах, срок отбывания наказания которых истёк более шести месяцев наза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становление не позднее 15 января и 15 июля каждого года на основании сведений, содержащихся в территориальном фрагменте Регистра избирателей, участников референдума, и данных о численности военнослужащих, проходящих военную службу по призыву, содержащихся в сведениях, представляемых командирами воинских частей в соответствии с пунктом 4.4 Положения, численности избирателей, участников референдума, зарегистрированных на территории Кемского муниципального района по состоянию на 1 января и 1 июля, и направление в  Центральную избирательную комиссию Республики Карелия указанных сведений по форме № 3.2риур (Приложение № 9 к Полож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уществление контроля за соблюдением порядка представления сведений органами (должностными лицами), указанными в пунктах 2 и 3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знать утратившим силу постановление администрации Кемского муниципального района от 29 ноября 2017 года № 906 «Об организации и осуществлении регистрации (учета) избирателей, участников референдума на территории Ке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Пользователь</cp:lastModifiedBy>
  <cp:lastPrinted>2023-01-24T15:58:00Z</cp:lastPrinted>
  <dcterms:modified xsi:type="dcterms:W3CDTF">2023-01-24T12:58:00Z</dcterms:modified>
  <cp:revision>4</cp:revision>
  <dc:subject/>
  <dc:title/>
</cp:coreProperties>
</file>