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 января 2023 года                                                                                                                    № 23        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регистрации Устава территориального общественного самоуправления </w:t>
        <w:br/>
        <w:t>«Наш двор»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7 Федерального закона от 6 октября 2003 года №131-ФЗ «Об общих принципах организации местного самоуправления в Российской Федерации», статьей 15 Устава Кемского городского поселения , порядком регистрации уставов территориального общественного самоуправления в Кемском городском поселении, утвержденным решением Совета Кемского городского поселения от 29 марта 2018 года №4-21/83 «Об организации и осуществлении территориального общественного самоуправления в Кемском городском поселении», Порядком ведения реестра уставов территориального общественного самоуправления в Кемском городском поселении, утвержденным постановлением администрации Кемского муниципального района от 2 июня 2020 года № 443,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Уста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рриториального общественного самоуправления «Наш двор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запись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реестр уставов территориального общественного самоуправления в Кемском городском посел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1:00Z</dcterms:created>
  <dc:creator>Home</dc:creator>
  <dc:description/>
  <cp:keywords/>
  <dc:language>en-US</dc:language>
  <cp:lastModifiedBy>Пользователь</cp:lastModifiedBy>
  <cp:lastPrinted>2023-01-16T11:58:00Z</cp:lastPrinted>
  <dcterms:modified xsi:type="dcterms:W3CDTF">2023-01-19T07:57:00Z</dcterms:modified>
  <cp:revision>10</cp:revision>
  <dc:subject/>
  <dc:title/>
</cp:coreProperties>
</file>