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 января 2023 года                                                                                                                    № 21       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регистрации Устава территориального общественного самоуправления </w:t>
        <w:br/>
        <w:t>«Мосорина 2»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статьей 15 Устава Кемского городского поселения, порядком регистрации уставов территориального общественного самоуправления в Кемском городском поселении, утвержденным решением Совета Кемского городского поселения от 29 марта 2018 года №4-21/83 «Об организации и осуществлении территориального общественного самоуправления в Кемском городском поселении», Порядком ведения реестра уставов территориального общественного самоуправления в Кемском городском поселении, утвержденным постановлением администрации Кемского муниципального района от 2 июня 2020 года № 443,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Уста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ального общественного самоуправления «Мосорина 2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запис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реестр уставов территориального общественного самоуправления в Кемском городском посе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Home</dc:creator>
  <dc:description/>
  <cp:keywords/>
  <dc:language>en-US</dc:language>
  <cp:lastModifiedBy>Пользователь</cp:lastModifiedBy>
  <cp:lastPrinted>2023-01-16T11:23:00Z</cp:lastPrinted>
  <dcterms:modified xsi:type="dcterms:W3CDTF">2023-01-23T09:20:00Z</dcterms:modified>
  <cp:revision>13</cp:revision>
  <dc:subject/>
  <dc:title/>
</cp:coreProperties>
</file>